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            </w:t>
      </w: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 </w:t>
      </w:r>
      <w:r>
        <w:rPr>
          <w:sz w:val="28"/>
          <w:szCs w:val="28"/>
        </w:rPr>
        <w:t>Геометрия   8  класс</w:t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inline distT="0" distB="0" distL="0" distR="0">
                <wp:extent cx="6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0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Атанасян Л.С..  Геометрия. Учебник для 7-9 классов. 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М., «Просвещение», 2008.</w:t>
      </w:r>
    </w:p>
    <w:p>
      <w:pPr>
        <w:pStyle w:val="Normal"/>
        <w:ind w:left="1418" w:hanging="1418"/>
        <w:rPr/>
      </w:pPr>
      <w:r>
        <w:rPr>
          <w:b/>
        </w:rPr>
        <w:t xml:space="preserve">Программа:  </w:t>
      </w:r>
      <w:r>
        <w:rPr/>
        <w:t>Бурмистрова Т.А. Геометрия  7 - 9 классы. Программы общеобразовательных   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 </w:t>
      </w:r>
      <w:r>
        <w:rPr/>
        <w:t>2</w:t>
      </w:r>
      <w:r>
        <w:rPr>
          <w:b/>
        </w:rPr>
        <w:t xml:space="preserve">  </w:t>
      </w:r>
    </w:p>
    <w:p>
      <w:pPr>
        <w:pStyle w:val="Normal"/>
        <w:ind w:left="1560" w:hanging="1560"/>
        <w:rPr/>
      </w:pPr>
      <w:r>
        <w:rPr/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399" w:hanging="579"/>
        <w:rPr/>
      </w:pPr>
      <w:r>
        <w:rPr/>
      </w:r>
    </w:p>
    <w:tbl>
      <w:tblPr>
        <w:tblW w:w="105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62"/>
        <w:gridCol w:w="1857"/>
        <w:gridCol w:w="1703"/>
        <w:gridCol w:w="13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Наименование тем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 знаний учащихс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ланирован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Четырехуголь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</w:t>
            </w:r>
            <w:r>
              <w:rPr>
                <w:b/>
                <w:bCs/>
                <w:i/>
                <w:sz w:val="36"/>
                <w:szCs w:val="36"/>
              </w:rPr>
              <w:t>14</w:t>
            </w:r>
          </w:p>
        </w:tc>
        <w:tc>
          <w:tcPr>
            <w:tcW w:w="4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/>
                <w:sz w:val="20"/>
                <w:szCs w:val="20"/>
              </w:rPr>
              <w:t>понятия: многоугольник, его элементы, четырехугольник ,параллелограмм и его свойства, признаки параллелограмма , трапеция, прямоугольник, ромб, квадрат и их свойства</w:t>
            </w:r>
            <w:r>
              <w:rPr>
                <w:sz w:val="20"/>
                <w:szCs w:val="20"/>
              </w:rPr>
              <w:t xml:space="preserve"> , </w:t>
            </w:r>
            <w:r>
              <w:rPr>
                <w:i/>
                <w:sz w:val="20"/>
                <w:szCs w:val="20"/>
              </w:rPr>
              <w:t>осевая и центральная симметр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>выводить формулу суммы углов многоугольника, находить периметр многоугольника, доказывать свойства и признаки параллелограмма, строить симметричные точки.</w:t>
            </w: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гоугольник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Устный опрос по теори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раллелограмм и трапеция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ктикум, тест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, ромб, квадрат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ческий диктант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бота в парах, взаимопроверка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>1.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Четырехугольник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b/>
                <w:bCs/>
                <w:color w:val="9933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Площади фигу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4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/>
                <w:sz w:val="20"/>
                <w:szCs w:val="20"/>
              </w:rPr>
              <w:t>понятия: площадь, площадь параллелограмма, треугольника и трапеции, теорему Пифагора, теорему об отношении площадей треугольников, площадь ромб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>доказывать теоремы о площадях многоугольников, применять изученные формулы площадей при решении задач, доказывать теорему Пифагора и применять её при решении задач. Теорему, обратную теореме Пифагора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рочная работа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ощадь параллелограмма, треугольника и трапеци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орема Пифаго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Математический диктан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Площади фигур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 xml:space="preserve">Подобн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треугольник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i/>
                <w:sz w:val="20"/>
                <w:szCs w:val="20"/>
              </w:rPr>
              <w:t>понятия: подобные треугольники, коэффициент подобия, признаки подобия, соотношения между сторонами и углами прямоуголь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>доказывать три признака подобия треугольников, применять их при решении задач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 </w:t>
            </w:r>
            <w:r>
              <w:rPr>
                <w:i/>
                <w:sz w:val="20"/>
                <w:szCs w:val="20"/>
              </w:rPr>
              <w:t>Устный опрос по теори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ктикум, самостоятельная работа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№ 3</w:t>
            </w:r>
            <w:r>
              <w:rPr>
                <w:b/>
                <w:bCs/>
                <w:i/>
                <w:iCs/>
              </w:rPr>
              <w:t xml:space="preserve"> по теме «Признаки подобия треугольников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Тест, математический диктант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бота в парах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>3.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  по теме «Подобные треугольники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Окружность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 понятия: окружность, его элементы, центральные и вписанные углы, определения биссектрисы, медианы и высоты треугольника, определение вписанной и описанной около треугольника окруж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>применять определения при решении задач, строить вписанную и описанную окружности, касательную к окружн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Устный опрос по теори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ктикум по решению трудных задач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бота в парах по карточка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5 по теме «Окружность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Самостоятельная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работа с взаимопроверко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Тест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>5.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48:00Z</dcterms:created>
  <dc:creator>mathvaz.ru</dc:creator>
  <dc:description/>
  <cp:keywords/>
  <dc:language>en-US</dc:language>
  <cp:lastModifiedBy>Admin</cp:lastModifiedBy>
  <cp:lastPrinted>2011-09-11T02:39:00Z</cp:lastPrinted>
  <dcterms:modified xsi:type="dcterms:W3CDTF">2012-04-11T12:20:00Z</dcterms:modified>
  <cp:revision>26</cp:revision>
  <dc:subject>Геометрия 8 класс</dc:subject>
  <dc:title>Тематическое планирование Геометрия 8</dc:title>
</cp:coreProperties>
</file>