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ГОЛОВНОЕ  ПРАВО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нимается самыми тяжкими правонарушениями – преступл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ГОЛОВНОЕ  ПРАВО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нимается самыми тяжкими правонарушениями – преступл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5309235</wp:posOffset>
                </wp:positionV>
                <wp:extent cx="819150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шение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18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шение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309235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сы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1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5309235</wp:posOffset>
                </wp:positionV>
                <wp:extent cx="11620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ра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8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ра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5309235</wp:posOffset>
                </wp:positionV>
                <wp:extent cx="7048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1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5309235</wp:posOffset>
                </wp:positionV>
                <wp:extent cx="1276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е пориц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1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е пориц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5309235</wp:posOffset>
                </wp:positionV>
                <wp:extent cx="11620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скация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8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искация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99085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УГОЛОВНО – ПРОЦЕССУАЛЬНОЕ ПРА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судопроизводства по де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УГОЛОВНО – ПРОЦЕССУАЛЬНОЕ ПРА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судопроизводства по 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3105150" cy="704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РАВИТЕЛЬНО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отбывания наказания осужденным по уголовному 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РАВИТЕЛЬНОЕ ПРА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отбывания наказания осужденным по уголовному 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4019550" cy="704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ЕСТУПЛЕНИ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то предусмотренное уголовным законом общественно опасное деяние (действие или бездейств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5.25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ЕСТУПЛЕНИ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Это предусмотренное уголовным законом общественно опасное деяние (действие или бездейств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32194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 ПРЕ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Ы  ПРЕ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635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43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1270" t="5080" r="63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512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50495</wp:posOffset>
                </wp:positionV>
                <wp:extent cx="1162050" cy="4762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50495</wp:posOffset>
                </wp:positionV>
                <wp:extent cx="1047750" cy="4762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и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1162050" cy="476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ив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50495</wp:posOffset>
                </wp:positionV>
                <wp:extent cx="10477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9334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150495</wp:posOffset>
                </wp:positionV>
                <wp:extent cx="10477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ив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1590</wp:posOffset>
                </wp:positionV>
                <wp:extent cx="1619250" cy="4762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 поряд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ив поряд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21590</wp:posOffset>
                </wp:positionV>
                <wp:extent cx="1733550" cy="4762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ив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21590</wp:posOffset>
                </wp:positionV>
                <wp:extent cx="1504950" cy="4762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инские 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инские 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3562350" cy="361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УГОЛОВНЫХ НАКАЗ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9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Ы УГОЛОВНЫХ НАКАЗ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28800" cy="342900"/>
                <wp:effectExtent l="635" t="5080" r="127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43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0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43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1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39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1905" t="5080" r="63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503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279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704850" cy="4152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ы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51130</wp:posOffset>
                </wp:positionV>
                <wp:extent cx="1847850" cy="4762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шение права занимать опред – е 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шение права занимать опред – е 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1162050" cy="4762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ольнение от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ольнение от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51130</wp:posOffset>
                </wp:positionV>
                <wp:extent cx="1847850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нность загладить причиненный вр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язанность загладить причиненный в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51130</wp:posOffset>
                </wp:positionV>
                <wp:extent cx="1847850" cy="4762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шение воинского или специального з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шение воинского или специального з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2735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5pt" to="198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273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.65pt" to="369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3448050" cy="3619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ЧИНЫ  ПРЕ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ЧИНЫ  ПРЕ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676275</wp:posOffset>
                </wp:positionV>
                <wp:extent cx="2533650" cy="16192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ЪЕКТИВ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еблагополучие общества – массовая алчность, погоня за деньгами, роскош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омная пропасть между бедными и богаты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ищета, голод, бездом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изическое угаса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53.2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ЪЕКТИВ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еблагополучие общества – массовая алчность, погоня за деньгами, роскош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омная пропасть между бедными и богаты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ищета, голод, бездом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Физическое угас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676275</wp:posOffset>
                </wp:positionV>
                <wp:extent cx="2419350" cy="16192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УБЪЕКТИВ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ечестность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Жад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злобл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сти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вистлив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уховная самосто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5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УБЪЕКТИВ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ечестность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Жад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Озлобл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Мсти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авистлив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уховная самосто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1:46:00Z</dcterms:created>
  <dc:creator>1</dc:creator>
  <dc:description/>
  <dc:language>en-US</dc:language>
  <cp:lastModifiedBy>1</cp:lastModifiedBy>
  <dcterms:modified xsi:type="dcterms:W3CDTF">2004-02-01T12:45:00Z</dcterms:modified>
  <cp:revision>10</cp:revision>
  <dc:subject/>
  <dc:title>ТЕМА  УРО КА  №19: «УГОЛОВНОЕ ПРАВО</dc:title>
</cp:coreProperties>
</file>