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3333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АВА РЕБЕНКА В РФ В ОТДЕЛЬНЫХ ОТРАСЛЯХ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АВА РЕБЕНКА В РФ В ОТДЕЛЬНЫХ ОТРАСЛЯХ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1943100" cy="457200"/>
                <wp:effectExtent l="0" t="5080" r="127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251.95pt,4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114300" cy="457200"/>
                <wp:effectExtent l="19050" t="127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pt" to="296.95pt,4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06680</wp:posOffset>
                </wp:positionV>
                <wp:extent cx="114300" cy="457200"/>
                <wp:effectExtent l="5080" t="1270" r="190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4pt" to="449.95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0</wp:posOffset>
                </wp:positionH>
                <wp:positionV relativeFrom="paragraph">
                  <wp:posOffset>106680</wp:posOffset>
                </wp:positionV>
                <wp:extent cx="1828800" cy="457200"/>
                <wp:effectExtent l="1270" t="508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.4pt" to="656.95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8575</wp:posOffset>
                </wp:positionV>
                <wp:extent cx="2076450" cy="3333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Гражданское пра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ебенок от рождения наделен прав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 6 до 14 лет имеет право совершать мелкие бытовые сделки, направленные на получение выгоды (подарк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 14 до 18 лет имеет право распоряжаться средствами, предоставленными законными представителями или с их соглас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бладать авторскими прав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62.5pt;mso-wrap-distance-left:9.05pt;mso-wrap-distance-right:9.05pt;mso-wrap-distance-top:0pt;mso-wrap-distance-bottom:0pt;margin-top:2.25pt;mso-position-vertical-relative:text;margin-left:26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Гражданское пра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ребенок от рождения наделен прав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т 6 до 14 лет имеет право совершать мелкие бытовые сделки, направленные на получение выгоды (подарки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т 14 до 18 лет имеет право распоряжаться средствами, предоставленными законными представителями или с их соглас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бладать авторскими прав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28575</wp:posOffset>
                </wp:positionV>
                <wp:extent cx="1733550" cy="3333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емейное пра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жить и воспитываться в семье, общаться с родителями и родны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 имя, отчество, фамилию, защиту, свое мн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аво на имущество, полученное в дар, по наследству или на собственные сред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аво на доходы, полученные  ребенк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62.5pt;mso-wrap-distance-left:9.05pt;mso-wrap-distance-right:9.05pt;mso-wrap-distance-top:0pt;mso-wrap-distance-bottom:0pt;margin-top:2.25pt;mso-position-vertical-relative:text;margin-left:215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емейное пра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жить и воспитываться в семье, общаться с родителями и родны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а имя, отчество, фамилию, защиту, свое мн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раво на имущество, полученное в дар, по наследству или на собственные средст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раво на доходы, полученные  ребенк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28575</wp:posOffset>
                </wp:positionV>
                <wp:extent cx="2419350" cy="3333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Трудовое право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 можно начать трудовую деятельность с 16 лет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 ребенок не может работать на тяжелых, подземных, с вредными или опасными условиями труда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 для детей сокращена продолжительность раб. времени на 4часа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 ежегодный оплачиваемый трудовой отпуск – 31д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в любое удобное врем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 льготы для лиц, совмещающим работу и учебу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 более сложная процедура расторжения трудового договора со стороны работодател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62.5pt;mso-wrap-distance-left:9.05pt;mso-wrap-distance-right:9.05pt;mso-wrap-distance-top:0pt;mso-wrap-distance-bottom:0pt;margin-top:2.25pt;mso-position-vertical-relative:text;margin-left:377.25pt;mso-position-horizontal-relative:text">
                <v:textbox>
                  <w:txbxContent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Трудовое право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- можно начать трудовую деятельность с 16 лет.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- ребенок не может работать на тяжелых, подземных, с вредными или опасными условиями труда.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- для детей сокращена продолжительность раб. времени на 4часа.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- ежегодный оплачиваемый трудовой отпуск – 31д.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в любое удобное время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- льготы для лиц, совмещающим работу и учебу.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- более сложная процедура расторжения трудового договора со стороны работода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4275</wp:posOffset>
                </wp:positionH>
                <wp:positionV relativeFrom="paragraph">
                  <wp:posOffset>28575</wp:posOffset>
                </wp:positionV>
                <wp:extent cx="2076450" cy="3333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головное пра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ивлекается к уголовной ответственности с 14 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е применяется смертная казнь и срок лишения свободы свыше 10 л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казание отбывается отдельно от взрослых преступни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более простой способ условно-досрочного освобожд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озможность применения вместо уголовной репрессии мер воспитательного характе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ети не признаются особо опасными преступни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62.5pt;mso-wrap-distance-left:9.05pt;mso-wrap-distance-right:9.05pt;mso-wrap-distance-top:0pt;mso-wrap-distance-bottom:0pt;margin-top:2.25pt;mso-position-vertical-relative:text;margin-left:59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Уголовное пра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ривлекается к уголовной ответственности с 14 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е применяется смертная казнь и срок лишения свободы свыше 10 л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аказание отбывается отдельно от взрослых преступник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более простой способ условно-досрочного освобожд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озможность применения вместо уголовной репрессии мер воспитательного характе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ети не признаются особо опасными преступник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6350</wp:posOffset>
                </wp:positionV>
                <wp:extent cx="2419350" cy="476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ВЕНЦИЯ О ПРАВАХ РЕБЕНКА  1989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0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НВЕНЦИЯ О ПРАВАХ РЕБЕНКА  198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2743200" cy="571500"/>
                <wp:effectExtent l="635" t="5080" r="1270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287.95pt,5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1143000" cy="571500"/>
                <wp:effectExtent l="0" t="4445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5pt" to="296.95pt,5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2255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65pt" to="333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122555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65pt" to="450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122555</wp:posOffset>
                </wp:positionV>
                <wp:extent cx="1600200" cy="571500"/>
                <wp:effectExtent l="1905" t="5080" r="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65pt" to="593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122555</wp:posOffset>
                </wp:positionV>
                <wp:extent cx="2971800" cy="571500"/>
                <wp:effectExtent l="1270" t="5080" r="635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65pt" to="710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-16510</wp:posOffset>
                </wp:positionV>
                <wp:extent cx="1276350" cy="12763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 групп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раво на жизнь, имя равенство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уществлении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-1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1 групп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право на жизнь, имя равенство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уществлении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-16510</wp:posOffset>
                </wp:positionV>
                <wp:extent cx="1162050" cy="12763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 групп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рава, обеспечивающие семейное благополучие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-1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2 групп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права, обеспечивающие семейное благополучие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-16510</wp:posOffset>
                </wp:positionV>
                <wp:extent cx="1162050" cy="12763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 групп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еспечивает свободное развитие лич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-1.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3 групп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беспечивает свободное развитие лич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8275</wp:posOffset>
                </wp:positionH>
                <wp:positionV relativeFrom="paragraph">
                  <wp:posOffset>-16510</wp:posOffset>
                </wp:positionV>
                <wp:extent cx="1162050" cy="12763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 групп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еспечивает здоровье де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-1.3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4 групп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беспечивает здоровье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2775</wp:posOffset>
                </wp:positionH>
                <wp:positionV relativeFrom="paragraph">
                  <wp:posOffset>-16510</wp:posOffset>
                </wp:positionV>
                <wp:extent cx="1162050" cy="12763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5 груп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ствует образованию детей и их культурному развит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-1.3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5 груп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особствует образованию детей и их культурному разви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62975</wp:posOffset>
                </wp:positionH>
                <wp:positionV relativeFrom="paragraph">
                  <wp:posOffset>-16510</wp:posOffset>
                </wp:positionV>
                <wp:extent cx="933450" cy="12763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6 групп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защищает ребенка от эксплуат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pt;mso-wrap-distance-left:9.05pt;mso-wrap-distance-right:9.05pt;mso-wrap-distance-top:0pt;mso-wrap-distance-bottom:0pt;margin-top:-1.3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6 групп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защищает ребенка от эксплуа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9:55:00Z</dcterms:created>
  <dc:creator>Дима Василенко</dc:creator>
  <dc:description/>
  <dc:language>en-US</dc:language>
  <cp:lastModifiedBy>1</cp:lastModifiedBy>
  <dcterms:modified xsi:type="dcterms:W3CDTF">2003-08-30T17:50:00Z</dcterms:modified>
  <cp:revision>16</cp:revision>
  <dc:subject/>
  <dc:title>ПРАВА РЕБЕНКА</dc:title>
</cp:coreProperties>
</file>