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6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54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466725</wp:posOffset>
                </wp:positionV>
                <wp:extent cx="3219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ЛИТИКО - ПРАОВОЙ 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36.75pt;mso-position-vertical-relative:text;margin-left:23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ЛИТИКО - ПРАОВОЙ 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-24765</wp:posOffset>
                </wp:positionV>
                <wp:extent cx="2419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ЕМ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95pt;mso-position-vertical-relative:text;margin-left:48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24765</wp:posOffset>
                </wp:positionV>
                <wp:extent cx="2647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ТИДЕМ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1.9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ТИ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1500" cy="10287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34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1028700"/>
                <wp:effectExtent l="444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7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pt" to="567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120015</wp:posOffset>
                </wp:positionV>
                <wp:extent cx="2190750" cy="307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ыборность центральных органов  власти 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ерховенство закона над подзаконными ак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аво меньшинств на разномыслие и критику властных структур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ласность и право  участвовать в выборах всех органов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авноправие и разделение властей, наличие сдержек и противове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2.45pt;mso-wrap-distance-left:9.05pt;mso-wrap-distance-right:9.05pt;mso-wrap-distance-top:0pt;mso-wrap-distance-bottom:0pt;margin-top:9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Выборность центральных органов  власти и органов местного самоуправ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ерховенство закона над подзаконными ак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аво меньшинств на разномыслие и критику властных структур об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Гласность и право  участвовать в выборах всех органов в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Равноправие и разделение властей, наличие сдержек и противове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305050" cy="3064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ВТОРИТАРИЗ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зветвленный аппарат насил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единовластие руководителя государства и правящей парт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граниченность полномочий законодательной и судебной вла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лавенство подзаконных актов  над зако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ренебрежение должностных лиц конституцией и правами гражд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1.3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ВТОРИТАРИЗ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азветвленный аппарат насил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единовластие руководителя государства и правящей парт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ограниченность полномочий законодательной и судебной влас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главенство подзаконных актов  над зако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Пренебрежение должностных лиц конституцией и правами гражд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2190750" cy="3068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ОТАЛИТАРИЗ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жим личной в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государствление правящей партии и  ликвидация многопартий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возглашение культа личности главы государства и вождя парт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лный контроль властных структур над всеми сферами жизни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Запрет инакомысл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илитаризация о-ва. Репр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1.6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ОТАЛИТАРИЗ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ежим личной в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Огосударствление правящей партии и  ликвидация многопартий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овозглашение культа личности главы государства и вождя парт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лный контроль властных структур над всеми сферами жизни об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Запрет инакомысл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Милитаризация о-ва. Репрес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9:30:00Z</dcterms:created>
  <dc:creator>1</dc:creator>
  <dc:description/>
  <dc:language>en-US</dc:language>
  <cp:lastModifiedBy>1</cp:lastModifiedBy>
  <dcterms:modified xsi:type="dcterms:W3CDTF">2003-08-30T14:01:00Z</dcterms:modified>
  <cp:revision>5</cp:revision>
  <dc:subject/>
  <dc:title>ПОЛИТИЧЕСКИЙ РЕЖИМ ДЕМОКРАТИЯ</dc:title>
</cp:coreProperties>
</file>