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36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pt" to="251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5pt" to="252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1pt" to="197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1pt" to="332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1pt" to="467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0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5pt" to="468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5pt" to="503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17145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5pt" to="503.95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9pt" to="252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9pt" to="297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17145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6pt" to="431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6pt" to="432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3086100</wp:posOffset>
                </wp:positionV>
                <wp:extent cx="0" cy="1028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3pt" to="306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3086100</wp:posOffset>
                </wp:positionV>
                <wp:extent cx="0" cy="10287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43pt" to="450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3pt" to="252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43pt" to="387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3086100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43pt" to="468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217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4pt" to="233.95pt,2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0</wp:posOffset>
                </wp:positionV>
                <wp:extent cx="2514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4pt" to="665.95pt,2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4pt" to="63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58200</wp:posOffset>
                </wp:positionH>
                <wp:positionV relativeFrom="paragraph">
                  <wp:posOffset>297180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234pt" to="666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514350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5pt" to="350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525780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14pt" to="423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582930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9pt" to="90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0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6pt" to="188.95pt,39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6pt" to="90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00800</wp:posOffset>
                </wp:positionH>
                <wp:positionV relativeFrom="paragraph">
                  <wp:posOffset>5029200</wp:posOffset>
                </wp:positionV>
                <wp:extent cx="1600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396pt" to="629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0</wp:posOffset>
                </wp:positionH>
                <wp:positionV relativeFrom="paragraph">
                  <wp:posOffset>5029200</wp:posOffset>
                </wp:positionV>
                <wp:extent cx="0" cy="3429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96pt" to="630pt,4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u w:val="single"/>
        </w:rPr>
        <w:t>ОТНОШЕНИЯ С БАНК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91275</wp:posOffset>
                </wp:positionH>
                <wp:positionV relativeFrom="paragraph">
                  <wp:posOffset>447675</wp:posOffset>
                </wp:positionV>
                <wp:extent cx="2762250" cy="36195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ентральный банк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8.5pt;mso-wrap-distance-left:9.05pt;mso-wrap-distance-right:9.05pt;mso-wrap-distance-top:0pt;mso-wrap-distance-bottom:0pt;margin-top:35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ентральный банк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91275</wp:posOffset>
                </wp:positionH>
                <wp:positionV relativeFrom="paragraph">
                  <wp:posOffset>1362075</wp:posOffset>
                </wp:positionV>
                <wp:extent cx="2762250" cy="5905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мерческие бан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едитны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107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мерческие бан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едит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5075</wp:posOffset>
                </wp:positionH>
                <wp:positionV relativeFrom="paragraph">
                  <wp:posOffset>904875</wp:posOffset>
                </wp:positionV>
                <wp:extent cx="1390650" cy="361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Н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71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904875</wp:posOffset>
                </wp:positionV>
                <wp:extent cx="1504950" cy="3619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уро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71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уро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904875</wp:posOffset>
                </wp:positionV>
                <wp:extent cx="1162050" cy="3619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К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71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К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047875</wp:posOffset>
                </wp:positionV>
                <wp:extent cx="1962150" cy="4762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ги от физ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6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ньги от физ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2047875</wp:posOffset>
                </wp:positionV>
                <wp:extent cx="1962150" cy="47625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ньги от юрид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61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ньги от юрид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2475</wp:posOffset>
                </wp:positionH>
                <wp:positionV relativeFrom="paragraph">
                  <wp:posOffset>2047875</wp:posOffset>
                </wp:positionV>
                <wp:extent cx="2076450" cy="47625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ти банковские с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61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сти банковские 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2733675</wp:posOffset>
                </wp:positionV>
                <wp:extent cx="2990850" cy="3619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НКОВСКИЕ ОП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21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НКОВСКИЕ ОП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3305175</wp:posOffset>
                </wp:positionV>
                <wp:extent cx="1504950" cy="4762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рывать и вести сч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260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рывать и вести с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3305175</wp:posOffset>
                </wp:positionV>
                <wp:extent cx="2190750" cy="4762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ять расчеты по поручению кли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260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ять расчеты по поручению кли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9775</wp:posOffset>
                </wp:positionH>
                <wp:positionV relativeFrom="paragraph">
                  <wp:posOffset>3305175</wp:posOffset>
                </wp:positionV>
                <wp:extent cx="1847850" cy="4762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уществлять кассовое обслужи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260.2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уществлять кассовое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91475</wp:posOffset>
                </wp:positionH>
                <wp:positionV relativeFrom="paragraph">
                  <wp:posOffset>3305175</wp:posOffset>
                </wp:positionV>
                <wp:extent cx="1162050" cy="9334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стиковые карточки (безналичные расче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60.2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ластиковые карточки (безналичные расче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3305175</wp:posOffset>
                </wp:positionV>
                <wp:extent cx="1504950" cy="9334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орожный чек, наличные, оплата, спецбумага, разная валю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60.2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орожный чек, наличные, оплата, спецбумага, разная валю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4105275</wp:posOffset>
                </wp:positionV>
                <wp:extent cx="1504950" cy="3619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реди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23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реди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9675</wp:posOffset>
                </wp:positionH>
                <wp:positionV relativeFrom="paragraph">
                  <wp:posOffset>4105275</wp:posOffset>
                </wp:positionV>
                <wp:extent cx="1504950" cy="3619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позит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23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позит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775</wp:posOffset>
                </wp:positionH>
                <wp:positionV relativeFrom="paragraph">
                  <wp:posOffset>4905375</wp:posOffset>
                </wp:positionV>
                <wp:extent cx="1504950" cy="3619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86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8175</wp:posOffset>
                </wp:positionH>
                <wp:positionV relativeFrom="paragraph">
                  <wp:posOffset>4905375</wp:posOffset>
                </wp:positionV>
                <wp:extent cx="1962150" cy="36195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к по месту ба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86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к по месту ба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2275</wp:posOffset>
                </wp:positionH>
                <wp:positionV relativeFrom="paragraph">
                  <wp:posOffset>5705475</wp:posOffset>
                </wp:positionV>
                <wp:extent cx="2990850" cy="3619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ды общей юрисди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449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уды общей юрисди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</wp:posOffset>
                </wp:positionH>
                <wp:positionV relativeFrom="paragraph">
                  <wp:posOffset>5476875</wp:posOffset>
                </wp:positionV>
                <wp:extent cx="2190750" cy="36195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битражный с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43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битражный с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775</wp:posOffset>
                </wp:positionH>
                <wp:positionV relativeFrom="paragraph">
                  <wp:posOffset>6276975</wp:posOffset>
                </wp:positionV>
                <wp:extent cx="2190750" cy="47625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ние банка банкро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494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знание банка банкро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48475</wp:posOffset>
                </wp:positionH>
                <wp:positionV relativeFrom="paragraph">
                  <wp:posOffset>5362575</wp:posOffset>
                </wp:positionV>
                <wp:extent cx="2305050" cy="47625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ервный фонд в центробанке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422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ервный фонд в центробанке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3:02:00Z</dcterms:created>
  <dc:creator>1</dc:creator>
  <dc:description/>
  <dc:language>en-US</dc:language>
  <cp:lastModifiedBy>1</cp:lastModifiedBy>
  <dcterms:modified xsi:type="dcterms:W3CDTF">2003-11-17T13:23:00Z</dcterms:modified>
  <cp:revision>3</cp:revision>
  <dc:subject/>
  <dc:title>ОТНОШЕНИЯ С БАНКАМИ</dc:title>
</cp:coreProperties>
</file>