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36"/>
        <w:gridCol w:w="2384"/>
        <w:gridCol w:w="2258"/>
        <w:gridCol w:w="1974"/>
        <w:gridCol w:w="2041"/>
        <w:gridCol w:w="2061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1430</wp:posOffset>
                      </wp:positionV>
                      <wp:extent cx="1219200" cy="4572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12"/>
              </w:rPr>
              <w:t xml:space="preserve">Субъекты гражданского 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ритерии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авн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ие лиц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зяйственные общества и товари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е и потребительские кооператив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ые объедин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динения юридических лиц, ассоциации, союз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Ф, субъекты РФ, муниципальные образования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характеристи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сли лицо не будет извлекать коммерческую выгоду, то для собственности не требуется специальной регистрации ст.23 ГКРФ, кроме недвижимости. Граждане могут быть собственниками, независимо от возраста, дееспособнос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читаются коммерческими организациями. Разрешено все, что не запрещено законом. Ст. 575 ГКРФ устанавливает, что между коммерческими организациями не допускается дар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ственные кооперативы считаются коммерческими организациями, потребительские – некоммерческими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личают простые – однозвенные и сложные – многозвенные (профсоюзы). Могут существовать и без спец. Регистрации, просто как юр. Лицо. Ст. 213ГК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1 ст. 121 ГКРФ определяет такие объединения – как некоммерческие организаци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о государственной и муниципальной собственности – это совокупность правовых норм, определяющих принадлежность материальных благ РФ, а также регулирующих возникновение, осуществление и прекращение права собственности.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рава собственности (первоначальное и производное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жет иметь предметы потребления и средства производства, движимое и недвижимое имущество. Правомочия: владеть, пользоваться и распоряжаться гражданин осуществляет своей властью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ственный вклад в уставной капитал. Производство и приобретение имущества. Фонды: социальный, накопления, потребления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никает в результате: объединения членами кооператива паевых взносов, создание материальных благ в результате собственной деятельности, совершение гражданско-правовых сдело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упительные, членские и добровольные взносы. Для выборов запрещено получать деньги из-за границы. Объектом права собственности могут быть лишь те виды имущества, которые необходимы для материального обеспечения уставной деятельност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лады их учредителей, приобретение имущества. Ст. 48, 212, 213 ГК. Не могут вести предпринимательскую деятельность. Ст.121ГКРФ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упления в виде налогов и других обязательных платежей. Средства от конфискации имущества. С.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визиция с.2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кращение права собственности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своему усмотрению с. 10, 222 ГКРФ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5405</wp:posOffset>
                      </wp:positionV>
                      <wp:extent cx="685800" cy="114300"/>
                      <wp:effectExtent l="1270" t="2540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5.15pt" to="120.55pt,1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После удовлетворения требований кредиторов собственность распределяется между участниками. Ст. 63 ГКРФ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---распределяется в соответствии с трудовым участием членов. Ст. 111 ГК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636905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50.15pt" to="131.45pt,5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94005</wp:posOffset>
                      </wp:positionV>
                      <wp:extent cx="1828800" cy="342900"/>
                      <wp:effectExtent l="1270" t="2349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28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23.15pt" to="230.45pt,50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Участники не имеют имущественных прав, средства используются для реализации уставных целей, благотворительност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СОБЕНННОСТИ СОДЕРЖАНИЯ ПРАВА СОБСТВЕННОСТИ РАЗЛИЧНЫХ СУБЪЕКТОВ ГРАЖДАНСКОГО ПРАВА</w:t>
      </w:r>
    </w:p>
    <w:sectPr>
      <w:type w:val="nextPage"/>
      <w:pgSz w:orient="landscape" w:w="16838" w:h="11906"/>
      <w:pgMar w:left="1138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7:40:00Z</dcterms:created>
  <dc:creator>1</dc:creator>
  <dc:description/>
  <cp:keywords/>
  <dc:language>en-US</dc:language>
  <cp:lastModifiedBy>admin</cp:lastModifiedBy>
  <dcterms:modified xsi:type="dcterms:W3CDTF">2013-11-17T15:08:00Z</dcterms:modified>
  <cp:revision>18</cp:revision>
  <dc:subject/>
  <dc:title>ОСОБЕННОСТИ СОДЕРЖАНИЯ ПРАВА СОБСТВЕННОСТИ РАЗЛИЧНЫХ СУБЪЕКТОВ  ГРАЖДАНСКОГО ПРАВА  ГЛ 8 &amp; 4</dc:title>
</cp:coreProperties>
</file>