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3676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аиболее вопиющ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рушения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Наиболее вопиющие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рушения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7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257300" cy="114300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60.9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914400" cy="1143000"/>
                <wp:effectExtent l="381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pt" to="620.9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3543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0</wp:posOffset>
                </wp:positionV>
                <wp:extent cx="0" cy="3543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pt" to="531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7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26479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ЕНОЦИД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дно из тягчайших преступлений против человечества, </w:t>
                            </w:r>
                            <w:r>
                              <w:rPr>
                                <w:b/>
                                <w:bCs/>
                              </w:rPr>
                              <w:t>истребление отдельных групп населения по расовым, религиозным или иным мотив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ЕНОЦИД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дно из тягчайших преступлений против человечества, </w:t>
                      </w:r>
                      <w:r>
                        <w:rPr>
                          <w:b/>
                          <w:bCs/>
                        </w:rPr>
                        <w:t>истребление отдельных групп населения по расовым, религиозным или иным мотив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9055</wp:posOffset>
                </wp:positionV>
                <wp:extent cx="23050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ПАРТЕИД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здельное прожи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уется для обозначения крайней формы расовой дискриминации, существовавшей в Ю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.6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ПАРТЕИД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аздельное прожива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уется для обозначения крайней формы расовой дискриминации, существовавшей в Ю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59055</wp:posOffset>
                </wp:positionV>
                <wp:extent cx="24193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АС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учно не обоснованное</w:t>
                            </w:r>
                            <w:r>
                              <w:rPr/>
                              <w:t xml:space="preserve"> неравенство человеческих рас, решающее влияние  расовых различий на историческое развитие народов и ст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4.65pt;mso-position-vertical-relative:text;margin-left:56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АСИЗ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учно не обоснованное</w:t>
                      </w:r>
                      <w:r>
                        <w:rPr/>
                        <w:t xml:space="preserve"> неравенство человеческих рас, решающее влияние  расовых различий на историческое развитие народов и ст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532130</wp:posOffset>
                </wp:positionV>
                <wp:extent cx="18478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риминация национальных меньшин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1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криминация национальных меньшин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532130</wp:posOffset>
                </wp:positionV>
                <wp:extent cx="18478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рушения в экономической и социа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1.9pt;mso-position-vertical-relative:text;margin-left:48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рушения в экономической и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58:00Z</dcterms:created>
  <dc:creator>Дима Василенко</dc:creator>
  <dc:description/>
  <dc:language>en-US</dc:language>
  <cp:lastModifiedBy>1</cp:lastModifiedBy>
  <dcterms:modified xsi:type="dcterms:W3CDTF">2003-08-30T13:55:00Z</dcterms:modified>
  <cp:revision>13</cp:revision>
  <dc:subject/>
  <dc:title>НАРУШЕНИЕ И ЗАЩИТА ПРАВ ЧЕЛОВЕКА</dc:title>
</cp:coreProperties>
</file>