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ЕДИТНЫЕ ПРАВООТНОШЕ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ЛАВА 42 ГК РФ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700"/>
        <w:gridCol w:w="2700"/>
        <w:gridCol w:w="2880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6990</wp:posOffset>
                      </wp:positionV>
                      <wp:extent cx="14859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7pt" to="107.95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Вид  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ле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говор  зай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ный дого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мерческий кре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варный кредит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ги, денеж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ги, движимые вещи, определенные родовыми призн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щи, определенные родовыми призна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ги, вещи, определенные родовыми призна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р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Займодавец, заемщик. В качестве займодавца не могут выступать финансируемые собственником учреждения, государств. Предприятия – лишь с согласия собственника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ор – банк, кредитная организация, получатель кредита – юридическое или физическое лицо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Любые субъекты гражданского пр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рактер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ьный, возмездный, одностороннеобязываюший, может быть беспроцентным, есл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ключается на сумму не более 10 мин. размеров оплаты тру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едметом договора являются вещи, определенные родовыми призна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стная, или простая письменная (если сумма превышает 10 мин. разм. оплаты труда), в виде векселя или облигаций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исьменная с одним или множественностью док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0:22:00Z</dcterms:created>
  <dc:creator>1</dc:creator>
  <dc:description/>
  <dc:language>en-US</dc:language>
  <cp:lastModifiedBy>1</cp:lastModifiedBy>
  <dcterms:modified xsi:type="dcterms:W3CDTF">2003-11-01T23:34:00Z</dcterms:modified>
  <cp:revision>4</cp:revision>
  <dc:subject/>
  <dc:title>ТЕМА  УРОКА  №22-23: «ПОНЯТИЕ КРЕДИТОВ ПРАВООТНОШЕНИЙ</dc:title>
</cp:coreProperties>
</file>