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722120</wp:posOffset>
                </wp:positionV>
                <wp:extent cx="1371600" cy="228600"/>
                <wp:effectExtent l="0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.6pt" to="197.95pt,1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22120</wp:posOffset>
                </wp:positionV>
                <wp:extent cx="228600" cy="228600"/>
                <wp:effectExtent l="63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.6pt" to="224.95pt,1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722120</wp:posOffset>
                </wp:positionV>
                <wp:extent cx="342900" cy="2286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.6pt" to="305.95pt,1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722120</wp:posOffset>
                </wp:positionV>
                <wp:extent cx="914400" cy="228600"/>
                <wp:effectExtent l="1270" t="508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.6pt" to="395.95pt,1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722120</wp:posOffset>
                </wp:positionV>
                <wp:extent cx="1485900" cy="228600"/>
                <wp:effectExtent l="1270" t="5080" r="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5.6pt" to="494.95pt,1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865120</wp:posOffset>
                </wp:positionV>
                <wp:extent cx="1143000" cy="342900"/>
                <wp:effectExtent l="635" t="5080" r="19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5.6pt" to="152.95pt,25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865120</wp:posOffset>
                </wp:positionV>
                <wp:extent cx="114300" cy="342900"/>
                <wp:effectExtent l="1206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5.6pt" to="224.95pt,25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865120</wp:posOffset>
                </wp:positionV>
                <wp:extent cx="114300" cy="342900"/>
                <wp:effectExtent l="5080" t="1905" r="120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5.6pt" to="332.95pt,2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865120</wp:posOffset>
                </wp:positionV>
                <wp:extent cx="800100" cy="342900"/>
                <wp:effectExtent l="1905" t="444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5.6pt" to="476.95pt,2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12395</wp:posOffset>
                </wp:positionV>
                <wp:extent cx="3790950" cy="10477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КОНСТИТУЦИЯ –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то основной закон государства, определяющий, как устроено общество и государство, как образуются органы власти, каковы права и обязанности граждан, герб, гимн, и флаг государства, его столица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8.85pt;mso-position-vertical-relative:text;margin-left:13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КОНСТИТУЦИЯ –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Это основной закон государства, определяющий, как устроено общество и государство, как образуются органы власти, каковы права и обязанности граждан, герб, гимн, и флаг государства, его столиц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369695</wp:posOffset>
                </wp:positionV>
                <wp:extent cx="23050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Ы КОНСТИТУ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07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ДЫ КОНСТИТУ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941195</wp:posOffset>
                </wp:positionV>
                <wp:extent cx="1276350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олог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2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деол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941195</wp:posOffset>
                </wp:positionV>
                <wp:extent cx="10477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2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941195</wp:posOffset>
                </wp:positionV>
                <wp:extent cx="11620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2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941195</wp:posOffset>
                </wp:positionV>
                <wp:extent cx="10477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а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2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а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4075</wp:posOffset>
                </wp:positionH>
                <wp:positionV relativeFrom="paragraph">
                  <wp:posOffset>1941195</wp:posOffset>
                </wp:positionV>
                <wp:extent cx="11620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иса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2.8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иса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2512695</wp:posOffset>
                </wp:positionV>
                <wp:extent cx="33337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ПОСОБЫ ПРИНЯТИЯ КОНСТИТУ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97.85pt;mso-position-vertical-relative:text;margin-left:15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ПОСОБЫ ПРИНЯТИЯ КОНСТИТУ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198495</wp:posOffset>
                </wp:positionV>
                <wp:extent cx="1619250" cy="8191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итуционным собранием (Конвентом – СШ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25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итуционным собранием (Конвентом – С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3198495</wp:posOffset>
                </wp:positionV>
                <wp:extent cx="1733550" cy="819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дительным собранием  (Италия, Инд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51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дительным собранием  (Италия, Инд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3198495</wp:posOffset>
                </wp:positionV>
                <wp:extent cx="1733550" cy="819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ферендум – всенародный опрос населения (Франция, Гре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51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ферендум – всенародный опрос населения (Франция, Гре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3198495</wp:posOffset>
                </wp:positionV>
                <wp:extent cx="1619250" cy="8191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роирована – т.е. введена актом исполнительной власти (Япо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251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троирована – т.е. введена актом исполнительной власти (Япо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13970</wp:posOffset>
                </wp:positionV>
                <wp:extent cx="2533650" cy="3619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24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1257300" cy="342900"/>
                <wp:effectExtent l="635" t="5080" r="127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179.95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257300" cy="342900"/>
                <wp:effectExtent l="1270" t="5080" r="0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76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1619250" cy="7048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ет основополагающий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ет основополагающий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-1270</wp:posOffset>
                </wp:positionV>
                <wp:extent cx="1619250" cy="7048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бладает высшей юрид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1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бладает высшей юридиче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-1270</wp:posOffset>
                </wp:positionV>
                <wp:extent cx="1504950" cy="7048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ет прямое действие на всей  территории 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ет прямое действие на всей  территории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6875</wp:posOffset>
                </wp:positionH>
                <wp:positionV relativeFrom="paragraph">
                  <wp:posOffset>-1270</wp:posOffset>
                </wp:positionV>
                <wp:extent cx="1619250" cy="704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меет стабильность правовых предпис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1pt;mso-position-vertical-relative:text;margin-left:43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меет стабильность правовых предпис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151130</wp:posOffset>
                </wp:positionV>
                <wp:extent cx="2305050" cy="7048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ГОСУДАРСТВЕННОГО 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1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ОРМА ГОСУДАРСТВЕН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0" cy="1257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270pt,1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1143000" cy="342900"/>
                <wp:effectExtent l="0" t="5080" r="19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188.9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914400" cy="342900"/>
                <wp:effectExtent l="1905" t="5080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5pt" to="440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28270</wp:posOffset>
                </wp:positionV>
                <wp:extent cx="1847850" cy="4762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итарное 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нитарное 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128270</wp:posOffset>
                </wp:positionV>
                <wp:extent cx="1733550" cy="4762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нфеде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.1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нфед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4333875</wp:posOffset>
                </wp:positionV>
                <wp:extent cx="2876550" cy="10477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ая власть в России осуществляется на основе разделения властей на законодательную, исполнительную и судебную, органы которых – самостоятельны (ст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34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ая власть в России осуществляется на основе разделения властей на законодательную, исполнительную и судебную, органы которых – самостоятельны (ст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4333875</wp:posOffset>
                </wp:positionV>
                <wp:extent cx="2990850" cy="10477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осударственную власть в России осуществляют Президент РФ, Федеральное Собрание (Совет Федерации и Государственная Дума), Правительство РФ, суды РФ (ст.1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341.2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осударственную власть в России осуществляют Президент РФ, Федеральное Собрание (Совет Федерации и Государственная Дума), Правительство РФ, суды РФ (ст.1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05410</wp:posOffset>
                </wp:positionV>
                <wp:extent cx="5048250" cy="15049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Ц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оссия состоит из равноправных субъектов – республик, краев, областей, городов федерального зна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аждый субъект федерации имеет свое законодательство, устав или конституцию, местные органы вл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Россия имеет свою целостность, т.е. как государство она недели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Конституция РФ и федеральные законы имеют верховенство на всей терри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18.5pt;mso-wrap-distance-left:9.05pt;mso-wrap-distance-right:9.05pt;mso-wrap-distance-top:0pt;mso-wrap-distance-bottom:0pt;margin-top:8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ЕДЕРАЦ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Россия состоит из равноправных субъектов – республик, краев, областей, городов федерального знач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Каждый субъект федерации имеет свое законодательство, устав или конституцию, местные органы вла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Россия имеет свою целостность, т.е. как государство она неделим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Конституция РФ и федеральные законы имеют верховенство на всей террит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3333750" cy="7048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НСТИТУЦИОННЫЙ СТРОЙ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ый строй и устройство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енные в Конститу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ОНСТИТУЦИОННЫЙ СТРОЙ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ый строй и устройство государ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репленные в Конститу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0" cy="10287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270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3676650" cy="3619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Ы КОНСТИТУЦИОННОГО СТРОЯ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СНОВЫ КОНСТИТУЦИОННОГО СТРОЯ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25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76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571500" cy="1143000"/>
                <wp:effectExtent l="635" t="254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88.95pt,9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11430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457200" cy="1143000"/>
                <wp:effectExtent l="4445" t="1905" r="762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413.95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4000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3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0" cy="4000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77pt,3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4036695</wp:posOffset>
                </wp:positionV>
                <wp:extent cx="1162050" cy="19621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демократическое, федеративное правовое государство с республиканской формой правления (ст.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4.5pt;mso-wrap-distance-left:9.05pt;mso-wrap-distance-right:9.05pt;mso-wrap-distance-top:0pt;mso-wrap-distance-bottom:0pt;margin-top:317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 демократическое, федеративное правовое государство с республиканской формой правления (ст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836295</wp:posOffset>
                </wp:positionV>
                <wp:extent cx="1276350" cy="24193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динственным источником власти признается ее многонациональный народ, он же носитель суверенитета – т.е. именно народ обеспечивает независимость страны (ст.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0.5pt;mso-wrap-distance-left:9.05pt;mso-wrap-distance-right:9.05pt;mso-wrap-distance-top:0pt;mso-wrap-distance-bottom:0pt;margin-top:65.8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Единственным источником власти признается ее многонациональный народ, он же носитель суверенитета – т.е. именно народ обеспечивает независимость страны (ст.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836295</wp:posOffset>
                </wp:positionV>
                <wp:extent cx="1390650" cy="24193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Человек, его права и свободы являются высшей ценностью. Семья, материнство, отцовство, детство, инвалиды и пожилые граждане пользуются поддержкой государства (ст. 7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0.5pt;mso-wrap-distance-left:9.05pt;mso-wrap-distance-right:9.05pt;mso-wrap-distance-top:0pt;mso-wrap-distance-bottom:0pt;margin-top:65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Человек, его права и свободы являются высшей ценностью. Семья, материнство, отцовство, детство, инвалиды и пожилые граждане пользуются поддержкой государства (ст. 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836295</wp:posOffset>
                </wp:positionV>
                <wp:extent cx="1276350" cy="24193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нтируется свобода экономической деятельности. Признаются и защищаются все виды собственности – частная, государственная, муниципальная и др. (ст.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0.5pt;mso-wrap-distance-left:9.05pt;mso-wrap-distance-right:9.05pt;mso-wrap-distance-top:0pt;mso-wrap-distance-bottom:0pt;margin-top:65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рантируется свобода экономической деятельности. Признаются и защищаются все виды собственности – частная, государственная, муниципальная и др. (ст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2575</wp:posOffset>
                </wp:positionH>
                <wp:positionV relativeFrom="paragraph">
                  <wp:posOffset>4090035</wp:posOffset>
                </wp:positionV>
                <wp:extent cx="1162050" cy="20764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акая идеология не может устанавливаться в качестве обязательной. Признается политическое многообразие, многопартийность (ст.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63.5pt;mso-wrap-distance-left:9.05pt;mso-wrap-distance-right:9.05pt;mso-wrap-distance-top:0pt;mso-wrap-distance-bottom:0pt;margin-top:322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какая идеология не может устанавливаться в качестве обязательной. Признается политическое многообразие, многопартийность (ст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1:21:00Z</dcterms:created>
  <dc:creator>1</dc:creator>
  <dc:description/>
  <dc:language>en-US</dc:language>
  <cp:lastModifiedBy>1</cp:lastModifiedBy>
  <dcterms:modified xsi:type="dcterms:W3CDTF">2003-08-30T13:51:00Z</dcterms:modified>
  <cp:revision>18</cp:revision>
  <dc:subject/>
  <dc:title>ТЕМА УРОКА КОНСТИТУЦИОННОЕ ПРАВО</dc:title>
</cp:coreProperties>
</file>