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1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04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714500" cy="457200"/>
                <wp:effectExtent l="635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179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571500" cy="4572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15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297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1143000" cy="4572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76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1371600" cy="4572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188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2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1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1371600" cy="4572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494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152.9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261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6pt" to="449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3pt" to="9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153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0" cy="1371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3pt" to="189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0" cy="1943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6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2pt" to="405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629400</wp:posOffset>
                </wp:positionV>
                <wp:extent cx="0" cy="1371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2pt" to="468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СТ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СТ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76275</wp:posOffset>
                </wp:positionV>
                <wp:extent cx="2076450" cy="7048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ФИЛОСО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то достоверное, правильное 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ФИЛОСОФ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то достоверное, правильное 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676275</wp:posOffset>
                </wp:positionV>
                <wp:extent cx="3676650" cy="7048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ГНО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т, что относительно сущности предмета, мы ничего определенного знать не мож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5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ГНОСТ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т, что относительно сущности предмета, мы ничего определенного знать не мож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704975</wp:posOffset>
                </wp:positionV>
                <wp:extent cx="26479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РИТЕРИИ  ИСТ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34.2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РИТЕРИИ  И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2505075</wp:posOffset>
                </wp:positionV>
                <wp:extent cx="15049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505075</wp:posOffset>
                </wp:positionV>
                <wp:extent cx="15049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2505075</wp:posOffset>
                </wp:positionV>
                <wp:extent cx="15049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505075</wp:posOffset>
                </wp:positionV>
                <wp:extent cx="24193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П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9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П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3305175</wp:posOffset>
                </wp:positionV>
                <wp:extent cx="2533650" cy="3619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СТИНА МОЖЕТ БЫ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6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ИСТИНА МОЖЕТ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105275</wp:posOffset>
                </wp:positionV>
                <wp:extent cx="17335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ИВ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2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105275</wp:posOffset>
                </wp:positionV>
                <wp:extent cx="15049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ИВ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2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4105275</wp:posOffset>
                </wp:positionV>
                <wp:extent cx="15049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СОЛЮТ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2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СОЛЮ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4105275</wp:posOffset>
                </wp:positionV>
                <wp:extent cx="16192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СИТЕЛЬ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2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СИ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4676775</wp:posOffset>
                </wp:positionV>
                <wp:extent cx="3790950" cy="3619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СОБЕННОСТИ НАУЧНОГО П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36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ОСОБЕННОСТИ НАУЧНОГО П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476875</wp:posOffset>
                </wp:positionV>
                <wp:extent cx="1962150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ЕМЛЕНИЕ К ОБЪЕ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3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ЕМЛЕНИЕ К ОБЪ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5476875</wp:posOffset>
                </wp:positionV>
                <wp:extent cx="2076450" cy="476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ЯЕМОСТЬ НАУЧ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3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НЯЕМОСТЬ НАУЧ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5476875</wp:posOffset>
                </wp:positionV>
                <wp:extent cx="241935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ЯСНЕНИЕ ЕСТЕСТВЕННЫХ 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3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ЯСНЕНИЕ ЕСТЕСТВЕННЫХ 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162675</wp:posOffset>
                </wp:positionV>
                <wp:extent cx="3105150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ЦЕСС НАУЧНОГО П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48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РОЦЕСС НАУЧНОГО П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734175</wp:posOffset>
                </wp:positionV>
                <wp:extent cx="1733550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АЯ ТЕ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3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АЯ ТЕ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7305675</wp:posOffset>
                </wp:positionV>
                <wp:extent cx="1162050" cy="361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ПОТ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7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ПОТ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7877175</wp:posOffset>
                </wp:positionV>
                <wp:extent cx="161925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2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2190750" cy="3619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Е 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6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Е 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6162675</wp:posOffset>
                </wp:positionV>
                <wp:extent cx="2647950" cy="4762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ЫШЛЕНИЕ СОВРЕМЕННОГО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8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МЫШЛЕНИЕ СОВРЕМЕНН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7077075</wp:posOffset>
                </wp:positionV>
                <wp:extent cx="1847850" cy="4762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ИРОВАННОЕ НА НАУ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5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ЕНТИРОВАННОЕ НА НАУ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7991475</wp:posOffset>
                </wp:positionV>
                <wp:extent cx="2190750" cy="7048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ИРОВАННОЕ НА ВНЕНАУЧНЫЕ ЗНАНИЯ О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62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ЕНТИРОВАННОЕ НА ВНЕНАУЧНЫЕ ЗНАНИЯ О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51:00Z</dcterms:created>
  <dc:creator>1</dc:creator>
  <dc:description/>
  <dc:language>en-US</dc:language>
  <cp:lastModifiedBy>1</cp:lastModifiedBy>
  <dcterms:modified xsi:type="dcterms:W3CDTF">2003-10-01T17:19:00Z</dcterms:modified>
  <cp:revision>4</cp:revision>
  <dc:subject/>
  <dc:title/>
</cp:coreProperties>
</file>