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66675</wp:posOffset>
                </wp:positionV>
                <wp:extent cx="2876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ЗБИРАТЕЛЬНОЕ ПРА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8.5pt;mso-wrap-distance-left:9.05pt;mso-wrap-distance-right:9.05pt;mso-wrap-distance-top:0pt;mso-wrap-distance-bottom:0pt;margin-top:5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ЗБИРАТЕЛЬНОЕ ПРА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pt" to="270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6479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ДРАЗДЕЛЯЕТСЯ 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ПОДРАЗДЕЛЯ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pt" to="270pt,1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0" t="4445" r="190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pt" to="206.95pt,4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254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pt" to="422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3335</wp:posOffset>
                </wp:positionV>
                <wp:extent cx="27622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ЗБИРАТЕЛЬНЫЕ ПРАВ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Это конституционное право избирать и быть избранными в органы государственной власти и выборные органы местного самоуправл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1.05pt;mso-position-vertical-relative:text;margin-left: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ЗБИРАТЕЛЬНЫЕ ПРАВ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Это конституционное право избирать и быть избранными в органы государственной власти и выборные органы местного самоупра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3335</wp:posOffset>
                </wp:positionV>
                <wp:extent cx="2647950" cy="11620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ОРМЫ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еспечивающие справедливость участия граждан в управлении страной либо непосредственно, либо через своих представителей в органах вл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91.5pt;mso-wrap-distance-left:9.05pt;mso-wrap-distance-right:9.05pt;mso-wrap-distance-top:0pt;mso-wrap-distance-bottom:0pt;margin-top:1.05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НОРМЫ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еспечивающие справедливость участия граждан в управлении страной либо непосредственно, либо через своих представителей в органах вл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36195</wp:posOffset>
                </wp:positionV>
                <wp:extent cx="12763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БЫ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.85pt;mso-position-vertical-relative:text;margin-left:22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БЫ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0" cy="1714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pt" to="270pt,1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1028700" cy="57150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224.95pt,4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800100" cy="5715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pt" to="386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74930</wp:posOffset>
                </wp:positionV>
                <wp:extent cx="20764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КТИВНЫ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ТО ПРАВО ИЗБИ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5.9pt;mso-position-vertical-relative:text;margin-left:71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КТИВНЫ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ЭТО ПРАВО ИЗБИ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0975</wp:posOffset>
                </wp:positionH>
                <wp:positionV relativeFrom="paragraph">
                  <wp:posOffset>74930</wp:posOffset>
                </wp:positionV>
                <wp:extent cx="19621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ПАССИВ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о быть избран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9pt;mso-position-vertical-relative:text;margin-left:314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ПАССИВНЫ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аво быть избран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-8890</wp:posOffset>
                </wp:positionV>
                <wp:extent cx="31051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АЛИЗУЕТСЯ ПОСРЕД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-0.7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АЛИЗУЕТСЯ ПОСРЕД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68275</wp:posOffset>
                </wp:positionV>
                <wp:extent cx="0" cy="2743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5pt" to="270pt,2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68275</wp:posOffset>
                </wp:positionV>
                <wp:extent cx="800100" cy="5715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5pt" to="197.95pt,5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8275</wp:posOffset>
                </wp:positionV>
                <wp:extent cx="685800" cy="6858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25pt" to="395.95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29210</wp:posOffset>
                </wp:positionV>
                <wp:extent cx="2305050" cy="4762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ФЕРЕН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народный опрос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3pt;mso-position-vertical-relative:text;margin-left:35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ФЕРЕНДУ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народный опрос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143510</wp:posOffset>
                </wp:positionV>
                <wp:extent cx="19621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ЫБО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1.3pt;mso-position-vertical-relative:text;margin-left:332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ЫБО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45415</wp:posOffset>
                </wp:positionV>
                <wp:extent cx="457200" cy="571500"/>
                <wp:effectExtent l="0" t="3175" r="381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45pt" to="368.95pt,5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45415</wp:posOffset>
                </wp:positionV>
                <wp:extent cx="342900" cy="571500"/>
                <wp:effectExtent l="4445" t="254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45pt" to="476.95pt,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2202815</wp:posOffset>
                </wp:positionV>
                <wp:extent cx="800100" cy="685800"/>
                <wp:effectExtent l="0" t="381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3.45pt" to="134.95pt,22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202815</wp:posOffset>
                </wp:positionV>
                <wp:extent cx="0" cy="6858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3.45pt" to="189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202815</wp:posOffset>
                </wp:positionV>
                <wp:extent cx="0" cy="6858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3.45pt" to="288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2202815</wp:posOffset>
                </wp:positionV>
                <wp:extent cx="0" cy="6858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3.45pt" to="369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2202815</wp:posOffset>
                </wp:positionV>
                <wp:extent cx="1143000" cy="6858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3.45pt" to="485.95pt,2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707390</wp:posOffset>
                </wp:positionV>
                <wp:extent cx="1504950" cy="4762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мажоритарной 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5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мажоритарной 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8275</wp:posOffset>
                </wp:positionH>
                <wp:positionV relativeFrom="paragraph">
                  <wp:posOffset>707390</wp:posOffset>
                </wp:positionV>
                <wp:extent cx="1504950" cy="4762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порциональ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ст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5.7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порциональ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ст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0675</wp:posOffset>
                </wp:positionH>
                <wp:positionV relativeFrom="paragraph">
                  <wp:posOffset>1850390</wp:posOffset>
                </wp:positionV>
                <wp:extent cx="3562350" cy="3619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 ОСНОВЕ ПРИНЦИПОВ ГОЛОС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5pt;mso-wrap-distance-left:9.05pt;mso-wrap-distance-right:9.05pt;mso-wrap-distance-top:0pt;mso-wrap-distance-bottom:0pt;margin-top:145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А ОСНОВЕ ПРИНЦИПОВ ГОЛОС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2879090</wp:posOffset>
                </wp:positionV>
                <wp:extent cx="1276350" cy="3619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во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8.5pt;mso-wrap-distance-left:9.05pt;mso-wrap-distance-right:9.05pt;mso-wrap-distance-top:0pt;mso-wrap-distance-bottom:0pt;margin-top:226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брово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879090</wp:posOffset>
                </wp:positionV>
                <wp:extent cx="1047750" cy="3619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общ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6.7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об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2879090</wp:posOffset>
                </wp:positionV>
                <wp:extent cx="1047750" cy="3619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в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6.7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в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8175</wp:posOffset>
                </wp:positionH>
                <wp:positionV relativeFrom="paragraph">
                  <wp:posOffset>2879090</wp:posOffset>
                </wp:positionV>
                <wp:extent cx="1047750" cy="3619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ям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6.7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ям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5475</wp:posOffset>
                </wp:positionH>
                <wp:positionV relativeFrom="paragraph">
                  <wp:posOffset>2879090</wp:posOffset>
                </wp:positionV>
                <wp:extent cx="10477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йн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26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йн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1:16:00Z</dcterms:created>
  <dc:creator>1</dc:creator>
  <dc:description/>
  <dc:language>en-US</dc:language>
  <cp:lastModifiedBy>1</cp:lastModifiedBy>
  <dcterms:modified xsi:type="dcterms:W3CDTF">2003-08-30T13:32:00Z</dcterms:modified>
  <cp:revision>8</cp:revision>
  <dc:subject/>
  <dc:title>ИЗБИРАТЕЛЬНОЕ ПРАВО</dc:title>
</cp:coreProperties>
</file>