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ы для итогового контроля по географии России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 А содержит 10 заданий (А-1 – А-10) с выбором ответа. К каждому заданию даётся четыре варианта ответа, только один из которых верный. Запишите цифру, соответствующую выбранному отв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. Площадь России составляет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7,1млн. км</w:t>
      </w:r>
      <w:r>
        <w:rPr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3. 19 млн. к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17,5 млн. км</w:t>
      </w:r>
      <w:r>
        <w:rPr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4. 18,4 млн. к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-2. Какое государство не имеет сухопутных границ с Россией?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Япония </w:t>
        <w:tab/>
        <w:tab/>
        <w:t>3. Польша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онголия</w:t>
        <w:tab/>
        <w:tab/>
        <w:t>4. Казахстан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3. В честь Семёна Ивановича Челюскина назван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тров</w:t>
        <w:tab/>
        <w:tab/>
        <w:t xml:space="preserve">            3. Залив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лив</w:t>
        <w:tab/>
        <w:tab/>
        <w:tab/>
        <w:t>4. Мыс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4. Самым тёплым из морей является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Балтийское         </w:t>
        <w:tab/>
        <w:t xml:space="preserve">3. Японское 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Чёрное    </w:t>
        <w:tab/>
        <w:t xml:space="preserve"> </w:t>
        <w:tab/>
        <w:t>4. Баренце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5. Россия имеет общий уклон территории на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Север            3. Юг     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апад            4. Восто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6. Самые высокие горы России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 Алтай         </w:t>
        <w:tab/>
        <w:tab/>
        <w:tab/>
        <w:t xml:space="preserve">3.Кавказ    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Саяны         </w:t>
        <w:tab/>
        <w:tab/>
        <w:tab/>
        <w:t>4.Ура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7. Самая большая равнина России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 Восточно-Европейская     3. Западно-Сибирская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А-8. В Западной Сибири расположены крупнейшие месторожд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1.Каменного угля  </w:t>
        <w:tab/>
        <w:tab/>
        <w:t xml:space="preserve">3. Руд цветных металлов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Нефти и газа </w:t>
        <w:tab/>
        <w:tab/>
        <w:t xml:space="preserve">             4. Угл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9. Половодье может возникнуть на реках в результат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 Очень малого количества осадков                                        3. Поступления в реку обильных осад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 Таяния снега на равнинах и снежников в горах                    4. Питания только грунтовыми водам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0. Для какой природной зоны характерны подзолистые почвы?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тепь</w:t>
        <w:tab/>
        <w:t xml:space="preserve">                        </w:t>
        <w:tab/>
        <w:t>3. Тайга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устыни</w:t>
        <w:tab/>
        <w:tab/>
        <w:t>4. Тундр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-11 На Восточно-Европейской равнине лежит 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редне-Русская возвышеннос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2) плато  Путора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3) горы  Бырранг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2.Территория Западной Сибири имеет общий  уклон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к северу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 югу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3.В основании Дальнего Востока лежит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область мезозойской   складчатости;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древняя платформа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область кайнозойской складчат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А-14.Самые высокие горы на территории России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Алтай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Уральские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.Кавказски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В содержит три задания (В-1 – В-3). Задание В-1 содержит три правильных ответа, задания В-2, В-3 содержат по четыре правильных ответа. Запишите ответы в виде последовательности букв, в соответствии с принятым решение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1. Восстановите последовательность геологических эр с самой древней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. Палеозо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. Кайнозо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. Мезозойска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-2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становите соответствие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оры                                          Возраст складчат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Урал                                              А. Каледон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Верхоянский хребет                    Б. Мезозой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Срединный хребет                       В.  Кайнозой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.Западный Саян                             Г.  Герцинска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3. Из предложенного списка выберите типичные признаки погоды характерные для циклона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А. Высокие температуры летом и очень низкие температуры зимой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Б.Увеличение облачности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. Ясная безоблачная сухая погода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Г. Слабые ветры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. Ветреная погода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Е. Область низкого давлени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Ж. Область высокого давлени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З. Пониженные температуры летом и оттепели зимой.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С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Часть С содержит два задания (С-1 – С-2). В задании С-1 необходимо назвать форму рельефа и вершину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  <w:szCs w:val="18"/>
        </w:rPr>
        <w:t>Задание С-2 требует решения задачи. Запишите сначала номер задания, а затем полный ответ на поставленный вопрос, при решении задачи запишите все действия подробно. Ответы записывайте разборчиво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-1. Определите форму рельефа по её краткому описанию, укажите название формы рельефа и название вершин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та форма рельефа делит Россию на две части,  относится 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герцинской складчатости.  В древности  называли «Каменный пояс». Самая высокая точка 1895 мет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С-2. Решите задачу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пределите поясное время во Владивостоке, если в Мурманске 10 час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-3</w:t>
      </w:r>
      <w:r>
        <w:rPr>
          <w:rFonts w:cs="Times New Roman" w:ascii="Times New Roman" w:hAnsi="Times New Roman"/>
          <w:sz w:val="18"/>
          <w:szCs w:val="18"/>
          <w:lang w:val="en-US"/>
        </w:rPr>
        <w:t>.Что относится к экстр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>льным условиям</w:t>
      </w:r>
      <w:r>
        <w:rPr>
          <w:rFonts w:cs="Times New Roman" w:ascii="Times New Roman" w:hAnsi="Times New Roman"/>
          <w:sz w:val="18"/>
          <w:szCs w:val="18"/>
        </w:rPr>
        <w:t xml:space="preserve">  для проживания   людей на Дальнем Востоке? Укажите не менее 4-х факторов.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Ульяновская область граничит с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. Владимирской областью; б)  республикой Башкортостан; в). Самарской область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Территория области лежит 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 Среднерусской  возвышенности  б) Приволжской возвышен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Основными видами природных ресурсов област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 торф б) пески и глины  в)нефть и га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Выходы минеральных источников обнаружены у сел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Ундоры  б)Павловка    в)Николае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Нашу область пересекают ре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Обь       б) Дон     в) Волг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Наибольшее распространение на территории области имеют почв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черноземы   б) серые лесные  в)подзолисты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Какая  природная зона  занимает  наибольшую территорию област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тайга   б) степь  в) лесостепь и степь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 национальному составу в области преобладают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а) чуваши   б) татары   в) русские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тесты для переводного экзамена  по географии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 А содержит 10 заданий (А-1 – А-10) с выбором ответа. К каждому заданию даётся четыре варианта ответа, только один из которых верный. Запишите цифру, соответствующую выбранному отв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. Протяжённость границ России составляет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60351 км         </w:t>
        <w:tab/>
        <w:t>3. 58000 к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2. 62000 км           4. 60932 к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-2. Какое государство не имеет сухопутных границ с Россией?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инляндия</w:t>
        <w:tab/>
        <w:tab/>
        <w:t>3. Польш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2. США</w:t>
        <w:tab/>
        <w:tab/>
        <w:t xml:space="preserve">              4. Кита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3. Именем Семёна Ивановича Дежнёва назв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. Остров</w:t>
        <w:tab/>
        <w:tab/>
        <w:t xml:space="preserve">  3. Мыс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лив</w:t>
        <w:tab/>
        <w:t xml:space="preserve">            </w:t>
        <w:tab/>
        <w:t>4. Полуост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4. Самым солёным из морей является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Японское           </w:t>
        <w:tab/>
        <w:t>3. Берингово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Чукотское    </w:t>
        <w:tab/>
        <w:t xml:space="preserve"> 4. Охотск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5. Самая высокая вершина России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Белуха           3. Ключевская Сопка    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Народная      4. 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6. Самые протяженные горы страны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Алтай      </w:t>
        <w:tab/>
        <w:t xml:space="preserve">        3. Кавказ     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Сихотэ-Алинь          4. Уральск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А-7. Крупнейшим действующим  вулканом  России являетс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  Казбек                      3. Ключевская Сопка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Кроноцкая Сопка    4. Эльбрус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8. Балтийский щит богат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Нефтью   </w:t>
        <w:tab/>
        <w:tab/>
        <w:tab/>
        <w:t xml:space="preserve">                3. Каменным углём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Рудами чёрных и цветных металлов</w:t>
        <w:tab/>
        <w:t xml:space="preserve"> 4. Газ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9. Паводок может возникнуть на реках в результат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 Очень малого количества осадков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Таяния снега на равнинах и снежников в горах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Поступления в реку обильных осадков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Питания только грунтовыми водам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0. Для какой природной зоны характерны чернозёмные почвы?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тепь</w:t>
        <w:tab/>
        <w:t xml:space="preserve">                        </w:t>
        <w:tab/>
        <w:t>3. Тайга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устыни</w:t>
        <w:tab/>
        <w:tab/>
        <w:t>4. Тундр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1.Действуюие вулканы  располагаю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)на Курильских островах;  2) на Курильских островах и Камчатке;    3) на Курильских островах , Камчатке  и  Сибир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2.Уральские горы круто обрываются 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) Восточно- Европейской равнине  2) Западно-Сибирской низменности  3) плато Путоран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3.Предгорья Кавказа богаты полезными ископаемыми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)нефтью и газом  2)железной рудой  3) торф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4.Восточная Сибирь лежит на :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древней платформе 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в области кайнозойской складчатости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)на молодой плит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 В содержит три задания (В-1 – В-3). Задание В-1 содержит три правильных ответа, задания В-2, В-3 содержат по четыре правильных ответа. Запишите ответы в виде последовательности букв, в соответствии с принятым решение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1. Восстановите последовательность геологических эр с самой древней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А. Палеозо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. Архе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. Протерозойска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2. Установите соответств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Горы                                          Возраст складчат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Кавказ                                        А. Байкаль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Сихотэ-Алинь                            Б.  Мезозой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Восточный Саян                        В. Кайнозойская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падный Саян                          Г. Каледонска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3. Из предложенного списка выберите типичные признаки погоды характерные для антициклона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А. Высокие температуры летом и очень низкие температуры зимой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Б. Увеличение облачности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. Ясная безоблачная сухая погода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Г. Слабые ветры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. Ветреная погода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Е. Область низкого давлени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Ж. Область высокого давлени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З.  Пониженные температуры летом и оттепели зимой.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С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Часть  С содержит два задания (С-1 – С-2). В задании С-1 необходимо назвать форму рельефа и вершину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дание С-2 требует решения задачи. Запишите сначала номер задания, а затем полный ответ на поставленный вопрос, при решении задачи запишите все действия подробно. Ответы записывайте разборчиво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-1. Определите форму рельефа по её краткому описанию, укажите название формы рельефа и название вершины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Эта форма рельефа расположена между морем и крупнейшим по площади озером мира и России. Относится к кайнозойской складчатости. На этой форме рельефа  находится самая высокая точка России 5642 метра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С-2. Решите задач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Определите поясное время в Москве, если в Якутске 18 час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-3.К</w:t>
      </w:r>
      <w:r>
        <w:rPr>
          <w:rFonts w:cs="Times New Roman" w:ascii="Times New Roman" w:hAnsi="Times New Roman"/>
          <w:sz w:val="18"/>
          <w:szCs w:val="18"/>
        </w:rPr>
        <w:t>акие  природные условия считаются комфортными  для жителей средней полосы? Назовите не менее 4-х усло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Ульяновская область граничит с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. Владимирской областью; б)  республикой Башкортостан; в). Самарской область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Территория области лежит 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 Среднерусской  возвышенности  б) Приволжской возвышен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Основными видами природных ресурсов област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 торф б) пески и глины  в) нефть и га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Выходы минеральных источников обнаружены у сел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Ундоры  б)Павловка    в)Николае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Нашу область пересекают ре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Обь       б) Дон     в) Волг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Наибольшее распространение на территории области имеют почв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черноземы   б) серые лесные  в)подзолисты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Какая  природная зона  занимает  наибольшую территорию област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тайга   б) степь  в) лесостепь и степь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 национальному составу в области преобладаю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чуваши   б) татары   в) русские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е тесты для переводного экзамена  по географии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 А содержит 10 заданий (А-1 – А-10) с выбором ответа. К каждому заданию даётся четыре варианта ответа, только один из которых верный. Запишите цифру, соответствующую выбранному отве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.Территорию России  омывает 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1.Красное  море                  3. Индийский океан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Аравийское море            4. Баренцево море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2. Русский ученый –основатель современного почвоведения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1.М.В.Ломоносов             3.В.Беринг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В.В.Докучаев                4. Н.Пржевальск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3. Координаты мыса Дежнева  соответствуют 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6</w:t>
      </w: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ю.ш 169* в.д.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6* с.ш. 169* в.д.      3.66*с.ш. 169*з.д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4.Какое государство  имеет сухопутные  границы с Россией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1.США                         3.Украина  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Япония                       4.Инди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А-5.Самые высокие горы России это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Кавказ                      3.  Алтай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рал                        4.  Хибины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-6.Самая заболоченная равнина в России: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Прикапийская низменность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Восточно-Европейская равнина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падно-Сибирская равнина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6. Высочайшая вершина  Кавказа это: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збек             3.г.Белуха   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ьбрус          4.г. Народн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7.На Восточно-Европейской равнине  протекает крупнейшая река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Енисей                         3.Амур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лга                          4.Ле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8. Для какой природной зоны характерны  таежно-мерзлотные почвы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Тайга                          3.Пустыни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Степи                         4.Широколиственные леса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-9.Восточная Сибирь богата природными ресурсами: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1.Алмазами                     3.Черноземными почвами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Рыбными ресурсами 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0.К опасным атмосферным  явлениям  относится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Туман                           3. Снег 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Дождь                          4. Ураган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А-11.Наибольшее количество осадков на Урале выпадает на 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осточном склоне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западном склоне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2.Самое глубокое озеро в России и мире это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1.оз.Байкал                       3. Ладожское оз. 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з. Баскунчак                4.Онежское оз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-13.Пояс гор Юга Сибири имеет протяженность :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севера на юг     2. С запада на восто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-14.Полюс холода северного полушария находится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1.в Европейской части    2.в Западной Сибири   3.в Восточной Сибири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ЧАСТЬ 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Часть  В содержит три задания (В-1 – В-3). Задание В-1 содержит три правильных ответа, задания В-2, В-3 содержат по четыре правильных ответа. Запишите ответы в виде последовательности букв, в соответствии с принятым решение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-1 .Восстановите геологические эры с самой древней : 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айнозо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Мезозойская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Архейска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В-2.Установите соответствие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Горы:                                          Возраст складчатост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Кавказ</w:t>
        <w:tab/>
        <w:t>А. Кайнозойска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2.Урал </w:t>
        <w:tab/>
        <w:t>Б.Мезозойска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ихотэ-Алинь</w:t>
        <w:tab/>
        <w:t xml:space="preserve">В.Герцинска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-3 . Из предложенного списка выберите типичные признаки погоды при  прохождении холодного фронта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.Увеличение температуры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.Ливневые осадки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.Понижение температуры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. Моросящие осадки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.Шквалистый ветер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.Наступает похолодание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.Наступает потеп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Ь С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Часть  С содержит два задания (С-1 – С-2). В задании С-1 необходимо назвать форму рельефа и вершину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дание С-2 требует решения задачи. Запишите сначала номер задания, а затем полный ответ на поставленный вопрос, при решении задачи запишите все действия подробно. Ответы записывайте разборчиво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-1. Определите форму рельефа по краткому описанию, укажите  название формы рельефа, высочайшую точку: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та вулканическое плато находится за полярным кругом, в зоне тундры, к востоку от реки Енисей, имеет форму гигантских спупеней (трапов), там добывают медь  и никель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С-2. Решите задачу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ите поясное время в  г.Екатеринбурге , если в Москве 14 часо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-3</w:t>
      </w:r>
      <w:r>
        <w:rPr>
          <w:rFonts w:cs="Times New Roman" w:ascii="Times New Roman" w:hAnsi="Times New Roman"/>
          <w:sz w:val="18"/>
          <w:szCs w:val="18"/>
        </w:rPr>
        <w:t>.Какие мероприятия способствуют улучшению экологической обстановки? Назовите не менее 4- х. меро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аеведение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Ульяновская область граничит с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а). Владимирской областью; б)  республикой Башкортостан; в). Самарской область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Территория области лежит  н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реднерусской  возвышенности; б) Приволжской возвышенности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Основными видами природных ресурсов области явля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а) торф</w:t>
      </w:r>
      <w:r>
        <w:rPr>
          <w:rFonts w:cs="Times New Roman" w:ascii="Times New Roman" w:hAnsi="Times New Roman"/>
          <w:sz w:val="18"/>
          <w:szCs w:val="18"/>
          <w:lang w:val="en-US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  б) пески и глины</w:t>
      </w:r>
      <w:r>
        <w:rPr>
          <w:rFonts w:cs="Times New Roman" w:ascii="Times New Roman" w:hAnsi="Times New Roman"/>
          <w:sz w:val="18"/>
          <w:szCs w:val="18"/>
          <w:lang w:val="en-US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  в) нефть и газ</w:t>
      </w:r>
      <w:r>
        <w:rPr>
          <w:rFonts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Выходы минеральных источников обнаружены у сел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а)Ундоры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Павловка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в) Николаевк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5.Нашу область пересекает рек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а)Обь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Дон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в) Волг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Наибольшее распространение на территории области имеют почвы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а)черноземы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) серые лесные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) подзолисты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Какая  природная зона  занимает  наибольшую территорию обла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) тайга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б) степь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в) лесостепь и степь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 национальному составу в области преобладаю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а) чуваши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б) татары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в) русские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56:00Z</dcterms:created>
  <dc:creator>Методический кабинет</dc:creator>
  <dc:description/>
  <cp:keywords/>
  <dc:language>en-US</dc:language>
  <cp:lastModifiedBy>Admin</cp:lastModifiedBy>
  <cp:lastPrinted>2014-05-05T22:10:00Z</cp:lastPrinted>
  <dcterms:modified xsi:type="dcterms:W3CDTF">2015-02-13T15:19:00Z</dcterms:modified>
  <cp:revision>13</cp:revision>
  <dc:subject/>
  <dc:title>Контрольная работа по географии: « Природа России» (8 класс, тесты)</dc:title>
</cp:coreProperties>
</file>