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ko-KR"/>
              </w:rPr>
              <w:drawing>
                <wp:inline distT="0" distB="0" distL="0" distR="0">
                  <wp:extent cx="2731135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eastAsia="ko-KR"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9885" w:leader="none"/>
              </w:tabs>
              <w:autoSpaceDE w:val="false"/>
              <w:spacing w:lineRule="auto" w:line="240"/>
              <w:jc w:val="center"/>
              <w:rPr>
                <w:rFonts w:ascii="Times New Roman CYR" w:hAnsi="Times New Roman CYR" w:cs="Calibri"/>
                <w:b/>
                <w:b/>
                <w:bCs/>
                <w:sz w:val="36"/>
                <w:szCs w:val="36"/>
                <w:lang w:eastAsia="ko-KR"/>
              </w:rPr>
            </w:pPr>
            <w:r>
              <w:rPr>
                <w:rFonts w:cs="Calibri" w:ascii="Times New Roman CYR" w:hAnsi="Times New Roman CYR"/>
                <w:b/>
                <w:bCs/>
                <w:sz w:val="36"/>
                <w:szCs w:val="36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Государственного бюджетного общеобразовательного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учреждения г. Москвы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«Школы с углублённым изучением отдельных предметов № 879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на 2014-2015 учебный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по  курсу «За страницами учебника географ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из часов КОУ. 6 клас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учителя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Сопка Надежды Викторовны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из часов КОУ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страницами учебника географи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час занятий по географии во второй половине дня используется в  6 классах с целью компенсировать сокращение часов на изучение дан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– первая ступень в географическом образовании школьников. Главная цель изучения курса – овладение «азбукой» нового для учащихся учебного предмета.  При его изучении учащиеся должны усвоить основные предметные понятия о географических объектах, явлениях, земных оболочках. Эта цель решается на уроках географии. Однако сокращение учебных часов в два раза не позволяет полноценно сформировать практические умения и навыки работы с кар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, как известно, это «альфа и омега географии», важнейший источник географическ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из часов КОУ позволит учащимся в оптимальном темпе освоить навыки работы с картами. Здесь будут отработаны такие умения как определение расстояний по масштабу, определение направлений по компасу, плану местности, географической карте и глобусу, определение географических координат точек по карте и глобусу, описание географических объектов по ка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важная цель курса – предоставить учащимся возможность для творческой работы, на которую в отведённый час урока не хватает времен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из часов КОУ позволит учащимся представить свои презентации и устные творческие работы, обсудить их с учителем и одноклассниками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0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из часов КОУ даст возможность слабым учащимся получить помощь учителя в освоении трудных тем курс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часов КОУ по географии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на 2014-15 учебный год</w:t>
      </w:r>
    </w:p>
    <w:p>
      <w:pPr>
        <w:pStyle w:val="Normal"/>
        <w:spacing w:lineRule="auto" w:line="240" w:before="0" w:after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/>
        <w:t xml:space="preserve"> класс. «За страницами учебника географии»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8"/>
        <w:gridCol w:w="8109"/>
      </w:tblGrid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проведения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заня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ой.  Оформление календаря наблюдений за погод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итаем план местности. Диктант по условным знакам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емся по компасу и плану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итаем план местности. Измеряем расстояния на плане местно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рельеф на плане местност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змеряем расстояния на карте и глобусе. Определяем высоты и глубин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 направления и расстояния по градусной сетк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ределяем географические координаты точек и находим точки на глобусе и картах по координатам.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езентаций учащимися по темам:  «Землетрясения», «Вулканы», «Гейзеры и горячие источники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физической картой. Изучаем горы суш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физической картой. Изучаем равнины суши. Диктант по карт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уем рельеф дна океанов. Строим профиль рельеф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 магматические, осадочные и метаморфические горные породы по образца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физической картой. Изучаем моря, заливы, проливы. Диктант по карт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с физической картой. Изучаем острова и полуострова. Диктант по карте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и презентации учащихся о животном и растительном мире океан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физической картой. Изучаем реки.  Диктант по карте.</w:t>
            </w:r>
          </w:p>
        </w:tc>
      </w:tr>
      <w:tr>
        <w:trPr/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физической картой. Изучаем озёра, водопады.  Диктант по карт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работы по теме «Воды суши»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мотр и обсужде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алендаря наблюдений за погодой. Метеосайты в Интернете.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температур (бумажный и электронный варианты).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ы осадков (бумажный и электронный варианты).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озы ветров (бумажный и электронный варианты).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работы по теме «Атмосфера»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мотр и обсуждение.</w:t>
            </w:r>
          </w:p>
        </w:tc>
      </w:tr>
      <w:tr>
        <w:trPr>
          <w:trHeight w:val="2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огоды за день. Объяснение изменений погод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а на природу и человек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м свойства, строение и структуру почвы.  Работаем с коллекцией «Почва»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работы по теме «Жизнь в Океане и на суше»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мотр и обсуждение. Доклад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работы по теме «Экологические проблемы»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мотр и обсуждение. Доклад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работы по теме «Мой любимый уголок природы Москвы или Подмосковья»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смотр и обсуждение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 населения: как определяют, проблемы численности населения в разных странах и в мир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работы по теме «Народы планеты» – презент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мотр и обсуждение. Доклад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гадай страну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 курса. Анкетировани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географии Сопка Н. 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 географии Сопка Н. 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58:00Z</dcterms:created>
  <dc:creator>Надежда Сопка</dc:creator>
  <dc:description/>
  <cp:keywords/>
  <dc:language>en-US</dc:language>
  <cp:lastModifiedBy>Сопка</cp:lastModifiedBy>
  <dcterms:modified xsi:type="dcterms:W3CDTF">2015-02-15T11:59:00Z</dcterms:modified>
  <cp:revision>6</cp:revision>
  <dc:subject/>
  <dc:title>Географии. 5-7 класс. Рабочая программа «За страницами учебника географии»</dc:title>
</cp:coreProperties>
</file>