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 лучших мест Ки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тай – первое государство мира по количеству населения. Китайская цивилизация насчитывает историю в 5000 лет и является одной из старейших в мире. Культура этой страны оказала большое влияние не только на близлежащие страны, но и на мир в целом. Если вы хотите прикоснуться к истории и культуре Поднебесной, мы предлагаем вам список 30 сокровищ Китая по версии </w:t>
      </w:r>
      <w:r>
        <w:rPr>
          <w:rFonts w:cs="Times New Roman" w:ascii="Times New Roman" w:hAnsi="Times New Roman"/>
          <w:bCs/>
          <w:i/>
          <w:sz w:val="24"/>
          <w:szCs w:val="24"/>
        </w:rPr>
        <w:t>путеводителя Lonely Plane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еликая Китайская ст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пытайтесь искать ее, водя пальцем по спутниковым снимкам – это столь же трудно, сколь бессмысленно. Только в Китае вы сможете ощутить подлинные камни стены под ногами. Это блюдо подают по-разному: для одних она идеально выточенная, для других – изрядно обвалившаяся, покрытая молодой растительностью; кто-то видит, как она красиво извивается, исчезая в горах, а кто-то – как она постепенно обращается в прах. Протянувшееся через весь Северный Китай, это укрепление – яркий символ извечных особенностей Китая: усердия, мощи огромных людских масс, дерзких мечтаний, технического мастерства (и недоверия к соседя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ранцузская концессия, Шанх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нхай – это больше, чем город. Это залитый неоновым светом, символ перемен, широких возможностей и модернизации. Именно здесь, в этом устремлённом в недалёкое будущее городе, вы сможете увидеть все самые смелые дерзания, какие только осмеливается задумывать Китай – от самой высокой в мире обзорной площадки до величайшего на планете подземного театра. Неважно, будет ли Шанхай вашей первой остановкой в Китае или последним пунктом долгого 40-часового путешествия на поезде из Синьцзяна – вы в любом случае найдете, чем себя побаловать. Советуем начать с бывшей Французской концессии, эпицентра высокой кухни, моды и весел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претный г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вовсе не город и уже не запретный. Грандиозная императорская резиденция в Пекине с её обширными залами, великолепными воротами и древними реликвиями – воплощение династического величия. Никакое другое место в Китае не может похвастаться такой богатой историей, обилием легенд и старых добрых дворцовых интриг. От впечатляющих палат до ослепительных императорских коллекций – всё идеально. В Запретном городе можно совершенно заблудиться, однако в любом его уголке вы всегда найдете что-то, о чем захотите написать на первой же открытке, до которой дотянутся ру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щелье Прыгающего Т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заснеженные горы по обеим сторонам ущелья двухкилометровой глубины, на дне которого по камням катит свои воды река. Затем вообразите извилистые тропы, идущие через крохотные деревушки, где можно отдохнуть и насладиться видами неописуемой красоты. Ущелье Прыгающего Тигра, пролегающее по северо-западным окраинам провинции Юньнань, обязательно нужно включить в маршрут. Пешие туристы, вернувшиеся оттуда, едины в выражениях бурного востор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уиз по реке Янц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ющий снег «третьего полюса» нашей планеты – высокогорного Цинхай – Тибетского плато – даёт начало могучей Янцзы. Крупнейшая река Китая величественно несет свои воды с запада на восток через всю страну и впадает в Тихий океан. Самое впечатляющее место на Янцзы – район Трёх ущелий, высеченных неустанным трудом мощного потока воды за многие тысячи лет. Эти ущелья – великолепное зрелище, а круиз по Янцзы – редкая возможность сбросить рюкзак, сесть поудобнее и насладиться ошеломляющим зрелищ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ерракотовая ар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молвно стоящая на страже у покоев своего императора Терракотовая армия – одно из самых выдающихся археологических открытий в истории человечества. И дело даже не в том, что это тысячи человеческих фигур в натуральную величину выстроены в боевом порядке. Самое удивительное – что среди них нет двух одинаковых, и у каждого свое, уникальное выражение лица. Это армия, но она состоит из отдельных людей. Когда всматриваешься в их искусно вылепл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, возникает ни с чем не сравнимое ощущение, будто прошлое ожив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гулка по рисовым террасам Драконового хреб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ряски в автобусе по ухабам на пути в горный район на севере Гуанси-Чжуанского автономного района перед вами откроется один из самых узнаваемых и часто фотографируемых китайских пейзажей с красивым названием — Рисовые террасы Драконового хребта. Этот уголок Китая представляет собой живописное лоскутное одеяло из селений, где живут национальные меньшинства, и сверкающих заливных террасных полей, разбросанных по горным склонам. Вас захлестнет желание заглянуть в каждую из этих деревень. Самые сногсшибательные виды открываются на пути между деревнями Пиньань и Дачжай. Лучше всего побывать здесь по окончании летнего сезона дождей, когда на полях, как в зеркалах, отража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итайская кух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«цзайцзянь» убогим китайским забегаловкам на Западе и поприветствуйте новый мир настоящего вкуса громким «нихао». Разумеется, здесь в изобилии водятся димсамы, лапша и пельмени, однако вас ждут и новые открытия вроде огненно-острого бульона, чунцинского самовара, тибетской кухни или загадочных ароматов ночного рынка в Кайфыне. Вы увидите то, чего никогда раньше не видали, отведаете того, о чем прежде не слыхали, а запивать будете такими напитками (байцзю), от которых голова идет кругом. И это только начал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Фэнху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ики на шатких сваях; святилища предков, обветшавшие храмы и ворота с башнями посреди хаоса узких переулков, где в бесчисленных лавках продаются неведомые яства и таинственные снадобья. Такого набора уже достаточно, чтобы сделать древний город Фэнхуан обязательным пунктом программы. Прибавьте соблазнительные виды берегов реки ТО (Тио) и шанс остановиться в гостинице у самой воды – и получится один из самых запоминающихся городов Кит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Горы Чанбайша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й заповедник Китая раскинулся на огромной площади в 2100 км2. Это не просто леса из берез и сосен, тянущиеся до горизонта, где обитает кто и что угодно, от тигров до редкого женьшеня. Это не просто бесконечная перспектива, высокие водопады и 70-километровый каньон с выступающей зубьями горной породой. Это, прежде всего, вулканическая гора Пэктусан и лазурные воды Тяньчи, или Небесного озера, в ее кратере. Они одинаково почитаются китайцами, корейцами и всеми, кому посчастливилось полюбоваться ими с окрестных выс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Воскресный рынок в Кашга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уйте обеденным временем ради визита на рынок домашнего скота, когда толпы людей схлынут, а туристы погрузятся в свои автобусы и поедут дальше. Побродите там, заглядывая через плечо торговцам и покупателям и наблюдая, как они осматривают овец, коз, верблюдов и другую выставленную на продажу жив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Гора Хуаншань и селения народности хуэ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291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200 дней в году она окутана пеленой тумана и мороси, и при этом здесь почти всегда жуткие толпы. Хуаншань ежегодно привлекает миллионы </w:t>
      </w:r>
      <w:r>
        <w:rPr>
          <w:rFonts w:cs="Times New Roman" w:ascii="Times New Roman" w:hAnsi="Times New Roman"/>
          <w:bCs/>
          <w:iCs/>
          <w:sz w:val="24"/>
          <w:szCs w:val="24"/>
        </w:rPr>
        <w:t>туристов</w:t>
      </w:r>
      <w:r>
        <w:rPr>
          <w:rFonts w:cs="Times New Roman" w:ascii="Times New Roman" w:hAnsi="Times New Roman"/>
          <w:sz w:val="24"/>
          <w:szCs w:val="24"/>
        </w:rPr>
        <w:t>. Возможно, её секрет – в пустынных пейзажах или таинственной ауре гор. Туманная дымка – капризная хозяйка здешних мест – появляется и исчезает, когда ей вздумается; искривленные сосны торчат из отвесных склонов, словно шипы. Недалеко от подножия – идеально сохранившиеся деревни народности хуэй, в том числе Сиди и Хунцунь. ЮНЕСКО, Энг Ли и Чжан Имоу уже попали к ним в плен, и вас ждет та же у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Дяолоу в Кайп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есть время только на одну из достопримечательностей провинции Гуандун, выбирайте Кайпин и его дяолоу. В окрестностях этого городка, расположенного неподалеку от Гуанчжоу, среди полей разбросано примерно 1800 укреплённых усадеб. Каждый из бастионов, построенных в начале ХХ в. – архитектурный шедевр. По виду они далеки от средневековых замков, но потрясают эксцентричной мешаниной архитектурных стилей Китая и Запада. Греческий, романский, готический, византийский и </w:t>
      </w:r>
      <w:r>
        <w:rPr>
          <w:rFonts w:cs="Times New Roman" w:ascii="Times New Roman" w:hAnsi="Times New Roman"/>
          <w:bCs/>
          <w:iCs/>
          <w:sz w:val="24"/>
          <w:szCs w:val="24"/>
        </w:rPr>
        <w:t>барочный</w:t>
      </w:r>
      <w:r>
        <w:rPr>
          <w:rFonts w:cs="Times New Roman" w:ascii="Times New Roman" w:hAnsi="Times New Roman"/>
          <w:sz w:val="24"/>
          <w:szCs w:val="24"/>
        </w:rPr>
        <w:t xml:space="preserve"> – какой бы стиль вы ни вспомнили, там вы его обязательно найд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На велосипеде по Хайнан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изменное голубое небо и благоприятный климат делают единственный китайский тропический остров идеальным местом не только для ленивого отдыха, но и для велосипедных экспедиций. Езжайте на восток ради живописных рисовых полей, великолепных бухт и пляжей – они принадлежат к лучшим в Азии. Не пропустите малонаселенные и лесистые горные районы в центре острова, где живут аборигены Хайнаня – люди народностей ли и мяо. Здесь больше транспорта на дороге, но она все равно кажется пустын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Лх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291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ященный город Лхаса – великолепная прелюдия к Тибету. Едва оказавшись здесь, вы почувствуете, как по коже бегут мурашки восторга. Посетить бесконечные молитвенные залы дворца Потала, средневековый храм Джокханг и города-монастыри Дрепунг и Сера нужно в первую очередь, но не пропускайте и малопосещаемые храмы и паломнические тропы. Выбеленные извилистые улочки старого города – сердце тибетского квартала. Можно часами бродить по ним, заглядывая в лавки ремесленников, потаенные храмы и местные чай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шком по Цзянс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зянси – одна из тех провинций, которые можно упустить, планируя маршрут. Цзян-как-её-там? Цзян-где? Ладно, тогда сюрприз: здесь есть не только обилие пасторальных пейзажей, но и возможность с комфортом прокатиться на поезде на запад от Шанхая. Мало кто слышал об остроконечных даосских храмах в горах Саньциншань или о старых почтовых трактах Уюаня, соединяющих деревушки древнего округа Хучжоу. Но, если у вас есть </w:t>
      </w:r>
      <w:r>
        <w:rPr>
          <w:rFonts w:cs="Times New Roman" w:ascii="Times New Roman" w:hAnsi="Times New Roman"/>
          <w:bCs/>
          <w:iCs/>
          <w:sz w:val="24"/>
          <w:szCs w:val="24"/>
        </w:rPr>
        <w:t>удобная обувь</w:t>
      </w:r>
      <w:r>
        <w:rPr>
          <w:rFonts w:cs="Times New Roman" w:ascii="Times New Roman" w:hAnsi="Times New Roman"/>
          <w:sz w:val="24"/>
          <w:szCs w:val="24"/>
        </w:rPr>
        <w:t xml:space="preserve"> и вы хотите исследовать китайскую глубинку, Цзянси точно для в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Рисовые террасы Юанья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ленные в склонах длинной цепи холмов рисовые террасы Юаньяна свидетельствуют об удивительно трепетном отношении народности хани к великолепному ландшафту, на котором они живут. Похожие на ступеньки гигантской лестницы, террасы радуют глаз в любое время года. Но зимой, когда рисовые чеки налиты до краев, а косые лучи солнца на закате и восходе дробятся в воде, зрелище становится просто завораживающим. Проверьте заранее, есть ли на карте памяти в вашей камере достаточно свободного м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Пейзажи на реке Ли, Гуанс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но переоценить красоту реки Ли – одного из легендарных, классических 18 образов, с которыми у большинства путешественников связано представление о Китае. Плакучие ивы грустят по берегам журчащих ручьев, водяные буйволы нежатся в прудах, а крестьяне засеивают поля на фоне изумрудно-зелёных зубцов известняковых гор. Прокатитесь по реке на бамбуковом плоту – и вы поймёте, почему этот пейзаж веками вдохновляет художников и поэтов. Расслабьтесь и насладитесь покоем и красотой, плывя по течению этой тихой ре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Великий Будда в Лэш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328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но найти какую угодно статистику о лэшаньском Великом Будде – да-да, его уши действительно 7 м длиной! – но по-настоящему понять, насколько он огромен, можно только спустившись по ступеням, высеченным в скале, и встав у его ног, чтобы ногти больших пальцев оказались на уровне ваших глаз. Не впечатляет? Тогда представьте себе, что это каменное чудо было вручную вырублено в прибрежной скале более 1200 лет наза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Тайцзицю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дних это утонченная форма медитации в движении, для других – внушительный арсенал приемов боевого искусства. Тайцзицюань – квинтэссенция всего китайского. Ежедневные упражнения продлят вашу жизнь на десяток-другой лет или, на худой конец, облегчат штурм переполненного автобуса. Тайцзицюань не всегда медленная и плавная: стиль школы чэнь включает стремительные элементы шаолиньского бокса и много изнурите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жнений для ног</w:t>
      </w:r>
      <w:r>
        <w:rPr>
          <w:rFonts w:cs="Times New Roman" w:ascii="Times New Roman" w:hAnsi="Times New Roman"/>
          <w:sz w:val="24"/>
          <w:szCs w:val="24"/>
        </w:rPr>
        <w:t>. Найдите учителя – в Пекине, Шанхае, Яншо, Уданшане – и добавьте немного волшебства и тайны в свои китайские приклю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Монастырь Лабра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вы не можете добраться до Тибета, посетите гораздо более доступный исторический тибетский регион Амдо в провинции Ганьсу. Только что вы были в ханьском Китае – а в следующее мгновение уже практически в Тибете. Монастырь Лабранг в городке Сяхэ привлекает легионы загорелых паломников-тибетцев. Нескончаемым потоком пилигримы тянутся вдоль коры — священной тропы, окаймленной рядами молитвенных барабанов. Влияние этого монастыря как мощнейшего источника духовной силы огромно. Это пленительный уголок Китая со смешанным этническим колоритом и богатыми возможностями для пешего туриз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Дуньху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335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патичный город-оазис Дуньхуан находится на крайнем западе Китая, где плодородные земли окончательно уступают место пустыне. Это естественное место отдыха для усталых и запыленных исследователей Шёлкового пути. Вокруг города высятся гороподобные дюны, а остатки Великой стены потихоньку разрушают резкие ветра пустыни. А вот пещеры Могао поистине потрясающи. Здесь самое большое скопление пещерных буддийских памятников в Китае, а статуи Могао неописуемо прекрасны и являются, пожалуй, величайшим сокровищем националь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На велосипеде по Янш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тить целый день </w:t>
      </w:r>
      <w:r>
        <w:rPr>
          <w:rFonts w:cs="Times New Roman" w:ascii="Times New Roman" w:hAnsi="Times New Roman"/>
          <w:bCs/>
          <w:iCs/>
          <w:sz w:val="24"/>
          <w:szCs w:val="24"/>
        </w:rPr>
        <w:t>велосипедной прогулке</w:t>
      </w:r>
      <w:r>
        <w:rPr>
          <w:rFonts w:cs="Times New Roman" w:ascii="Times New Roman" w:hAnsi="Times New Roman"/>
          <w:sz w:val="24"/>
          <w:szCs w:val="24"/>
        </w:rPr>
        <w:t xml:space="preserve"> вдоль реки Юйлун – лучший способ оценить невероятную красоту этой зеленой долины. На большинство гостей Яншо производит ярчайшее впечатление. Не забудьте бутерброды и немного воды для пикника на берегу реки. Петляя среди рисовых полей или сидя у воды и наслаждаясь карстовым ландшафтом, вы получите незабываемые впечат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Гора Кайлас, Западный Тиб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ая почитаемая из священных гор Азии, обожествляемая миллионами буддистов и индуистов, гора Кайлас возвышается над равниной Баркха, словно исполинский четырехгранный чортен (ступа) высотой 6714 м. Прибавьте соседнее озеро Манасаровар – колыбель четырёх величайших рек Азии – и станет ясно, почему это место столь уникально. Приезжайте в один из самых красивых и уединенных уголков планеты, и вы получите бонус: за трехдневный переход по паломнической тропе вокруг горы прощаются все грех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Шелковый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2866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Шелкового пути есть и в других странах – например, в Узбекистане и Туркменистане – но только в Китае вы ощутите себя путником на подлинном «Шелковом пути». Садитесь в автобус и почувствуйте себя древним купцом – километр за километром, город за городом. Кашгар – сердце Шелкового пути и плавильный котел, где по-прежнему смешиваются разные народы. Не менее интересен Хотан – необычный городок, до сих пор хранящий печать далекого прошл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Пешком по заповеднику Цзючжайг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улка по заросшим лесом долинам заповедника Цзючжайгоу – мимо озер голубее лазури и маленьких тибетских деревушек в окружении снежных вершин – всегда была украшением поездки по провинции Сычуань, а теперь, по отличной новой программе экотуризма, путешественникам разрешили походы и даже разбивку палаток на территории парка. Проводн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говорят по-английски</w:t>
      </w:r>
      <w:r>
        <w:rPr>
          <w:rFonts w:cs="Times New Roman" w:ascii="Times New Roman" w:hAnsi="Times New Roman"/>
          <w:sz w:val="24"/>
          <w:szCs w:val="24"/>
        </w:rPr>
        <w:t>, палатки и прочее снаряжение можно арендовать. От вас потребуются только приключенческий настрой и запасные батарейки для кам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Китайская акроб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476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тайцы — прирожденные артисты. Они знамениты бесстрашием и непревзойденными боевыми искусствами, но родственная дисциплина – акробатика – столь же умопомрачительна. Оба жанра тесно связаны друг с другом. Где бы вы ни оказались, оглядитесь в поисках молодых уличных акробатов, чья гуттаперчевость спорит с общепринятым представлением о пределах человеческих возможностей. В Шанхае или Пекине можно сходить в театр на представление профессиональных трупп. По-китайски это искусство именуется цзацзи, что можно перевести как «разнообразные умения» – термин, указывающий на разнообразие реперту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Круиз по гавани Викт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сигнал, и вы устремляетесь к трапу. По свистку ваше судно отправляется. В перспективе гавани открывается знаменитая панорама гонконгских небоскребов из стали и неона на фоне окрестных гор. Вы на борту легендарного парома «Star Ferry», более 100 лет перевозящего пассажиров с острова Гонконг на полуостров Коулун. Десять минут – и паром уже швартуется, звенит колокол, и вы сходите на берег. При цене в 2 гонконгских доллара это, пожалуй, сам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ыгодный круиз</w:t>
      </w:r>
      <w:r>
        <w:rPr>
          <w:rFonts w:cs="Times New Roman" w:ascii="Times New Roman" w:hAnsi="Times New Roman"/>
          <w:sz w:val="24"/>
          <w:szCs w:val="24"/>
        </w:rPr>
        <w:t xml:space="preserve"> в ми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Пинъя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ъеденный временем Пинъяо – истинный бриллиант: цельный, окруженный стенами городок с атмосферой эпохи династии Цин. В Пинъяо, как в китайской шкатулке, слой за слоем уместился полный набор достоинств – внушительные городские стены, узкие улочки, древние витрины магазинов, традиционная архитектура, обилие замечательных гостиниц, приветливые местные жители и умеренные размеры. Одним словом, весь Китай обыщите – другого такого места не найдете. Не исключено, что вам вообще не захочется уезжать из Пинъя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Пекинские хуту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по-настоящему проникнуть «под кожу» китайской столицы, хотя бы раз затеряйтесь в паутине ее старинных переулков. Они помогут расшифровать генетический код Пекина: именно жизнь в хутунах делает жителей столицы столь приветливыми и интересными в общении. Пекин позиционирует себя как мегаполис 21 века, но его истинное обаяние – в божественной архитектуре внутренних дворов, узких проулках, беспорядочно нагроможденных крышах одноэтажных домиков и ясно ощутимом духе добрососедства. Ощутить его легко: поселитесь на пару дней в маленьком отеле с внутренним двором, и подлинный Пекин будет каждое утро встречать вас у порог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3:00Z</dcterms:created>
  <dc:creator>Надежда Сопка</dc:creator>
  <dc:description/>
  <cp:keywords/>
  <dc:language>en-US</dc:language>
  <cp:lastModifiedBy>Сопка</cp:lastModifiedBy>
  <dcterms:modified xsi:type="dcterms:W3CDTF">2013-04-02T17:33:00Z</dcterms:modified>
  <cp:revision>2</cp:revision>
  <dc:subject/>
  <dc:title/>
</cp:coreProperties>
</file>