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1440"/>
        <w:jc w:val="center"/>
        <w:rPr/>
      </w:pPr>
      <w:r>
        <w:rPr>
          <w:b/>
          <w:sz w:val="28"/>
          <w:szCs w:val="28"/>
        </w:rPr>
        <w:t>«Средняя общеобразовательная школа №8»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ранска</w:t>
      </w:r>
    </w:p>
    <w:p>
      <w:pPr>
        <w:pStyle w:val="Normal"/>
        <w:ind w:firstLine="14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40"/>
        </w:rPr>
        <w:t>кабинета информатик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( компьютерного класса 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firstLine="1800"/>
        <w:rPr>
          <w:sz w:val="32"/>
        </w:rPr>
      </w:pPr>
      <w:r>
        <w:rPr>
          <w:i/>
          <w:iCs/>
          <w:sz w:val="32"/>
        </w:rPr>
        <w:t>Учебный год:</w:t>
      </w:r>
      <w:r>
        <w:rPr>
          <w:sz w:val="32"/>
        </w:rPr>
        <w:t xml:space="preserve"> 2013- 2014</w:t>
      </w:r>
    </w:p>
    <w:p>
      <w:pPr>
        <w:pStyle w:val="Normal"/>
        <w:spacing w:lineRule="auto" w:line="480"/>
        <w:ind w:firstLine="1800"/>
        <w:rPr/>
      </w:pPr>
      <w:r>
        <w:rPr>
          <w:i/>
          <w:iCs/>
          <w:sz w:val="32"/>
        </w:rPr>
        <w:t>Ф.И.О. учителя, ответственного за кабинет</w:t>
      </w:r>
      <w:r>
        <w:rPr>
          <w:sz w:val="32"/>
        </w:rPr>
        <w:t xml:space="preserve">: </w:t>
      </w:r>
    </w:p>
    <w:p>
      <w:pPr>
        <w:pStyle w:val="Normal"/>
        <w:spacing w:lineRule="auto" w:line="480"/>
        <w:ind w:firstLine="1800"/>
        <w:rPr>
          <w:sz w:val="32"/>
        </w:rPr>
      </w:pPr>
      <w:r>
        <w:rPr>
          <w:sz w:val="32"/>
        </w:rPr>
        <w:t>Фёдорова Анастасия Николаев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2"/>
        </w:rPr>
      </w:pPr>
      <w:r>
        <w:rPr>
          <w:caps/>
          <w:sz w:val="2"/>
        </w:rPr>
      </w:r>
    </w:p>
    <w:p>
      <w:pPr>
        <w:pStyle w:val="Heading3"/>
        <w:ind w:left="3600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ПАСПОР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b/>
          <w:caps/>
          <w:sz w:val="36"/>
          <w:szCs w:val="36"/>
        </w:rPr>
        <w:t>кабинета информатик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eastAsia="Arial" w:cs="Arial" w:ascii="Arial" w:hAnsi="Arial"/>
          <w:b/>
          <w:bCs/>
          <w:iCs/>
          <w:sz w:val="32"/>
        </w:rPr>
        <w:t xml:space="preserve">    </w:t>
      </w:r>
      <w:r>
        <w:rPr>
          <w:rFonts w:cs="Arial" w:ascii="Arial" w:hAnsi="Arial"/>
          <w:b/>
          <w:bCs/>
          <w:iCs/>
          <w:sz w:val="32"/>
        </w:rPr>
        <w:t>( компьютерного класса)</w:t>
      </w:r>
    </w:p>
    <w:p>
      <w:pPr>
        <w:pStyle w:val="Normal"/>
        <w:spacing w:lineRule="auto" w:line="480"/>
        <w:ind w:firstLine="1800"/>
        <w:rPr>
          <w:sz w:val="32"/>
        </w:rPr>
      </w:pPr>
      <w:r>
        <w:rPr>
          <w:i/>
          <w:iCs/>
          <w:sz w:val="32"/>
        </w:rPr>
        <w:t xml:space="preserve">                             </w:t>
      </w:r>
      <w:r>
        <w:rPr>
          <w:i/>
          <w:iCs/>
          <w:sz w:val="32"/>
        </w:rPr>
        <w:t>Учебный год:</w:t>
      </w:r>
      <w:r>
        <w:rPr>
          <w:sz w:val="32"/>
        </w:rPr>
        <w:t xml:space="preserve"> 2013- 2014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дел 1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Общие сведения о кабинете»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pacing w:val="-7"/>
          <w:w w:val="104"/>
          <w:sz w:val="40"/>
          <w:szCs w:val="40"/>
        </w:rPr>
      </w:pPr>
      <w:r>
        <w:rPr>
          <w:rFonts w:cs="Courier New" w:ascii="Courier New" w:hAnsi="Courier New"/>
          <w:b/>
          <w:color w:val="000000"/>
          <w:spacing w:val="-7"/>
          <w:w w:val="104"/>
          <w:sz w:val="40"/>
          <w:szCs w:val="4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i/>
          <w:sz w:val="32"/>
          <w:szCs w:val="32"/>
        </w:rPr>
        <w:t>Муниципальное общеобразовательное учреждение «СОШ №8»</w:t>
      </w:r>
    </w:p>
    <w:p>
      <w:pPr>
        <w:pStyle w:val="Normal"/>
        <w:spacing w:lineRule="auto" w:line="360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дрес: </w:t>
      </w:r>
      <w:r>
        <w:rPr>
          <w:b/>
          <w:bCs/>
          <w:i/>
          <w:sz w:val="32"/>
          <w:szCs w:val="32"/>
        </w:rPr>
        <w:t>г. Саранск, ул. М. Расковой, д. 17а</w:t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Этаж </w:t>
      </w:r>
      <w:r>
        <w:rPr>
          <w:b/>
          <w:bCs/>
          <w:i/>
          <w:sz w:val="32"/>
          <w:szCs w:val="32"/>
        </w:rPr>
        <w:t>третий</w:t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омер кабинета </w:t>
      </w:r>
      <w:r>
        <w:rPr>
          <w:b/>
          <w:i/>
          <w:sz w:val="32"/>
          <w:szCs w:val="32"/>
        </w:rPr>
        <w:t>№36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араллели, для которых оборудован кабинет -  </w:t>
      </w:r>
      <w:r>
        <w:rPr>
          <w:b/>
          <w:i/>
          <w:sz w:val="32"/>
          <w:szCs w:val="32"/>
        </w:rPr>
        <w:t>7-11 классы</w:t>
      </w:r>
    </w:p>
    <w:p>
      <w:pPr>
        <w:pStyle w:val="Normal"/>
        <w:spacing w:lineRule="auto" w:line="360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firstLine="360"/>
        <w:rPr>
          <w:b/>
          <w:b/>
          <w:i/>
          <w:i/>
          <w:sz w:val="32"/>
          <w:szCs w:val="32"/>
        </w:rPr>
      </w:pPr>
      <w:r>
        <w:rPr>
          <w:i/>
          <w:color w:val="000000"/>
          <w:spacing w:val="-12"/>
          <w:sz w:val="32"/>
          <w:szCs w:val="32"/>
        </w:rPr>
        <w:t xml:space="preserve">Фамилия, имя, отчество </w:t>
      </w:r>
      <w:r>
        <w:rPr>
          <w:i/>
          <w:color w:val="000000"/>
          <w:sz w:val="32"/>
          <w:szCs w:val="32"/>
        </w:rPr>
        <w:t xml:space="preserve">заведующей кабинетом – </w:t>
      </w:r>
    </w:p>
    <w:p>
      <w:pPr>
        <w:pStyle w:val="Normal"/>
        <w:spacing w:lineRule="auto" w:line="360"/>
        <w:ind w:left="1080" w:hanging="0"/>
        <w:rPr>
          <w:b/>
          <w:b/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</w:t>
      </w:r>
      <w:r>
        <w:rPr>
          <w:b/>
          <w:i/>
          <w:color w:val="000000"/>
          <w:sz w:val="32"/>
          <w:szCs w:val="32"/>
        </w:rPr>
        <w:t>Фёдорова Анастасия Николаевна</w:t>
      </w:r>
    </w:p>
    <w:p>
      <w:pPr>
        <w:pStyle w:val="Normal"/>
        <w:spacing w:lineRule="auto" w:line="360"/>
        <w:ind w:left="1080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изведен ремонт кабинета  </w:t>
      </w:r>
      <w:r>
        <w:rPr>
          <w:b/>
          <w:i/>
          <w:sz w:val="32"/>
          <w:szCs w:val="32"/>
        </w:rPr>
        <w:t>в апреле 2012 года</w:t>
      </w:r>
    </w:p>
    <w:p>
      <w:pPr>
        <w:pStyle w:val="Normal"/>
        <w:spacing w:lineRule="auto" w:line="360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ата начала заполнения паспорта </w:t>
      </w:r>
      <w:r>
        <w:rPr>
          <w:b/>
          <w:i/>
          <w:sz w:val="32"/>
          <w:szCs w:val="32"/>
        </w:rPr>
        <w:t>01.09.2013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               Оборудование кабинета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rPr/>
      </w:pPr>
      <w:r>
        <w:rPr>
          <w:i/>
          <w:sz w:val="28"/>
          <w:szCs w:val="28"/>
        </w:rPr>
        <w:t xml:space="preserve">Расположение – </w:t>
      </w:r>
      <w:r>
        <w:rPr>
          <w:b/>
          <w:i/>
          <w:sz w:val="28"/>
          <w:szCs w:val="28"/>
        </w:rPr>
        <w:t>3 этаж, кабинет № 3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ощадь помещения: </w:t>
      </w:r>
      <w:r>
        <w:rPr>
          <w:b/>
          <w:i/>
          <w:sz w:val="28"/>
          <w:szCs w:val="28"/>
        </w:rPr>
        <w:t>61 м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ём помещения: </w:t>
      </w:r>
      <w:r>
        <w:rPr>
          <w:b/>
          <w:i/>
          <w:sz w:val="28"/>
          <w:szCs w:val="28"/>
        </w:rPr>
        <w:t>146 м</w:t>
      </w:r>
      <w:r>
        <w:rPr>
          <w:b/>
          <w:i/>
          <w:sz w:val="28"/>
          <w:szCs w:val="28"/>
          <w:vertAlign w:val="superscript"/>
        </w:rPr>
        <w:t xml:space="preserve">3 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rPr/>
      </w:pPr>
      <w:r>
        <w:rPr>
          <w:i/>
          <w:sz w:val="28"/>
          <w:szCs w:val="28"/>
        </w:rPr>
        <w:t xml:space="preserve">Высота помещения: </w:t>
      </w:r>
      <w:r>
        <w:rPr>
          <w:b/>
          <w:i/>
          <w:sz w:val="28"/>
          <w:szCs w:val="28"/>
        </w:rPr>
        <w:t>2,4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личие лаборантской : </w:t>
      </w:r>
      <w:r>
        <w:rPr>
          <w:b/>
          <w:i/>
          <w:sz w:val="28"/>
          <w:szCs w:val="28"/>
        </w:rPr>
        <w:t>не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40" w:hanging="360"/>
        <w:rPr/>
      </w:pPr>
      <w:r>
        <w:rPr>
          <w:i/>
          <w:sz w:val="28"/>
          <w:szCs w:val="28"/>
        </w:rPr>
        <w:t xml:space="preserve">Отделка помещения: </w:t>
      </w:r>
      <w:r>
        <w:rPr>
          <w:b/>
          <w:i/>
          <w:sz w:val="28"/>
          <w:szCs w:val="28"/>
        </w:rPr>
        <w:t>стены –  окрашены светлой краской</w:t>
      </w:r>
    </w:p>
    <w:p>
      <w:pPr>
        <w:pStyle w:val="Normal"/>
        <w:spacing w:lineRule="auto" w:line="360"/>
        <w:ind w:left="37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толок – побелка</w:t>
      </w:r>
    </w:p>
    <w:p>
      <w:pPr>
        <w:pStyle w:val="Normal"/>
        <w:spacing w:lineRule="auto" w:line="360"/>
        <w:ind w:left="37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л – линолеу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б)              Микроклима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80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опление – </w:t>
      </w:r>
      <w:r>
        <w:rPr>
          <w:b/>
          <w:i/>
          <w:sz w:val="28"/>
          <w:szCs w:val="28"/>
        </w:rPr>
        <w:t>центральное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800" w:hanging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нтиляци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естественн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800" w:hanging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ндиционирование – </w:t>
      </w:r>
      <w:r>
        <w:rPr>
          <w:b/>
          <w:i/>
          <w:sz w:val="28"/>
          <w:szCs w:val="28"/>
        </w:rPr>
        <w:t>нет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800" w:hanging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мпература воздуха </w:t>
      </w:r>
      <w:r>
        <w:rPr>
          <w:b/>
          <w:i/>
          <w:sz w:val="28"/>
          <w:szCs w:val="28"/>
        </w:rPr>
        <w:t>20-22°С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800" w:hanging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лажность </w:t>
      </w:r>
      <w:r>
        <w:rPr>
          <w:b/>
          <w:i/>
          <w:sz w:val="28"/>
          <w:szCs w:val="28"/>
        </w:rPr>
        <w:t>55-62%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800" w:hanging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ветривание -</w:t>
      </w:r>
      <w:r>
        <w:rPr>
          <w:b/>
          <w:i/>
          <w:sz w:val="28"/>
          <w:szCs w:val="28"/>
        </w:rPr>
        <w:t xml:space="preserve"> утром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 уроков и во время переме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800" w:hanging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ровень шума </w:t>
      </w:r>
      <w:r>
        <w:rPr>
          <w:b/>
          <w:i/>
          <w:sz w:val="28"/>
          <w:szCs w:val="28"/>
        </w:rPr>
        <w:t>не более 50 Дб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)                 Освещени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980" w:hanging="540"/>
        <w:rPr/>
      </w:pPr>
      <w:r>
        <w:rPr>
          <w:i/>
          <w:sz w:val="28"/>
          <w:szCs w:val="28"/>
        </w:rPr>
        <w:t xml:space="preserve">Ориентация окон на </w:t>
      </w:r>
      <w:r>
        <w:rPr>
          <w:b/>
          <w:i/>
          <w:sz w:val="28"/>
          <w:szCs w:val="28"/>
        </w:rPr>
        <w:t>ю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980" w:hanging="54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личие солнцезащитных устройств - </w:t>
      </w:r>
      <w:r>
        <w:rPr>
          <w:b/>
          <w:i/>
          <w:sz w:val="28"/>
          <w:szCs w:val="28"/>
        </w:rPr>
        <w:t>што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980" w:hanging="540"/>
        <w:rPr/>
      </w:pPr>
      <w:r>
        <w:rPr>
          <w:i/>
          <w:sz w:val="28"/>
          <w:szCs w:val="28"/>
        </w:rPr>
        <w:t xml:space="preserve">Искусственное освещение  (общее, местное, комбинированное) </w:t>
      </w:r>
      <w:r>
        <w:rPr>
          <w:b/>
          <w:i/>
          <w:sz w:val="28"/>
          <w:szCs w:val="28"/>
        </w:rPr>
        <w:t>обще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980" w:hanging="54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п светильников – </w:t>
      </w:r>
      <w:r>
        <w:rPr>
          <w:b/>
          <w:i/>
          <w:sz w:val="28"/>
          <w:szCs w:val="28"/>
        </w:rPr>
        <w:t>энергосберегающие ламп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980" w:hanging="54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мещение светильников </w:t>
      </w:r>
      <w:r>
        <w:rPr>
          <w:b/>
          <w:i/>
          <w:sz w:val="28"/>
          <w:szCs w:val="28"/>
        </w:rPr>
        <w:t>по потолку ряд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360"/>
        <w:ind w:left="1980" w:hanging="54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учащихся, занимающихся одновременно</w:t>
      </w:r>
      <w:r>
        <w:rPr>
          <w:b/>
          <w:i/>
          <w:sz w:val="28"/>
          <w:szCs w:val="28"/>
        </w:rPr>
        <w:t>: макс – 26 челов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360"/>
        <w:ind w:left="198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комплекса упражнений для глаз: каждые 15-20 минут при работе на ПЭВМ, индивидуально – при появлении дискомфорта.</w:t>
      </w:r>
    </w:p>
    <w:p>
      <w:pPr>
        <w:pStyle w:val="Normal"/>
        <w:tabs>
          <w:tab w:val="clear" w:pos="708"/>
          <w:tab w:val="left" w:pos="1440" w:leader="none"/>
        </w:tabs>
        <w:ind w:left="1980" w:hanging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left="1980" w:hanging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left="1980" w:hanging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)                 Требования к ПЭВМ: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540"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Типы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компьютеров</w:t>
      </w:r>
      <w:r>
        <w:rPr>
          <w:i/>
          <w:sz w:val="32"/>
          <w:szCs w:val="32"/>
          <w:lang w:val="en-US"/>
        </w:rPr>
        <w:t xml:space="preserve">: </w:t>
      </w:r>
      <w:r>
        <w:rPr>
          <w:b/>
          <w:i/>
          <w:sz w:val="32"/>
          <w:szCs w:val="32"/>
          <w:lang w:val="en-US"/>
        </w:rPr>
        <w:t>Pentium-</w:t>
      </w:r>
      <w:r>
        <w:rPr>
          <w:b/>
          <w:i/>
          <w:sz w:val="32"/>
          <w:szCs w:val="32"/>
        </w:rPr>
        <w:t>2</w:t>
      </w:r>
      <w:r>
        <w:rPr>
          <w:b/>
          <w:i/>
          <w:sz w:val="32"/>
          <w:szCs w:val="32"/>
          <w:lang w:val="en-US"/>
        </w:rPr>
        <w:t>, Pentium-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540" w:firstLine="54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Сертификаты </w:t>
      </w:r>
      <w:r>
        <w:rPr>
          <w:b/>
          <w:i/>
          <w:sz w:val="32"/>
          <w:szCs w:val="32"/>
        </w:rPr>
        <w:t>имею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54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монт ПК проводится –</w:t>
      </w:r>
      <w:r>
        <w:rPr>
          <w:b/>
          <w:i/>
          <w:sz w:val="32"/>
          <w:szCs w:val="32"/>
        </w:rPr>
        <w:t xml:space="preserve"> по необход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  <w:i/>
          <w:i/>
          <w:sz w:val="32"/>
          <w:szCs w:val="32"/>
        </w:rPr>
      </w:pPr>
      <w:r>
        <w:rPr>
          <w:i/>
          <w:color w:val="000000"/>
          <w:spacing w:val="-12"/>
          <w:sz w:val="32"/>
          <w:szCs w:val="32"/>
        </w:rPr>
        <w:t xml:space="preserve">Фамилия, имя, отчество </w:t>
      </w:r>
      <w:r>
        <w:rPr>
          <w:i/>
          <w:color w:val="000000"/>
          <w:sz w:val="32"/>
          <w:szCs w:val="32"/>
        </w:rPr>
        <w:t xml:space="preserve">заведующей кабинетом – </w:t>
      </w:r>
    </w:p>
    <w:p>
      <w:pPr>
        <w:pStyle w:val="Normal"/>
        <w:spacing w:lineRule="auto" w:line="360"/>
        <w:ind w:left="1440" w:hanging="0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ёдорова Анастасия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54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араллели, для которых оборудован кабинет -  </w:t>
      </w:r>
      <w:r>
        <w:rPr>
          <w:b/>
          <w:i/>
          <w:sz w:val="32"/>
          <w:szCs w:val="32"/>
        </w:rPr>
        <w:t>7-11 клас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540" w:firstLine="540"/>
        <w:rPr>
          <w:i/>
          <w:i/>
          <w:sz w:val="32"/>
          <w:szCs w:val="32"/>
        </w:rPr>
      </w:pPr>
      <w:r>
        <w:rPr>
          <w:i/>
          <w:color w:val="000000"/>
          <w:w w:val="87"/>
          <w:sz w:val="32"/>
          <w:szCs w:val="32"/>
        </w:rPr>
        <w:t xml:space="preserve">Число посадочных мест – </w:t>
      </w:r>
      <w:r>
        <w:rPr>
          <w:b/>
          <w:i/>
          <w:color w:val="000000"/>
          <w:w w:val="87"/>
          <w:sz w:val="32"/>
          <w:szCs w:val="32"/>
        </w:rPr>
        <w:t>9</w:t>
      </w:r>
    </w:p>
    <w:p>
      <w:pPr>
        <w:pStyle w:val="Normal"/>
        <w:spacing w:lineRule="auto" w:line="36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)               Оборудование рабочих мест учащихся:</w:t>
      </w:r>
    </w:p>
    <w:p>
      <w:pPr>
        <w:pStyle w:val="Normal"/>
        <w:ind w:left="144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260" w:hanging="18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Расстановка ПК - </w:t>
      </w:r>
      <w:r>
        <w:rPr>
          <w:b/>
          <w:i/>
          <w:sz w:val="32"/>
          <w:szCs w:val="32"/>
        </w:rPr>
        <w:t>по периметру, вдоль стены</w:t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260" w:hanging="180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Расстояние между мониторами  </w:t>
      </w:r>
      <w:r>
        <w:rPr>
          <w:b/>
          <w:i/>
          <w:sz w:val="32"/>
          <w:szCs w:val="32"/>
        </w:rPr>
        <w:t>1 м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260" w:hanging="18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Количество ПК – </w:t>
      </w:r>
      <w:r>
        <w:rPr>
          <w:b/>
          <w:i/>
          <w:sz w:val="32"/>
          <w:szCs w:val="32"/>
        </w:rPr>
        <w:t>9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26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Рабочие места снабжены подводкой электрического то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260" w:hanging="18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Мебель  - </w:t>
      </w:r>
      <w:r>
        <w:rPr>
          <w:b/>
          <w:i/>
          <w:sz w:val="32"/>
          <w:szCs w:val="32"/>
        </w:rPr>
        <w:t>парты двухместные</w:t>
      </w:r>
      <w:r>
        <w:rPr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одноместны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260" w:hanging="180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Проведение влажной уборки - </w:t>
      </w:r>
      <w:r>
        <w:rPr>
          <w:b/>
          <w:i/>
          <w:sz w:val="32"/>
          <w:szCs w:val="32"/>
        </w:rPr>
        <w:t>ежедневн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е</w:t>
      </w:r>
      <w:r>
        <w:rPr>
          <w:b/>
          <w:sz w:val="32"/>
          <w:szCs w:val="32"/>
        </w:rPr>
        <w:t>)            Число ПК, наличие локальной се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713"/>
      </w:tblGrid>
      <w:tr>
        <w:trPr>
          <w:trHeight w:val="38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ских мес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ческих мес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личие локальной сети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н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ж)            Информация о программном обеспечен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46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800"/>
      </w:tblGrid>
      <w:tr>
        <w:trPr>
          <w:trHeight w:val="78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</w:t>
            </w:r>
            <w:r>
              <w:rPr>
                <w:sz w:val="32"/>
                <w:szCs w:val="32"/>
              </w:rPr>
              <w:t xml:space="preserve"> Комплект лицензионных дисков «Первая помощь 1.0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Первая помощь 2.0»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Учитель - 1</w:t>
            </w:r>
          </w:p>
        </w:tc>
      </w:tr>
      <w:tr>
        <w:trPr>
          <w:trHeight w:val="78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 </w:t>
            </w:r>
            <w:r>
              <w:rPr>
                <w:sz w:val="32"/>
                <w:szCs w:val="32"/>
              </w:rPr>
              <w:t>Комплект лицензионных дисков «Линукс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ник - 9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900" w:hanging="0"/>
        <w:jc w:val="left"/>
        <w:rPr>
          <w:sz w:val="32"/>
          <w:szCs w:val="32"/>
        </w:rPr>
      </w:pPr>
      <w:r>
        <w:rPr>
          <w:sz w:val="32"/>
          <w:szCs w:val="32"/>
        </w:rPr>
        <w:t>з)             Подключение к сети Интернет</w:t>
      </w:r>
    </w:p>
    <w:p>
      <w:pPr>
        <w:pStyle w:val="Heading"/>
        <w:ind w:left="180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4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Количество ПК, подключенных к сети Internet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Cs w:val="false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Адрес электронной почты: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Skola8@mail.ru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lang w:val="en-US"/>
              </w:rPr>
              <w:t>Web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-сайт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tp://www.schoolrm.ru/schools/sc8sar/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Скорость подключен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Cs/>
                <w:sz w:val="32"/>
                <w:szCs w:val="32"/>
              </w:rPr>
            </w:pPr>
            <w:r>
              <w:rPr>
                <w:rFonts w:cs="Arial" w:ascii="Arial" w:hAnsi="Arial"/>
                <w:iCs/>
                <w:sz w:val="32"/>
                <w:szCs w:val="32"/>
                <w:lang w:val="en-US"/>
              </w:rPr>
              <w:t>512 Кб/с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left="1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– СХЕМА КАБИНЕТА ИНФОРМАТИКИ</w:t>
      </w:r>
    </w:p>
    <w:p>
      <w:pPr>
        <w:pStyle w:val="Normal"/>
        <w:ind w:left="1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0" w:hanging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412750</wp:posOffset>
                </wp:positionV>
                <wp:extent cx="228600" cy="457200"/>
                <wp:effectExtent l="5080" t="2032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86pt;margin-top:32.5pt;width:17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31790" cy="68402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6840360"/>
                          <a:chOff x="0" y="0"/>
                          <a:chExt cx="5431680" cy="684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9960" y="720"/>
                            <a:ext cx="5391720" cy="68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70040" y="6487200"/>
                            <a:ext cx="953640" cy="191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960" y="0"/>
                            <a:ext cx="5341680" cy="677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720"/>
                            <a:ext cx="1526040" cy="1137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720"/>
                            <a:ext cx="1334880" cy="95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915120"/>
                            <a:ext cx="571680" cy="380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720"/>
                            <a:ext cx="380880" cy="3805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1800">
                            <a:off x="3809880" y="1599480"/>
                            <a:ext cx="285120" cy="285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40360" y="1599480"/>
                            <a:ext cx="284400" cy="2851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7480" y="3658320"/>
                            <a:ext cx="285120" cy="3798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720"/>
                            <a:ext cx="946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59800">
                            <a:off x="30600" y="6523920"/>
                            <a:ext cx="289080" cy="27036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840" y="6400080"/>
                            <a:ext cx="188640" cy="18864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7400" y="6400080"/>
                            <a:ext cx="1048320" cy="3726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6400800"/>
                            <a:ext cx="382320" cy="35424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240" y="6400080"/>
                            <a:ext cx="287640" cy="28656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" y="6514560"/>
                            <a:ext cx="191880" cy="19224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25760" y="3658320"/>
                            <a:ext cx="284400" cy="3798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25760" y="4799880"/>
                            <a:ext cx="284400" cy="3805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7840" y="4799880"/>
                            <a:ext cx="284400" cy="3805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4572000"/>
                            <a:ext cx="1048320" cy="382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7480" y="2629080"/>
                            <a:ext cx="285120" cy="380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39520" y="2629080"/>
                            <a:ext cx="283680" cy="380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400480"/>
                            <a:ext cx="1049040" cy="382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1257840"/>
                            <a:ext cx="1048320" cy="382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25240" y="1486080"/>
                            <a:ext cx="284400" cy="380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53200" y="1485360"/>
                            <a:ext cx="285120" cy="3805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25040" y="1486080"/>
                            <a:ext cx="285120" cy="380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7840" y="1486080"/>
                            <a:ext cx="284400" cy="380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257840"/>
                            <a:ext cx="1049760" cy="383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257840"/>
                            <a:ext cx="1048320" cy="381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720"/>
                            <a:ext cx="248760" cy="3430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83000" y="1143360"/>
                            <a:ext cx="382320" cy="381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457920"/>
                            <a:ext cx="1048320" cy="380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1028880"/>
                            <a:ext cx="237600" cy="9540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800640"/>
                            <a:ext cx="1028880" cy="1897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429000"/>
                            <a:ext cx="954360" cy="380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7280" y="285840"/>
                            <a:ext cx="951120" cy="380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43720" y="1124280"/>
                            <a:ext cx="572760" cy="381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91760" y="4077360"/>
                            <a:ext cx="572760" cy="1904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240" y="720"/>
                            <a:ext cx="7560" cy="457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72000">
                            <a:off x="222120" y="616320"/>
                            <a:ext cx="282600" cy="1904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86080"/>
                            <a:ext cx="946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971800"/>
                            <a:ext cx="957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686840"/>
                            <a:ext cx="972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400800"/>
                            <a:ext cx="284400" cy="19044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6400800"/>
                            <a:ext cx="373320" cy="259560"/>
                          </a:xfrm>
                          <a:prstGeom prst="pi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91400" y="3506400"/>
                            <a:ext cx="573480" cy="1904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91400" y="2934720"/>
                            <a:ext cx="573480" cy="1904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91760" y="2363040"/>
                            <a:ext cx="572760" cy="1904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91760" y="1791360"/>
                            <a:ext cx="572760" cy="1904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91760" y="1220040"/>
                            <a:ext cx="572760" cy="1904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91760" y="4649040"/>
                            <a:ext cx="572760" cy="1904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91760" y="5220360"/>
                            <a:ext cx="572760" cy="1904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92120" y="5791680"/>
                            <a:ext cx="571680" cy="1904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92480" y="6362280"/>
                            <a:ext cx="570960" cy="1904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43720" y="3981600"/>
                            <a:ext cx="572760" cy="381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43720" y="3410640"/>
                            <a:ext cx="572760" cy="381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43720" y="2839320"/>
                            <a:ext cx="572760" cy="381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43720" y="2267280"/>
                            <a:ext cx="572760" cy="381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43720" y="1695600"/>
                            <a:ext cx="572760" cy="381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43720" y="6268320"/>
                            <a:ext cx="572760" cy="381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44440" y="5696280"/>
                            <a:ext cx="571680" cy="381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43720" y="5124600"/>
                            <a:ext cx="572760" cy="381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43720" y="4553280"/>
                            <a:ext cx="572760" cy="381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83360" y="3429000"/>
                            <a:ext cx="382320" cy="3823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83000" y="4001040"/>
                            <a:ext cx="382320" cy="381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82640" y="4572720"/>
                            <a:ext cx="382320" cy="380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83000" y="5144400"/>
                            <a:ext cx="382320" cy="381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83000" y="5716080"/>
                            <a:ext cx="382320" cy="381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83000" y="6287040"/>
                            <a:ext cx="382320" cy="381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83360" y="2286720"/>
                            <a:ext cx="382320" cy="3823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83000" y="2858400"/>
                            <a:ext cx="382320" cy="381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83360" y="1715040"/>
                            <a:ext cx="382320" cy="3823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11120" y="2628360"/>
                            <a:ext cx="283680" cy="381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53920" y="2629080"/>
                            <a:ext cx="284400" cy="380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39640" y="4799880"/>
                            <a:ext cx="283680" cy="3805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10600" y="4799880"/>
                            <a:ext cx="283680" cy="3805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4572000"/>
                            <a:ext cx="1049760" cy="382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2400480"/>
                            <a:ext cx="1049760" cy="381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11320" y="2628360"/>
                            <a:ext cx="284400" cy="381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39640" y="2629080"/>
                            <a:ext cx="283680" cy="3808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53920" y="3657600"/>
                            <a:ext cx="284400" cy="3805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24880" y="3657600"/>
                            <a:ext cx="283680" cy="3805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10600" y="3657600"/>
                            <a:ext cx="285120" cy="3805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40360" y="3657600"/>
                            <a:ext cx="284400" cy="381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24880" y="4799880"/>
                            <a:ext cx="283680" cy="381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53920" y="4799880"/>
                            <a:ext cx="284400" cy="3816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2400480"/>
                            <a:ext cx="1049760" cy="381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3429000"/>
                            <a:ext cx="1049760" cy="381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3429000"/>
                            <a:ext cx="1049760" cy="381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4572000"/>
                            <a:ext cx="1049760" cy="382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.4pt;margin-top:-0.05pt;width:439.6pt;height:537.2pt" coordorigin="-28,-1" coordsize="8792,10744">
                <v:rect id="shape_0" stroked="f" o:allowincell="f" style="position:absolute;left:63;top:1;width:8490;height:107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fcc" stroked="t" o:allowincell="f" style="position:absolute;left:6882;top:10216;width:1501;height:300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white" stroked="t" o:allowincell="f" style="position:absolute;left:63;top:0;width:8411;height:10670;mso-wrap-style:none;v-text-anchor:middle;rotation:180;mso-position-horizontal-relative:char">
                  <v:fill o:detectmouseclick="t" type="solid" color2="black"/>
                  <v:stroke color="black" weight="76320" joinstyle="miter" endcap="flat"/>
                  <w10:wrap type="none"/>
                </v:rect>
                <v:rect id="shape_0" fillcolor="#cc9900" stroked="t" o:allowincell="f" style="position:absolute;left:2222;top:1;width:2402;height:178;mso-wrap-style:none;v-text-anchor:middle;mso-position-horizontal-relative:char">
                  <v:fill o:detectmouseclick="t" type="solid" color2="#3366f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743;top:1;width:2101;height:150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ffffcc" stroked="t" o:allowincell="f" style="position:absolute;left:5283;top:1441;width:899;height:598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323;top:1;width:599;height:598;mso-wrap-style:none;v-text-anchor:middle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000;top:2519;width:448;height:449;mso-wrap-style:none;v-text-anchor:middle;rotation:177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5103;top:2519;width:447;height:448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21;top:5761;width:448;height:597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3;top:1;width:14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48;top:10274;width:454;height:425;mso-wrap-style:none;v-text-anchor:middle;rotation:289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422;top:10079;width:296;height:296;flip:y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fillcolor="#993300" stroked="t" o:allowincell="f" style="position:absolute;left:122;top:10079;width:1650;height:586;mso-wrap-style:none;v-text-anchor:middle;rotation:180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782;top:10080;width:601;height:557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1323;top:10079;width:452;height:450;flip:y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242;top:10259;width:301;height:302;flip:y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143;top:5761;width:447;height:597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143;top:7559;width:447;height:598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22;top:7559;width:447;height:598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ffffcc" stroked="t" o:allowincell="f" style="position:absolute;left:242;top:7200;width:1650;height:60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21;top:4140;width:448;height:599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322;top:4140;width:446;height:599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ffffcc" stroked="t" o:allowincell="f" style="position:absolute;left:242;top:3780;width:1651;height:60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4923;top:1981;width:1650;height:60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3662;top:2340;width:447;height:599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2761;top:2339;width:448;height:598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1142;top:2340;width:448;height:599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422;top:2340;width:447;height:599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ffffcc" stroked="t" o:allowincell="f" style="position:absolute;left:2582;top:1981;width:1652;height:603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242;top:1981;width:1650;height:600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#ffcc99" stroked="t" o:allowincell="f" style="position:absolute;left:8162;top:1;width:391;height:539;mso-wrap-style:none;v-text-anchor:middle;mso-position-horizontal-relative:char" type="_x0000_t112">
                  <v:fill o:detectmouseclick="t" type="solid" color2="#003366"/>
                  <v:stroke color="black" weight="9360" joinstyle="miter" endcap="flat"/>
                  <w10:wrap type="none"/>
                </v:shape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903;top:1800;width:601;height:600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ffffcc" stroked="t" o:allowincell="f" style="position:absolute;left:962;top:721;width:1650;height:59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modem" path="m0,5152l2941,0l18625,0l21600,5152l21600,21600l0,21600l0,5152xem0,5251l21600,5251m1961,11791l1961,14268l2806,14268l2806,11791l1961,11791xem3685,11791l3685,14268l4530,14268l4530,11791l3685,11791xem5408,11791l5408,14268l6254,14268l6254,11791l5408,11791xem7132,11791l7132,14268l7977,14268l7977,11791l7132,11791xe" fillcolor="silver" stroked="t" o:allowincell="f" style="position:absolute;left:5462;top:1620;width:373;height:14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962;top:1261;width:1619;height:298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242;top:5400;width:1502;height:59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-26;top:450;width:1497;height:599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7471;top:1770;width:901;height:600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7861;top:6421;width:901;height:299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white" stroked="t" o:allowincell="f" style="position:absolute;left:8523;top:1;width:11;height:71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printer2" path="m10673,0l19186,0l21600,4703l21600,10800l21600,16548l18042,16548l18042,21600l10673,21600l3176,21600l3176,16548l0,16548l0,10800l0,4703l2414,0l10673,0xem0,4703l3558,4703l17026,4703l21600,4703l0,4703m16518,4703l16518,10452l0,10452m4320,16548l4320,17419l4320,20555l4320,21600l4320,16548m16899,16548l16899,17419l16899,20555l16899,21600l16899,16548m15247,14981l15247,10452l16899,16548l18042,16548l16518,10452m15247,14981l15247,14981l16772,17942l4447,17942l5972,14981l5972,10452l4320,16548l3176,16548l4701,10452m20202,5574l20711,5574l20711,7839l20202,7839l20202,5574m5972,14981l7496,14981l13341,14981l15247,14981e" fillcolor="#ffffcc" stroked="t" o:allowincell="f" style="position:absolute;left:350;top:970;width:444;height:299;mso-wrap-style:none;v-text-anchor:middle;rotation:266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white" stroked="t" o:allowincell="f" style="position:absolute;left:63;top:2340;width:14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;top:4680;width:150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;top:7381;width:152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63;top:10080;width:447;height:299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422;top:10080;width:587;height:40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7861;top:5521;width:902;height:299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7861;top:4621;width:902;height:299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7861;top:3721;width:901;height:299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7861;top:2821;width:901;height:299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7861;top:1921;width:901;height:299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7861;top:7321;width:901;height:299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7861;top:8221;width:901;height:299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7862;top:9121;width:899;height:299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7863;top:10019;width:898;height:299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7471;top:6270;width:901;height:600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7471;top:5371;width:901;height:600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7471;top:4471;width:901;height:600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7471;top:3570;width:901;height:600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7471;top:2670;width:901;height:600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7471;top:9871;width:901;height:600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7472;top:8970;width:899;height:600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7471;top:8070;width:901;height:600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7471;top:7170;width:901;height:600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903;top:5400;width:601;height:601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903;top:6300;width:601;height:600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902;top:7201;width:601;height:599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903;top:8101;width:601;height:600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903;top:9001;width:601;height:600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903;top:9900;width:601;height:600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903;top:3601;width:601;height:601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903;top:4501;width:601;height:600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903;top:2701;width:601;height:601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3482;top:4139;width:446;height:600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2762;top:4140;width:447;height:599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5102;top:7559;width:446;height:598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001;top:7559;width:446;height:598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ffffcc" stroked="t" o:allowincell="f" style="position:absolute;left:4923;top:7200;width:1652;height:60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2582;top:3780;width:1652;height:600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002;top:4139;width:447;height:600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5102;top:4140;width:446;height:599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2762;top:5760;width:447;height:598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3661;top:5760;width:446;height:598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6001;top:5760;width:448;height:598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5103;top:5760;width:447;height:600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3661;top:7559;width:446;height:600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ffffcc" stroked="t" o:allowincell="f" style="position:absolute;left:2762;top:7559;width:447;height:600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rect>
                <v:rect id="shape_0" fillcolor="#ffffcc" stroked="t" o:allowincell="f" style="position:absolute;left:4923;top:3780;width:1652;height:600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4923;top:5400;width:1652;height:600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2582;top:5400;width:1652;height:600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2582;top:7200;width:1652;height:60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1488" w:right="768" w:hanging="73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дел 2 </w:t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ведения о режиме функционирования кабинета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caps/>
          <w:sz w:val="36"/>
          <w:szCs w:val="36"/>
        </w:rPr>
        <w:t>График занятости кабинета информатики</w:t>
      </w:r>
    </w:p>
    <w:p>
      <w:pPr>
        <w:pStyle w:val="Normal"/>
        <w:jc w:val="center"/>
        <w:rPr/>
      </w:pPr>
      <w:r>
        <w:rPr>
          <w:caps/>
          <w:sz w:val="32"/>
        </w:rPr>
        <w:t>2013-2014 учебный год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tbl>
      <w:tblPr>
        <w:tblW w:w="10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  <w:gridCol w:w="1620"/>
        <w:gridCol w:w="1620"/>
        <w:gridCol w:w="1800"/>
        <w:gridCol w:w="1800"/>
        <w:gridCol w:w="1620"/>
      </w:tblGrid>
      <w:tr>
        <w:trPr>
          <w:trHeight w:val="687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Понедельник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гебра</w:t>
            </w:r>
          </w:p>
          <w:p>
            <w:pPr>
              <w:pStyle w:val="Normal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гебра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метрия</w:t>
            </w:r>
          </w:p>
          <w:p>
            <w:pPr>
              <w:pStyle w:val="Normal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гебра</w:t>
            </w:r>
          </w:p>
          <w:p>
            <w:pPr>
              <w:pStyle w:val="Normal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Б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ёдорова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ёдоров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ёдорова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ёдорова А.Н.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тика</w:t>
            </w:r>
          </w:p>
          <w:p>
            <w:pPr>
              <w:pStyle w:val="Normal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тика</w:t>
            </w:r>
          </w:p>
          <w:p>
            <w:pPr>
              <w:pStyle w:val="Normal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тика</w:t>
            </w:r>
          </w:p>
          <w:p>
            <w:pPr>
              <w:pStyle w:val="Normal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А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ёдоров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ёдорова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ёдорова А.Н.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тика</w:t>
            </w:r>
          </w:p>
          <w:p>
            <w:pPr>
              <w:pStyle w:val="Normal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 xml:space="preserve">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метрия</w:t>
            </w:r>
          </w:p>
          <w:p>
            <w:pPr>
              <w:pStyle w:val="Normal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тика</w:t>
            </w:r>
          </w:p>
          <w:p>
            <w:pPr>
              <w:pStyle w:val="Normal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тика</w:t>
            </w:r>
          </w:p>
          <w:p>
            <w:pPr>
              <w:pStyle w:val="Normal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А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ёдорова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ёдорова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ёдоров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ёдорова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ёдорова А.Н.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тика</w:t>
            </w:r>
          </w:p>
          <w:p>
            <w:pPr>
              <w:pStyle w:val="Normal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тика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тика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тика</w:t>
            </w:r>
          </w:p>
          <w:p>
            <w:pPr>
              <w:pStyle w:val="Normal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Б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ёдорова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ёдоров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ёдорова А.Н.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тика</w:t>
            </w:r>
          </w:p>
          <w:p>
            <w:pPr>
              <w:pStyle w:val="Normal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тика</w:t>
            </w:r>
          </w:p>
          <w:p>
            <w:pPr>
              <w:pStyle w:val="Normal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ёдорова А.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ёдорова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ел</w:t>
      </w: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3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Соответствие учебно-методического комплекса и комплекса средств обучения профилю кабинета, требованиям стандарта образования и образовательным программам»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51"/>
        <w:gridCol w:w="1951"/>
        <w:gridCol w:w="1244"/>
        <w:gridCol w:w="1628"/>
        <w:gridCol w:w="1722"/>
        <w:gridCol w:w="1596"/>
      </w:tblGrid>
      <w:tr>
        <w:trPr>
          <w:trHeight w:val="432" w:hRule="atLeast"/>
        </w:trPr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w w:val="108"/>
                <w:sz w:val="22"/>
              </w:rPr>
              <w:t>№</w:t>
            </w:r>
            <w:r>
              <w:rPr>
                <w:rFonts w:cs="Arial" w:ascii="Arial" w:hAnsi="Arial"/>
                <w:b/>
                <w:color w:val="000000"/>
                <w:w w:val="108"/>
                <w:sz w:val="22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ечень необходимого оборудования 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ичество необходимого оборудования </w:t>
            </w:r>
          </w:p>
        </w:tc>
        <w:tc>
          <w:tcPr>
            <w:tcW w:w="1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</w:t>
            </w:r>
          </w:p>
        </w:tc>
        <w:tc>
          <w:tcPr>
            <w:tcW w:w="1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обходимо приобрести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w w:val="102"/>
                <w:sz w:val="22"/>
              </w:rPr>
              <w:t>Примеча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 учен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3/2014 уч.год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 учит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бкаме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утбу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ьтимедиа проект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ра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ик проекцион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5"/>
              </w:rPr>
            </w:pPr>
            <w:r>
              <w:rPr>
                <w:rFonts w:cs="Arial" w:ascii="Arial" w:hAnsi="Arial"/>
                <w:color w:val="000000"/>
                <w:w w:val="95"/>
              </w:rPr>
              <w:t>Плакаты по информати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5"/>
              </w:rPr>
            </w:pPr>
            <w:r>
              <w:rPr>
                <w:rFonts w:cs="Arial" w:ascii="Arial" w:hAnsi="Arial"/>
                <w:b/>
                <w:color w:val="000000"/>
                <w:w w:val="95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5"/>
              </w:rPr>
            </w:pPr>
            <w:r>
              <w:rPr>
                <w:rFonts w:cs="Arial" w:ascii="Arial" w:hAnsi="Arial"/>
                <w:b/>
              </w:rPr>
              <w:t>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5"/>
              </w:rPr>
            </w:pPr>
            <w:r>
              <w:rPr>
                <w:rFonts w:cs="Arial" w:ascii="Arial" w:hAnsi="Arial"/>
                <w:b/>
                <w:color w:val="000000"/>
                <w:w w:val="95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w w:val="95"/>
              </w:rPr>
            </w:pPr>
            <w:r>
              <w:rPr>
                <w:rFonts w:cs="Arial" w:ascii="Arial" w:hAnsi="Arial"/>
                <w:b/>
                <w:color w:val="000000"/>
                <w:w w:val="95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w w:val="95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w w:val="95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5"/>
              </w:rPr>
            </w:pPr>
            <w:r>
              <w:rPr>
                <w:rFonts w:cs="Arial" w:ascii="Arial" w:hAnsi="Arial"/>
                <w:color w:val="000000"/>
                <w:w w:val="95"/>
              </w:rPr>
              <w:t>Стенды по Т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5"/>
              </w:rPr>
            </w:pPr>
            <w:r>
              <w:rPr>
                <w:rFonts w:cs="Arial" w:ascii="Arial" w:hAnsi="Arial"/>
                <w:b/>
                <w:color w:val="000000"/>
                <w:w w:val="95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5"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5"/>
              </w:rPr>
            </w:pPr>
            <w:r>
              <w:rPr>
                <w:rFonts w:cs="Arial" w:ascii="Arial" w:hAnsi="Arial"/>
                <w:b/>
                <w:color w:val="000000"/>
                <w:w w:val="95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5"/>
              </w:rPr>
            </w:pPr>
            <w:r>
              <w:rPr>
                <w:rFonts w:cs="Arial" w:ascii="Arial" w:hAnsi="Arial"/>
                <w:color w:val="000000"/>
                <w:w w:val="95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5"/>
                <w:sz w:val="22"/>
              </w:rPr>
            </w:pPr>
            <w:r>
              <w:rPr>
                <w:rFonts w:cs="Arial" w:ascii="Arial" w:hAnsi="Arial"/>
                <w:color w:val="000000"/>
                <w:w w:val="95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Пакет ПО. Первая Помощь  1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 комплект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 комплект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Пакет ПО. Первая Помощь  2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 комплект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 комплект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5"/>
              </w:rPr>
              <w:t>Парты двумест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4"/>
                <w:sz w:val="22"/>
              </w:rPr>
            </w:pPr>
            <w:r>
              <w:rPr>
                <w:rFonts w:cs="Arial" w:ascii="Arial" w:hAnsi="Arial"/>
                <w:color w:val="000000"/>
                <w:w w:val="94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Стулья ученическ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30/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20/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4"/>
                <w:sz w:val="22"/>
              </w:rPr>
            </w:pPr>
            <w:r>
              <w:rPr>
                <w:rFonts w:cs="Arial" w:ascii="Arial" w:hAnsi="Arial"/>
                <w:color w:val="000000"/>
                <w:w w:val="94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Шкаф книж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</w:rPr>
              <w:t>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4"/>
                <w:sz w:val="22"/>
              </w:rPr>
            </w:pPr>
            <w:r>
              <w:rPr>
                <w:rFonts w:cs="Arial" w:ascii="Arial" w:hAnsi="Arial"/>
                <w:color w:val="000000"/>
                <w:w w:val="94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лю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</w:rPr>
              <w:t>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4"/>
                <w:sz w:val="22"/>
              </w:rPr>
            </w:pPr>
            <w:r>
              <w:rPr>
                <w:rFonts w:cs="Arial" w:ascii="Arial" w:hAnsi="Arial"/>
                <w:color w:val="000000"/>
                <w:w w:val="94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туши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4"/>
                <w:sz w:val="22"/>
              </w:rPr>
            </w:pPr>
            <w:r>
              <w:rPr>
                <w:rFonts w:cs="Arial" w:ascii="Arial" w:hAnsi="Arial"/>
                <w:color w:val="000000"/>
                <w:w w:val="94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й литературы по класса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</w:rPr>
              <w:t>Комплек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</w:rPr>
              <w:t>Комплек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w w:val="94"/>
              </w:rPr>
            </w:pPr>
            <w:r>
              <w:rPr>
                <w:rFonts w:cs="Arial" w:ascii="Arial" w:hAnsi="Arial"/>
                <w:b/>
                <w:color w:val="000000"/>
                <w:w w:val="9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w w:val="94"/>
                <w:sz w:val="22"/>
              </w:rPr>
            </w:pPr>
            <w:r>
              <w:rPr>
                <w:rFonts w:cs="Arial" w:ascii="Arial" w:hAnsi="Arial"/>
                <w:color w:val="000000"/>
                <w:w w:val="94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Раздел</w:t>
      </w:r>
      <w:r>
        <w:rPr>
          <w:b/>
          <w:sz w:val="36"/>
          <w:szCs w:val="36"/>
        </w:rPr>
        <w:t xml:space="preserve"> 4</w:t>
      </w:r>
    </w:p>
    <w:p>
      <w:pPr>
        <w:pStyle w:val="Normal"/>
        <w:ind w:left="360" w:hanging="0"/>
        <w:rPr/>
      </w:pPr>
      <w:r>
        <w:rPr/>
        <w:t>« Нормативно-правовая база»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745"/>
      </w:tblGrid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струкции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 технике безопасности</w:t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 пожарной охране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олжностные инструкции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ведующего кабинетом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ителя, работающего в кабинете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Журналы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Журнал инструктажа обучающегося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Журнал по технике безопасности</w:t>
            </w:r>
          </w:p>
        </w:tc>
      </w:tr>
      <w:tr>
        <w:trPr>
          <w:trHeight w:val="7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Акты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кты приемки кабинета к началу учебного год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ртификаты (копии) на оборудование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меются</w:t>
            </w:r>
          </w:p>
        </w:tc>
      </w:tr>
    </w:tbl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равила пользования кабинетом информатики</w:t>
      </w:r>
    </w:p>
    <w:p>
      <w:pPr>
        <w:pStyle w:val="Normal"/>
        <w:rPr>
          <w:b/>
          <w:b/>
          <w:caps/>
          <w:sz w:val="10"/>
          <w:szCs w:val="36"/>
        </w:rPr>
      </w:pPr>
      <w:r>
        <w:rPr>
          <w:b/>
          <w:caps/>
          <w:sz w:val="10"/>
          <w:szCs w:val="36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15"/>
      </w:tblGrid>
      <w:tr>
        <w:trPr>
          <w:trHeight w:val="357" w:hRule="atLeast"/>
        </w:trPr>
        <w:tc>
          <w:tcPr>
            <w:tcW w:w="5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8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 первом занятии в кабинете учащиеся знакомятся с инструкцией по охране труда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чащиеся находятся в кабинете только в сменной обуви и без верхней одежды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чащиеся находятся в кабинете только в присутствии преподавателя.</w:t>
            </w:r>
          </w:p>
        </w:tc>
      </w:tr>
      <w:tr>
        <w:trPr>
          <w:trHeight w:val="474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чащиеся занимают только закрепленные за ними рабочие места.</w:t>
            </w:r>
          </w:p>
        </w:tc>
      </w:tr>
      <w:tr>
        <w:trPr>
          <w:trHeight w:val="1194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 начала занятий учащиеся проверяют состояние своих рабочих мест и о выявленных неполадках срочно сообщают учителю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чащиеся приступают к работе на компьютере только после разрешения учителя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 кабинете запрещено использовать дискеты, С</w:t>
            </w:r>
            <w:r>
              <w:rPr>
                <w:spacing w:val="-20"/>
                <w:sz w:val="28"/>
                <w:szCs w:val="28"/>
                <w:lang w:val="en-US"/>
              </w:rPr>
              <w:t>D</w:t>
            </w:r>
            <w:r>
              <w:rPr>
                <w:spacing w:val="-20"/>
                <w:sz w:val="28"/>
                <w:szCs w:val="28"/>
              </w:rPr>
              <w:t xml:space="preserve">-, </w:t>
            </w:r>
            <w:r>
              <w:rPr>
                <w:spacing w:val="-20"/>
                <w:sz w:val="28"/>
                <w:szCs w:val="28"/>
                <w:lang w:val="en-US"/>
              </w:rPr>
              <w:t>DVD</w:t>
            </w:r>
            <w:r>
              <w:rPr>
                <w:spacing w:val="-20"/>
                <w:sz w:val="28"/>
                <w:szCs w:val="28"/>
              </w:rPr>
              <w:t>-диски без разрешения учителя. Если такое разрешение получено, то перед работой необходимо проверить дискеты на вирусы с помощью антивирусных программ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о время занятий учащиеся не покидают свои рабочие места без разрешения учителя.</w:t>
            </w:r>
          </w:p>
        </w:tc>
      </w:tr>
      <w:tr>
        <w:trPr>
          <w:trHeight w:val="357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чащиеся соблюдают чистоту и порядок в кабинете.</w:t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о время  каждой перемены  учащиеся  выходят из кабинета для проветривания.</w:t>
            </w:r>
          </w:p>
        </w:tc>
      </w:tr>
    </w:tbl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caps/>
          <w:spacing w:val="-20"/>
          <w:sz w:val="28"/>
          <w:szCs w:val="28"/>
        </w:rPr>
      </w:pPr>
      <w:r>
        <w:rPr>
          <w:caps/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816" w:hanging="72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Heading1"/>
        <w:jc w:val="left"/>
        <w:rPr>
          <w:sz w:val="40"/>
          <w:szCs w:val="40"/>
        </w:rPr>
      </w:pPr>
      <w:r>
        <w:rPr>
          <w:b w:val="false"/>
          <w:color w:val="000000"/>
          <w:spacing w:val="0"/>
          <w:szCs w:val="24"/>
        </w:rPr>
        <w:t xml:space="preserve">             </w:t>
      </w:r>
      <w:r>
        <w:rPr>
          <w:sz w:val="40"/>
          <w:szCs w:val="40"/>
        </w:rPr>
        <w:t>Раздел 5</w:t>
      </w:r>
    </w:p>
    <w:p>
      <w:pPr>
        <w:pStyle w:val="Heading1"/>
        <w:ind w:left="795" w:hanging="0"/>
        <w:jc w:val="left"/>
        <w:rPr>
          <w:sz w:val="40"/>
          <w:szCs w:val="40"/>
        </w:rPr>
      </w:pPr>
      <w:r>
        <w:rPr>
          <w:sz w:val="40"/>
          <w:szCs w:val="40"/>
        </w:rPr>
        <w:t>«Учебно-методическая база кабинет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10"/>
        </w:rPr>
      </w:pPr>
      <w:r>
        <w:rPr>
          <w:caps/>
          <w:sz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>
          <w:trHeight w:val="432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общеобразовательных учреждений «Информатика». Составители Кузнецов А.А., Самовольнова Л.Е. М.: Просвещение, 2001г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сова Л. Л. Информатика 5 класс  - М.: БИНОМ, Лаборатория Знаний, 2008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сова Л. Л. Информатика 6 класс  - М.: БИНОМ, Лаборатория Знаний, 2008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ринович Н.Д., Информатика .Учебник для 7 класса. – М.: БИНОМ, 2006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ринович Н.Д.  Информатика  и ИКТ. Базовый курс.  Учебник для 8 класса. – М.: БИНОМ, 2006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акин И.Г.Информатика  и ИКТ.  Учебник для 8 класса. – М.: БИНОМ, 2008   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Г. Семакин. Информатика. Задачник-практикум. для 7-11 классов –  М.: Лаборатория Базовых Знаний, 2001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ринович Н.Д. Информатика  и ИКТ. Базовый курс. Учебник для 9 класса. – М.: БИНОМ, 2006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акин И.Г.Информатика  и ИКТ. Учебник для 9 класса. – М.: БИНОМ, 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ринович Н.Д. Информатика  и ИКТ. Учебник для 10-11 класса. – М.: БИНОМ, 2007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акин И. Г., Шеина Т. Ю. Преподавание базового курса информатики в средней школе. М.: Лаборатория Базовых Знаний, 200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ринович Н.Д., Босова Л.Л., Михайлова Н.И. Практикум по информатике и информационным   технологиям. Учебное пособие для общеобразовательных учреждений. М.: Бином. Лаборатория Базовых    Знаний, 200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онстрационные варианты ЕГЭ 2004-2010 гг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акин И.Г., Вараксин Г.С. Информатика. Структурированный конспект базового курса. М.: Лаборатория Базовых Знаний, 2007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ы сети ИНТЕРНЕТ                                     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: Рабочая тетрадь для 5 класса. Л.Л. Босова, А.Ю.Босова. – М.: БИНОМ. Лаборатория знаний ,2009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: Рабочая тетрадь для 6 класса. Л.Л. Босова, А.Ю.Босова. – М.: БИНОМ. Лаборатория знаний ,2009.</w:t>
            </w:r>
          </w:p>
        </w:tc>
      </w:tr>
    </w:tbl>
    <w:p>
      <w:pPr>
        <w:pStyle w:val="Heading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5" w:hanging="0"/>
        <w:rPr/>
      </w:pPr>
      <w:r>
        <w:rPr>
          <w:b/>
          <w:sz w:val="40"/>
          <w:szCs w:val="40"/>
        </w:rPr>
        <w:t>Раздел</w:t>
      </w:r>
      <w:r>
        <w:rPr>
          <w:b/>
          <w:sz w:val="36"/>
          <w:szCs w:val="36"/>
        </w:rPr>
        <w:t xml:space="preserve"> 6</w:t>
      </w:r>
    </w:p>
    <w:p>
      <w:pPr>
        <w:pStyle w:val="Normal"/>
        <w:ind w:left="79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9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Инвентарная ведомость материальных ценностей, имеющихся в кабинете»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2"/>
          <w:szCs w:val="32"/>
        </w:rPr>
        <w:t>ОПИСЬ ИМУЩЕСТВА И ДОКУМЕНТАЦИИ КАБИНЕТА</w:t>
      </w:r>
      <w:r>
        <w:rPr>
          <w:b/>
          <w:caps/>
          <w:sz w:val="36"/>
          <w:szCs w:val="36"/>
        </w:rPr>
        <w:t xml:space="preserve"> № 36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10"/>
          <w:szCs w:val="36"/>
        </w:rPr>
      </w:pPr>
      <w:r>
        <w:rPr>
          <w:b/>
          <w:caps/>
          <w:sz w:val="10"/>
          <w:szCs w:val="36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503"/>
        <w:gridCol w:w="2134"/>
      </w:tblGrid>
      <w:tr>
        <w:trPr>
          <w:trHeight w:val="432" w:hRule="atLeast"/>
        </w:trPr>
        <w:tc>
          <w:tcPr>
            <w:tcW w:w="11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w w:val="108"/>
                <w:sz w:val="32"/>
                <w:szCs w:val="32"/>
              </w:rPr>
              <w:t>№</w:t>
            </w:r>
            <w:r>
              <w:rPr>
                <w:rFonts w:cs="Arial" w:ascii="Arial" w:hAnsi="Arial"/>
                <w:b/>
                <w:color w:val="000000"/>
                <w:w w:val="108"/>
                <w:sz w:val="32"/>
                <w:szCs w:val="32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w w:val="101"/>
                <w:sz w:val="32"/>
                <w:szCs w:val="32"/>
              </w:rPr>
              <w:t>Наименование имуществ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w w:val="102"/>
                <w:sz w:val="32"/>
                <w:szCs w:val="3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5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5"/>
                <w:sz w:val="32"/>
                <w:szCs w:val="32"/>
              </w:rPr>
              <w:t xml:space="preserve">Учительский стол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5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5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5"/>
                <w:sz w:val="32"/>
                <w:szCs w:val="32"/>
              </w:rPr>
              <w:t>Парты двумест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5"/>
                <w:sz w:val="32"/>
                <w:szCs w:val="32"/>
              </w:rPr>
              <w:t>Стулья ученическ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5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5"/>
                <w:sz w:val="32"/>
                <w:szCs w:val="32"/>
              </w:rPr>
              <w:t>Стол письменны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5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5"/>
                <w:sz w:val="32"/>
                <w:szCs w:val="32"/>
              </w:rPr>
              <w:t>Парты одноместны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3"/>
                <w:sz w:val="32"/>
                <w:szCs w:val="32"/>
              </w:rPr>
              <w:t>Шкаф навесн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4"/>
                <w:sz w:val="32"/>
                <w:szCs w:val="32"/>
              </w:rPr>
              <w:t>Экра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4"/>
                <w:sz w:val="32"/>
                <w:szCs w:val="32"/>
              </w:rPr>
              <w:t>Пакет ПО. Первая Помощь  1.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 комплект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4"/>
                <w:sz w:val="32"/>
                <w:szCs w:val="32"/>
              </w:rPr>
              <w:t>Пакет ПО. Первая Помощь  2.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 комплект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4"/>
                <w:sz w:val="32"/>
                <w:szCs w:val="32"/>
              </w:rPr>
              <w:t>Паспорт кабинета информати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11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4"/>
                <w:sz w:val="32"/>
                <w:szCs w:val="32"/>
              </w:rPr>
              <w:t>Инструкция по технике безопас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rPr/>
      </w:pPr>
      <w:r>
        <w:rPr>
          <w:b/>
          <w:sz w:val="40"/>
          <w:szCs w:val="40"/>
        </w:rPr>
        <w:t>Раздел</w:t>
      </w:r>
      <w:r>
        <w:rPr>
          <w:b/>
          <w:sz w:val="36"/>
          <w:szCs w:val="36"/>
        </w:rPr>
        <w:t xml:space="preserve"> 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грамма развития кабине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ПЕКТИВНЫЙ ПЛАН РАЗВИТИЯ КАБИНЕТА ИНФОРМАТ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72"/>
        <w:gridCol w:w="2136"/>
      </w:tblGrid>
      <w:tr>
        <w:trPr>
          <w:trHeight w:val="686" w:hRule="atLeast"/>
        </w:trPr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п/п</w:t>
            </w:r>
          </w:p>
        </w:tc>
        <w:tc>
          <w:tcPr>
            <w:tcW w:w="657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ланируемое оформление, приобретение ТСО или учебно-методических материалов</w:t>
            </w:r>
          </w:p>
        </w:tc>
        <w:tc>
          <w:tcPr>
            <w:tcW w:w="213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роки</w:t>
            </w:r>
          </w:p>
        </w:tc>
      </w:tr>
      <w:tr>
        <w:trPr>
          <w:trHeight w:val="44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здание школьной административной локальной сет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013</w:t>
            </w:r>
          </w:p>
        </w:tc>
      </w:tr>
      <w:tr>
        <w:trPr>
          <w:trHeight w:val="63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сширение информационного пространства педагогов школы за счет ресурсов сети Интерне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013-2014</w:t>
            </w:r>
          </w:p>
        </w:tc>
      </w:tr>
      <w:tr>
        <w:trPr>
          <w:trHeight w:val="63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недрение электронного днев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014</w:t>
            </w:r>
          </w:p>
        </w:tc>
      </w:tr>
      <w:tr>
        <w:trPr>
          <w:trHeight w:val="40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рганизация ДО учащих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013-2014</w:t>
            </w:r>
          </w:p>
        </w:tc>
      </w:tr>
      <w:tr>
        <w:trPr>
          <w:trHeight w:val="63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должение комплектования кабинета информатики для проведения занятий с применением ИК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013-2014</w:t>
            </w:r>
          </w:p>
        </w:tc>
      </w:tr>
      <w:tr>
        <w:trPr>
          <w:trHeight w:val="63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спользование информационных технологий в профориентации учащихс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013-2014</w:t>
            </w:r>
          </w:p>
        </w:tc>
      </w:tr>
      <w:tr>
        <w:trPr>
          <w:trHeight w:val="42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ыпуск регулярных информационных материало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013-2014</w:t>
            </w:r>
          </w:p>
        </w:tc>
      </w:tr>
      <w:tr>
        <w:trPr>
          <w:trHeight w:val="63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стоянное повышение квалификации педагогов школы в области ИК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013-2014</w:t>
            </w:r>
          </w:p>
        </w:tc>
      </w:tr>
      <w:tr>
        <w:trPr>
          <w:trHeight w:val="32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Редактирование школьного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Web</w:t>
            </w:r>
            <w:r>
              <w:rPr>
                <w:rFonts w:cs="Arial" w:ascii="Arial" w:hAnsi="Arial"/>
                <w:sz w:val="32"/>
                <w:szCs w:val="32"/>
              </w:rPr>
              <w:t xml:space="preserve"> - сай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013-2014</w:t>
            </w:r>
          </w:p>
        </w:tc>
      </w:tr>
      <w:tr>
        <w:trPr>
          <w:trHeight w:val="63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полнение методического и программного обеспечения образовательного процесс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013-2014</w:t>
            </w:r>
          </w:p>
        </w:tc>
      </w:tr>
      <w:tr>
        <w:trPr>
          <w:trHeight w:val="63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одернизация и ремонт оборуд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013-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Раздел 9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«</w:t>
      </w:r>
      <w:r>
        <w:rPr>
          <w:rFonts w:cs="Arial" w:ascii="Arial" w:hAnsi="Arial"/>
          <w:b/>
          <w:sz w:val="40"/>
          <w:szCs w:val="40"/>
        </w:rPr>
        <w:t>Дополнительная комплектация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Система техники  безопасности и защиты уча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ичные средства пожаротушения -  </w:t>
      </w:r>
      <w:r>
        <w:rPr>
          <w:b/>
          <w:i/>
          <w:sz w:val="28"/>
          <w:szCs w:val="28"/>
        </w:rPr>
        <w:t>имеются</w:t>
      </w:r>
      <w:r>
        <w:rPr>
          <w:i/>
          <w:sz w:val="28"/>
          <w:szCs w:val="28"/>
        </w:rPr>
        <w:t xml:space="preserve"> огнетушители типа  ОУ</w:t>
      </w:r>
      <w:r>
        <w:rPr>
          <w:b/>
          <w:i/>
          <w:sz w:val="28"/>
          <w:szCs w:val="28"/>
        </w:rPr>
        <w:t xml:space="preserve"> - 2 ш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ройство защитного отключения электроснабжения –                 </w:t>
      </w:r>
      <w:r>
        <w:rPr>
          <w:b/>
          <w:i/>
          <w:sz w:val="28"/>
          <w:szCs w:val="28"/>
        </w:rPr>
        <w:t>име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стема датчиков пожарной сигнализации – </w:t>
      </w:r>
      <w:r>
        <w:rPr>
          <w:b/>
          <w:i/>
          <w:sz w:val="28"/>
          <w:szCs w:val="28"/>
        </w:rPr>
        <w:t>установлена</w:t>
      </w:r>
      <w:r>
        <w:rPr>
          <w:i/>
          <w:sz w:val="28"/>
          <w:szCs w:val="28"/>
        </w:rPr>
        <w:t>;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386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9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101" w:after="0"/>
      <w:jc w:val="center"/>
      <w:outlineLvl w:val="1"/>
    </w:pPr>
    <w:rPr>
      <w:b/>
      <w:color w:val="000000"/>
      <w:spacing w:val="-1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ind w:left="3600" w:hanging="0"/>
      <w:outlineLvl w:val="2"/>
    </w:pPr>
    <w:rPr>
      <w:b/>
      <w:color w:val="000000"/>
      <w:spacing w:val="-1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color w:val="000000"/>
      <w:w w:val="9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color w:val="000000"/>
      <w:w w:val="9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w w:val="9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 Знак Знак"/>
    <w:basedOn w:val="Style6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835" w:leader="none"/>
      </w:tabs>
      <w:spacing w:lineRule="exact" w:line="269"/>
      <w:ind w:left="634" w:hanging="0"/>
    </w:pPr>
    <w:rPr>
      <w:color w:val="000000"/>
      <w:w w:val="87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57:00Z</dcterms:created>
  <dc:creator>Локтева А.Г.</dc:creator>
  <dc:description/>
  <cp:keywords/>
  <dc:language>en-US</dc:language>
  <cp:lastModifiedBy>user</cp:lastModifiedBy>
  <cp:lastPrinted>2009-12-25T09:12:00Z</cp:lastPrinted>
  <dcterms:modified xsi:type="dcterms:W3CDTF">2013-10-15T16:03:00Z</dcterms:modified>
  <cp:revision>3</cp:revision>
  <dc:subject/>
  <dc:title/>
</cp:coreProperties>
</file>