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Гимназия № 6» г. Брянс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рено                      Согласовано                                «Утверждаю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МО                  зам. директора                           директор гимназ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ук.МО Кольцова А.В.           Магон  А. В.                            Корнеенков В. 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               ________________                    _______________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               ________________                    _______________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БРЯН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учение предмета на базовом уровне)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.Г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ванюшина Е.О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рянск - 2013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09" w:right="1555" w:hanging="11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ПРОГРАММА УЧЕБНОГО КУРСА </w:t>
      </w:r>
    </w:p>
    <w:p>
      <w:pPr>
        <w:pStyle w:val="Normal"/>
        <w:shd w:fill="FFFFFF" w:val="clear"/>
        <w:spacing w:lineRule="exact" w:line="317"/>
        <w:ind w:left="2909" w:right="1555" w:hanging="1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ИСТОРИЯ БРЯНСКОГО КРАЯ»</w:t>
      </w:r>
    </w:p>
    <w:p>
      <w:pPr>
        <w:pStyle w:val="Normal"/>
        <w:shd w:fill="FFFFFF" w:val="clear"/>
        <w:spacing w:before="264" w:after="0"/>
        <w:ind w:left="3398" w:hanging="0"/>
        <w:rPr/>
      </w:pPr>
      <w:r>
        <w:rPr>
          <w:color w:val="000000"/>
          <w:sz w:val="24"/>
          <w:szCs w:val="24"/>
        </w:rPr>
        <w:t xml:space="preserve">/. </w:t>
      </w:r>
      <w:r>
        <w:rPr>
          <w:i/>
          <w:i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293" w:after="0"/>
        <w:ind w:left="62" w:firstLine="696"/>
        <w:jc w:val="both"/>
        <w:rPr/>
      </w:pPr>
      <w:r>
        <w:rPr>
          <w:color w:val="000000"/>
          <w:spacing w:val="-1"/>
          <w:sz w:val="24"/>
          <w:szCs w:val="24"/>
        </w:rPr>
        <w:t>Курс «История Брянского края» в своей основе преследует ряд конкретных целей -</w:t>
      </w:r>
      <w:r>
        <w:rPr>
          <w:color w:val="000000"/>
          <w:sz w:val="24"/>
          <w:szCs w:val="24"/>
        </w:rPr>
        <w:t>вызвать у учащихся интерес к истории родного края, пробудить желание узнать как мож</w:t>
        <w:softHyphen/>
      </w:r>
      <w:r>
        <w:rPr>
          <w:color w:val="000000"/>
          <w:spacing w:val="-2"/>
          <w:sz w:val="24"/>
          <w:szCs w:val="24"/>
        </w:rPr>
        <w:t xml:space="preserve">но больше о своей малой родине. Уроки по истории родного края призваны не только дать </w:t>
      </w:r>
      <w:r>
        <w:rPr>
          <w:color w:val="000000"/>
          <w:spacing w:val="-1"/>
          <w:sz w:val="24"/>
          <w:szCs w:val="24"/>
        </w:rPr>
        <w:t>определённую сумму знаний, но и воспитывать у учащихся чувство любви к Родине, ак</w:t>
        <w:softHyphen/>
      </w:r>
      <w:r>
        <w:rPr>
          <w:color w:val="000000"/>
          <w:spacing w:val="1"/>
          <w:sz w:val="24"/>
          <w:szCs w:val="24"/>
        </w:rPr>
        <w:t xml:space="preserve">тивную гражданскую позицию. Изучая историю Брянщины, они должны не только узнать </w:t>
      </w:r>
      <w:r>
        <w:rPr>
          <w:color w:val="000000"/>
          <w:spacing w:val="-1"/>
          <w:sz w:val="24"/>
          <w:szCs w:val="24"/>
        </w:rPr>
        <w:t>о её прошлом, но и учиться на примере своих предков делать добрые дела для своего Оте</w:t>
        <w:softHyphen/>
      </w:r>
      <w:r>
        <w:rPr>
          <w:color w:val="000000"/>
          <w:spacing w:val="-5"/>
          <w:sz w:val="24"/>
          <w:szCs w:val="24"/>
        </w:rPr>
        <w:t>чества.</w:t>
      </w:r>
    </w:p>
    <w:p>
      <w:pPr>
        <w:pStyle w:val="Normal"/>
        <w:shd w:fill="FFFFFF" w:val="clear"/>
        <w:spacing w:lineRule="exact" w:line="274"/>
        <w:ind w:left="53" w:right="19" w:firstLine="696"/>
        <w:jc w:val="both"/>
        <w:rPr/>
      </w:pPr>
      <w:r>
        <w:rPr>
          <w:color w:val="000000"/>
          <w:spacing w:val="-1"/>
          <w:sz w:val="24"/>
          <w:szCs w:val="24"/>
        </w:rPr>
        <w:t>В базовом учебном плане, утверждённом Департаментом общего и профессиональ</w:t>
        <w:softHyphen/>
        <w:t>ного образования Брянской области на 2008-2009 гг., курс «История брянского края» пре</w:t>
        <w:softHyphen/>
        <w:t xml:space="preserve">дусматривается изучать в 8-9 классах общеобразовательных школ. Общий объём занятий </w:t>
      </w:r>
      <w:r>
        <w:rPr>
          <w:color w:val="000000"/>
          <w:spacing w:val="4"/>
          <w:sz w:val="24"/>
          <w:szCs w:val="24"/>
        </w:rPr>
        <w:t xml:space="preserve">предусмотрен в количестве 69 часов. Поскольку, начиная с 2001 г. этот курс изучался в </w:t>
      </w:r>
      <w:r>
        <w:rPr>
          <w:color w:val="000000"/>
          <w:spacing w:val="-2"/>
          <w:sz w:val="24"/>
          <w:szCs w:val="24"/>
        </w:rPr>
        <w:t xml:space="preserve">10-х </w:t>
      </w:r>
      <w:r>
        <w:rPr>
          <w:color w:val="000000"/>
          <w:spacing w:val="17"/>
          <w:sz w:val="24"/>
          <w:szCs w:val="24"/>
        </w:rPr>
        <w:t>-11-х</w:t>
      </w:r>
      <w:r>
        <w:rPr>
          <w:color w:val="000000"/>
          <w:spacing w:val="-2"/>
          <w:sz w:val="24"/>
          <w:szCs w:val="24"/>
        </w:rPr>
        <w:t xml:space="preserve"> классах, появилась необходимость адаптировать его к психолого-возрастным </w:t>
      </w:r>
      <w:r>
        <w:rPr>
          <w:color w:val="000000"/>
          <w:sz w:val="24"/>
          <w:szCs w:val="24"/>
        </w:rPr>
        <w:t>особенностям развития нынешних восьмиклассников и девятиклассников.</w:t>
      </w:r>
    </w:p>
    <w:p>
      <w:pPr>
        <w:pStyle w:val="Normal"/>
        <w:shd w:fill="FFFFFF" w:val="clear"/>
        <w:spacing w:lineRule="exact" w:line="274"/>
        <w:ind w:left="38" w:right="19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вая часть учебного пособия охватывает период с древнейших времён до конца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. Авторы курса старались максимально учесть возрастные особенности учащих</w:t>
        <w:softHyphen/>
      </w:r>
      <w:r>
        <w:rPr>
          <w:color w:val="000000"/>
          <w:spacing w:val="-1"/>
          <w:sz w:val="24"/>
          <w:szCs w:val="24"/>
        </w:rPr>
        <w:t>ся, поэтому материал книги построен с учётом уже изученного ими курса «Истории Рос</w:t>
        <w:softHyphen/>
        <w:t>сии», написан доступным языком, богато иллюстрирован, содержит необходимую мето</w:t>
        <w:softHyphen/>
      </w:r>
      <w:r>
        <w:rPr>
          <w:color w:val="000000"/>
          <w:spacing w:val="1"/>
          <w:sz w:val="24"/>
          <w:szCs w:val="24"/>
        </w:rPr>
        <w:t xml:space="preserve">дическую часть. Учебный материал пособия представляет различные точки зрения на те </w:t>
      </w:r>
      <w:r>
        <w:rPr>
          <w:color w:val="000000"/>
          <w:spacing w:val="2"/>
          <w:sz w:val="24"/>
          <w:szCs w:val="24"/>
        </w:rPr>
        <w:t xml:space="preserve">или иные исторические события, даёт возможность понять, что многие вопросы ещё до </w:t>
      </w:r>
      <w:r>
        <w:rPr>
          <w:color w:val="000000"/>
          <w:spacing w:val="-1"/>
          <w:sz w:val="24"/>
          <w:szCs w:val="24"/>
        </w:rPr>
        <w:t>сих пор остаются без ответа и над ними ещё предстоит кропотливо потрудиться новому поколению исследователей.</w:t>
      </w:r>
    </w:p>
    <w:p>
      <w:pPr>
        <w:pStyle w:val="Normal"/>
        <w:shd w:fill="FFFFFF" w:val="clear"/>
        <w:spacing w:lineRule="exact" w:line="274"/>
        <w:ind w:left="29" w:right="38" w:firstLine="701"/>
        <w:jc w:val="both"/>
        <w:rPr/>
      </w:pPr>
      <w:r>
        <w:rPr>
          <w:color w:val="000000"/>
          <w:spacing w:val="-2"/>
          <w:sz w:val="24"/>
          <w:szCs w:val="24"/>
        </w:rPr>
        <w:t xml:space="preserve">События истории в учебном пособии излагаются в логической последовательности, </w:t>
      </w:r>
      <w:r>
        <w:rPr>
          <w:color w:val="000000"/>
          <w:spacing w:val="-1"/>
          <w:sz w:val="24"/>
          <w:szCs w:val="24"/>
        </w:rPr>
        <w:t xml:space="preserve">создавая конкретные образы исторических эпох и формируя чёткие пространственные и </w:t>
      </w:r>
      <w:r>
        <w:rPr>
          <w:color w:val="000000"/>
          <w:spacing w:val="-2"/>
          <w:sz w:val="24"/>
          <w:szCs w:val="24"/>
        </w:rPr>
        <w:t>временные представления учащихся. Этому же способствует так называемый биографиче</w:t>
        <w:softHyphen/>
      </w:r>
      <w:r>
        <w:rPr>
          <w:color w:val="000000"/>
          <w:spacing w:val="-1"/>
          <w:sz w:val="24"/>
          <w:szCs w:val="24"/>
        </w:rPr>
        <w:t>ский метод изложения материала, когда даются самые яркие фрагменты из жизни истори</w:t>
        <w:softHyphen/>
        <w:t>ческих деятелей этого периода истории Брянского края.</w:t>
      </w:r>
    </w:p>
    <w:p>
      <w:pPr>
        <w:pStyle w:val="Normal"/>
        <w:shd w:fill="FFFFFF" w:val="clear"/>
        <w:spacing w:lineRule="exact" w:line="274"/>
        <w:ind w:left="14" w:right="53" w:firstLine="701"/>
        <w:jc w:val="both"/>
        <w:rPr/>
      </w:pPr>
      <w:r>
        <w:rPr>
          <w:color w:val="000000"/>
          <w:spacing w:val="-1"/>
          <w:sz w:val="24"/>
          <w:szCs w:val="24"/>
        </w:rPr>
        <w:t>Структура учебного пособия включает вводную часть и 5 разделов, которые в свою очередь делятся на 19 параграфов. К разделам даются вопросы для проверки знаний, в ка</w:t>
        <w:softHyphen/>
      </w:r>
      <w:r>
        <w:rPr>
          <w:color w:val="000000"/>
          <w:sz w:val="24"/>
          <w:szCs w:val="24"/>
        </w:rPr>
        <w:t>честве приложения - тестовые задания, а также «Археологическая карта Брянской облас</w:t>
        <w:softHyphen/>
      </w:r>
      <w:r>
        <w:rPr>
          <w:color w:val="000000"/>
          <w:spacing w:val="-2"/>
          <w:sz w:val="24"/>
          <w:szCs w:val="24"/>
        </w:rPr>
        <w:t xml:space="preserve">ти», «Карта удельных княжеств ХП-ХШ вв.», «Карта памятников архитектуры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  <w:lang w:val="en-US"/>
        </w:rPr>
        <w:t>XVI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в.».</w:t>
      </w:r>
    </w:p>
    <w:p>
      <w:pPr>
        <w:pStyle w:val="Normal"/>
        <w:shd w:fill="FFFFFF" w:val="clear"/>
        <w:spacing w:lineRule="exact" w:line="274"/>
        <w:ind w:right="58" w:firstLine="710"/>
        <w:jc w:val="both"/>
        <w:rPr/>
      </w:pPr>
      <w:r>
        <w:rPr>
          <w:color w:val="000000"/>
          <w:sz w:val="24"/>
          <w:szCs w:val="24"/>
        </w:rPr>
        <w:t>Общее число параграфов (девятнадцать) соответствует логике изложения истори</w:t>
        <w:softHyphen/>
      </w:r>
      <w:r>
        <w:rPr>
          <w:color w:val="000000"/>
          <w:spacing w:val="2"/>
          <w:sz w:val="24"/>
          <w:szCs w:val="24"/>
        </w:rPr>
        <w:t xml:space="preserve">ческих событий Брянского края, поэтому учителю следует самостоятельно определить </w:t>
      </w:r>
      <w:r>
        <w:rPr>
          <w:color w:val="000000"/>
          <w:spacing w:val="-1"/>
          <w:sz w:val="24"/>
          <w:szCs w:val="24"/>
        </w:rPr>
        <w:t>объём изучаемого материала для каждого конкретного урока, в зависимости от сложности его усвоения. Это даёт возможность дифференцированного обучения, включающего обя</w:t>
        <w:softHyphen/>
        <w:t>зательные для всех тексты и задания и дополнительные, предназначенные для индивиду</w:t>
        <w:softHyphen/>
      </w:r>
      <w:r>
        <w:rPr>
          <w:color w:val="000000"/>
          <w:sz w:val="24"/>
          <w:szCs w:val="24"/>
        </w:rPr>
        <w:t>ального выбора. Основные тексты, включающие базовые сведения, необходимы для всех учащихся как минимально обязательный уровень. Дополнительные тексты и задания, сю</w:t>
        <w:softHyphen/>
      </w:r>
      <w:r>
        <w:rPr>
          <w:color w:val="000000"/>
          <w:spacing w:val="-1"/>
          <w:sz w:val="24"/>
          <w:szCs w:val="24"/>
        </w:rPr>
        <w:t>жетные рассказы помогают более ярко и наглядно раскрыть основное содержание учебно</w:t>
        <w:softHyphen/>
      </w:r>
      <w:r>
        <w:rPr>
          <w:color w:val="000000"/>
          <w:spacing w:val="-3"/>
          <w:sz w:val="24"/>
          <w:szCs w:val="24"/>
        </w:rPr>
        <w:t>го пособия.</w:t>
      </w:r>
    </w:p>
    <w:p>
      <w:pPr>
        <w:pStyle w:val="Normal"/>
        <w:shd w:fill="FFFFFF" w:val="clear"/>
        <w:spacing w:lineRule="exact" w:line="274"/>
        <w:ind w:right="67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ое планирование приводится из расчёта 30 часов, а 4 часа отводится для </w:t>
      </w:r>
      <w:r>
        <w:rPr>
          <w:color w:val="000000"/>
          <w:spacing w:val="-1"/>
          <w:sz w:val="24"/>
          <w:szCs w:val="24"/>
        </w:rPr>
        <w:t xml:space="preserve">использования по усмотрению учителя на изучение материала, связанного с историей </w:t>
      </w:r>
      <w:r>
        <w:rPr>
          <w:color w:val="000000"/>
          <w:sz w:val="24"/>
          <w:szCs w:val="24"/>
        </w:rPr>
        <w:t>конкретных населённых пунктов, повторительно-обобщающие уроки, экскурсии.</w:t>
      </w:r>
    </w:p>
    <w:p>
      <w:pPr>
        <w:pStyle w:val="Normal"/>
        <w:shd w:fill="FFFFFF" w:val="clear"/>
        <w:spacing w:lineRule="exact" w:line="274"/>
        <w:ind w:right="67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67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67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67" w:firstLine="696"/>
        <w:jc w:val="both"/>
        <w:rPr/>
      </w:pPr>
      <w:r>
        <w:rPr/>
      </w:r>
    </w:p>
    <w:p>
      <w:pPr>
        <w:pStyle w:val="Normal"/>
        <w:autoSpaceDE w:val="true"/>
        <w:spacing w:lineRule="exact" w:line="418"/>
        <w:ind w:right="68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ЕМАТИЧЕСКОЕ ПЛАНИРОВАНИЕ КУРСА</w:t>
      </w:r>
    </w:p>
    <w:p>
      <w:pPr>
        <w:pStyle w:val="Normal"/>
        <w:autoSpaceDE w:val="true"/>
        <w:spacing w:lineRule="exact" w:line="418"/>
        <w:ind w:left="1380" w:right="680" w:firstLine="605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«История Брянского края»</w:t>
      </w:r>
    </w:p>
    <w:p>
      <w:pPr>
        <w:pStyle w:val="Normal"/>
        <w:autoSpaceDE w:val="true"/>
        <w:spacing w:lineRule="exact" w:line="418"/>
        <w:ind w:left="1380" w:right="680" w:firstLine="605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ля 8 класса общеобразовательных школ</w:t>
      </w:r>
    </w:p>
    <w:p>
      <w:pPr>
        <w:pStyle w:val="Normal"/>
        <w:autoSpaceDE w:val="true"/>
        <w:spacing w:lineRule="exact" w:line="418" w:before="0" w:after="45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Брянской области</w:t>
      </w:r>
    </w:p>
    <w:p>
      <w:pPr>
        <w:pStyle w:val="Normal"/>
        <w:autoSpaceDE w:val="tru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275" cy="6473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7411"/>
                              <w:gridCol w:w="109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ind w:left="-2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Введение в историю Брянского кра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ервые люди на Брянской земле. Палеолит (Древнекаменный век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Мезолит и неолит (средний и новый каменный век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ронзовый ве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Ранний железный ве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Древние славян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Славянские племенные союз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 w:bidi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веков на территории Бря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Возникновение Русского государства. Основание Брянск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рянский край в эпоху княжеских междоусоби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Хозяйственная деятельность населения Брянского кра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 w:bidi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 w:bidi="en-US"/>
                                    </w:rPr>
                                    <w:t>XI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век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ультура населения края в домонгольский пери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равление дома Михаила Черниговско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рянские земли в политике Литвы и Москвы. Брянцы в Куликовской битв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рянский край в составе Великого княжества литовского и русского в конце XIV - начале XV век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ультура Брянского края во второй половине XIII - начале XVI век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Административное устройство Брянского края 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 w:bidi="en-US"/>
                                    </w:rPr>
                                    <w:t>XV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 w:bidi="en-US"/>
                                    </w:rPr>
                                    <w:t>XV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вв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Православные монастыри 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 w:bidi="en-US"/>
                                    </w:rPr>
                                    <w:t>XV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 w:bidi="en-US"/>
                                    </w:rPr>
                                    <w:t>XV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век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Военно-политическая история края 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 w:bidi="en-US"/>
                                    </w:rPr>
                                    <w:t>XV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 w:bidi="en-US"/>
                                    </w:rPr>
                                    <w:t>XV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веках. Смута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льско-казацкие войны и польско-русские войны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Церковный раскол и старообрядчество на территории кра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рянский край в конце XVII век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 w:before="0" w:after="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Административные перемены на территории Брян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 w:before="6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в XVIII век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рянский край в период Северной войн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рянское Адмиралтейство и флотил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рянский Арсена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Экономическое состояние Брянского края в XVIII в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Социальная борьба податного населения края с властями и высши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сословиям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ультура и быт населения края в XVIII век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09.7pt;mso-wrap-distance-left:0pt;mso-wrap-distance-right:0pt;mso-wrap-distance-top:0pt;mso-wrap-distance-bottom:0pt;margin-top:0.05pt;mso-position-vertical-relative:text;margin-left:2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7411"/>
                        <w:gridCol w:w="109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ind w:left="-25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Введение в историю Брянского кра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ервые люди на Брянской земле. Палеолит (Древнекаменный век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Мезолит и неолит (средний и новый каменный век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ронзовый ве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Ранний железный ве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Древние славян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Славянские племенные союз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 w:bidi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веков на территории Брянског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3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а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30"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Возникновение Русского государства. Основание Брянск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рянский край в эпоху княжеских междоусобиц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Хозяйственная деятельность населения Брянского кра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 w:bidi="en-US"/>
                              </w:rPr>
                              <w:t>X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 w:bidi="en-US"/>
                              </w:rPr>
                              <w:t>X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век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ультура населения края в домонгольский пери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равление дома Михаила Черниговско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83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рянские земли в политике Литвы и Москвы. Брянцы в Куликовской битв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8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рянский край в составе Великого княжества литовского и русского в конце XIV - начале XV век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ультура Брянского края во второй половине XIII - начале XVI век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Административное устройство Брянского края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 w:bidi="en-US"/>
                              </w:rPr>
                              <w:t>XV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 w:bidi="en-US"/>
                              </w:rPr>
                              <w:t>XV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вв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Православные монастыри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 w:bidi="en-US"/>
                              </w:rPr>
                              <w:t>XV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 w:bidi="en-US"/>
                              </w:rPr>
                              <w:t>XV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века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Военно-политическая история края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 w:bidi="en-US"/>
                              </w:rPr>
                              <w:t>XV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 w:bidi="en-US"/>
                              </w:rPr>
                              <w:t>XV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веках. Смута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льско-казацкие войны и польско-русские войны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Церковный раскол и старообрядчество на территории кра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рянский край в конце XVII век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 w:before="0" w:after="6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Административные перемены на территории Брянского кра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30" w:before="60" w:after="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в XVIII век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рянский край в период Северной войн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рянское Адмиралтейство и флотил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рянский Арсена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Экономическое состояние Брянского края в XVIII в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Социальная борьба податного населения края с властями и высшим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3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сословиям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ультура и быт населения края в XVIII век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shd w:fill="FFFFFF" w:val="clear"/>
        <w:spacing w:lineRule="exact" w:line="274"/>
        <w:ind w:right="67" w:firstLine="696"/>
        <w:jc w:val="both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851" w:right="510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05:00Z</dcterms:created>
  <dc:creator>Наталья Николаевна</dc:creator>
  <dc:description/>
  <cp:keywords/>
  <dc:language>en-US</dc:language>
  <cp:lastModifiedBy>Алла Николаевна</cp:lastModifiedBy>
  <cp:lastPrinted>2010-09-13T16:59:00Z</cp:lastPrinted>
  <dcterms:modified xsi:type="dcterms:W3CDTF">2015-02-10T10:26:00Z</dcterms:modified>
  <cp:revision>15</cp:revision>
  <dc:subject/>
  <dc:title/>
</cp:coreProperties>
</file>