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. В. Сталин стал Генеральным секретарем ЦК РКП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енью 1921 г.</w:t>
        <w:tab/>
        <w:tab/>
        <w:tab/>
        <w:tab/>
        <w:t>2) весной 19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енью 1922 г.</w:t>
        <w:tab/>
        <w:tab/>
        <w:tab/>
        <w:tab/>
        <w:t>4) зимой 19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периоде 1923 по 1928 гг. в партии большевиков про</w:t>
        <w:softHyphen/>
        <w:t>исходил проце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а чле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ы за власть между несколькими лидер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ория об усилении классовой борьбы по мере про</w:t>
        <w:softHyphen/>
        <w:t xml:space="preserve">движения стран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циализму была идеологическим основанием д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го перевооружения арм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й индустриа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ошной коллективизации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массовых репресс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истинным целям провозглашения тезиса о возмож</w:t>
        <w:softHyphen/>
        <w:t xml:space="preserve">ности постро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изма в одной стра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ит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монополии на власть партии большеви</w:t>
        <w:softHyphen/>
        <w:t xml:space="preserve">ков в теч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граниченного количества врем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личной власти И. В. Стал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озиций партийного аппарата в центре и на мест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клада в философскую нау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итические репрессии в Советской России (далее в ССС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сь со времени победы Сталина во внутрипар</w:t>
        <w:softHyphen/>
        <w:t>тийной борь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ись после убийства С.М.Ки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ли только в 1936—1938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кращались начиная с осени 19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 числа основных противников Сталина по внутри</w:t>
        <w:softHyphen/>
        <w:t xml:space="preserve"> партийной борьб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рела в 30-е гг. удалось избеж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.Е.Зиновьеву</w:t>
        <w:tab/>
        <w:tab/>
        <w:tab/>
        <w:tab/>
        <w:t>2) Л.Д.Троц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.И.Бухарину</w:t>
        <w:tab/>
        <w:tab/>
        <w:tab/>
        <w:tab/>
        <w:t>4) Л.Б.Камене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основным чертам системы следствия и судопроиз</w:t>
        <w:softHyphen/>
        <w:t xml:space="preserve">водства в год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линских репресс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и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ыт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удебных слушаний без участия адвок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удебных слушаниях присяжных засед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говаривать к смертной казни с 12-лет</w:t>
        <w:softHyphen/>
        <w:t>не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 5 маршалов Советского Союза было уничтож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2</w:t>
        <w:tab/>
        <w:tab/>
        <w:tab/>
        <w:t>2)3</w:t>
        <w:tab/>
        <w:tab/>
        <w:tab/>
        <w:t>3)4</w:t>
        <w:tab/>
        <w:tab/>
        <w:tab/>
        <w:t>4)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статье 126 Конституции СССР 1936 г. говорилось 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е вероиспове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всех граждан перед закон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ей роли Коммунистической партии в жиз</w:t>
        <w:softHyphen/>
        <w:t>ни советского обще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авии всех национальнос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литический строй в СССР в 30-е гг. можно оха</w:t>
        <w:softHyphen/>
        <w:t>рактеризовать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кратический</w:t>
        <w:tab/>
        <w:tab/>
        <w:tab/>
        <w:t>2) мягко авторит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жестко авторитарный    </w:t>
        <w:tab/>
        <w:tab/>
        <w:t>4) тоталит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дной из причин прекращения проведения НЭПа был(-о, -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ожай хлеб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обострение международной обстано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сть частных производ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очность частных торговых предприят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 основным задачам ускоренной модернизации в ССС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ит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й экономической независимости СССР от зарубежных стр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развития Вооруженных сил, оснащен</w:t>
        <w:softHyphen/>
        <w:t>ной передовой техни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рабочего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крестьян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сплошной коллективизации предусматривал повсеместное со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Зов</w:t>
        <w:tab/>
        <w:tab/>
        <w:tab/>
        <w:tab/>
        <w:tab/>
        <w:t>2) сельхозкомм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лхозов</w:t>
        <w:tab/>
        <w:tab/>
        <w:tab/>
        <w:tab/>
        <w:tab/>
        <w:t>4) совхоз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вым результатом коллективизации и раскулачи</w:t>
        <w:softHyphen/>
        <w:t>вания бы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увеличение производства зерна и поголовья крупного рогатого ск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увеличение производства молока, масла, я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ое увеличение производства овощей и фр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снижение производства всех видов с/х проду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интересованность колхозников в результатах сво</w:t>
        <w:softHyphen/>
        <w:t>его тру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амного выше, чем у единолич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такой же, как у единолич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есколько ниже, чем у единоличник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тсутствов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ый пятилетний план развития народного хозяй</w:t>
        <w:softHyphen/>
        <w:t>ства СССР был приня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27 г.</w:t>
        <w:tab/>
        <w:tab/>
        <w:t>2) 1928 г.</w:t>
        <w:tab/>
        <w:tab/>
        <w:t>3) 1929 г.</w:t>
        <w:tab/>
        <w:tab/>
        <w:t>4) 193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дним из основных источников индустриализации был(-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т реализации на внешнем рынке с/х продук</w:t>
        <w:softHyphen/>
        <w:t>ции, изъятой у колхо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зай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за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 1931 г. в СССР не ост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бывших правящи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-единоли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специал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оды первой пятилетки было начато строительство промышл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й в коли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ее 500</w:t>
        <w:tab/>
        <w:tab/>
        <w:tab/>
        <w:tab/>
        <w:t>2) более 7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ее 1000</w:t>
        <w:tab/>
        <w:tab/>
        <w:tab/>
        <w:t>4) более 15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дним из негативных последствий ускоренной мо</w:t>
        <w:softHyphen/>
        <w:t>дернизации в СССР стал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спортное, полукрепостное положение большин</w:t>
        <w:softHyphen/>
        <w:t>ства на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оздание индустриальной основы для существования массовой современной арм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ой индустриальной базы в Западной Си</w:t>
        <w:softHyphen/>
        <w:t>бири и на Дальнем Восто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все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58 (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вый пятилетний план проходил 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25-1929г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1927 -1931г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1928-1932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стройкам первой пятилетки не относитс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линградский тракторный завод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осковский метрополите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непрогэ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вый пятилетний план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 перевыполне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ыл выполнен полностью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был выполнен не пол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кция крестьян на сплошную коллективизацию – эт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ссовая добровольная запись в колхоз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ассовые выступления против советской власт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ссовое бегство в северные и восточные части ст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дин из основных источников коллективизаци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еря крестьянством политической и хозяйственной самосто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слабление влияния государства на сельское хозяйство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сширение прав и свобод крестьян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дна из основных целей первого пятилетнего плана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гнать по выпуску продукции СШ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евратить СССР в индустриально-аграрную страну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ерейти к рыночной эконом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результатам первой пятилетки не относится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уровня советских гражда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оздание крупных промышленных предприятий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величение числа рабочих и служащих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тяжел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цесс раскулачивания предполагал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гитацию кулаков за вступление в колхоз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нфискацию имущества и высылку кулаков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ередачу части земель кулаков государ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рупнейший голод на Украине, в Поволжье и на Кавказе случился 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30 - 1931г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1932 – 1933гг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 1937 – 1938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 началу 30-х годов в СССР был взят курс 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сированное развитие социалистической экономик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ланомерное развитие экономики социализм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скоренное развитие рыночной эконом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« Год великого перелома» - эт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популярного роман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звание статьи И. В. Сталин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звание сборника статей советских уче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« Год великого перелома» - эт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популярного роман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звание статьи И. В. Сталин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звание сборника статей советских уче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татья Сталина «Головокружение от успехов» и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орьбе с искривлениями партийной линии в колхозном строительстве» вышл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арте 1930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марте 1933г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 январе 1935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4:00Z</dcterms:created>
  <dc:creator>Вера Александровна</dc:creator>
  <dc:description/>
  <cp:keywords/>
  <dc:language>en-US</dc:language>
  <cp:lastModifiedBy>Вера Александровна</cp:lastModifiedBy>
  <dcterms:modified xsi:type="dcterms:W3CDTF">2013-02-19T15:34:00Z</dcterms:modified>
  <cp:revision>2</cp:revision>
  <dc:subject/>
  <dc:title>Тест № 57</dc:title>
</cp:coreProperties>
</file>