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Великая Отечественная во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итлеровский план молниеносной войны против СССР называл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«Тайфун»</w:t>
        <w:tab/>
        <w:tab/>
        <w:tab/>
        <w:t xml:space="preserve">           2) «Барбарос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ст»</w:t>
        <w:tab/>
        <w:tab/>
        <w:tab/>
        <w:tab/>
        <w:t>4) «Цитад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 194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>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оленское сражение    </w:t>
        <w:tab/>
        <w:t>2) начало блокады Ленинграда</w:t>
        <w:br/>
        <w:t>3) битва за Москву</w:t>
        <w:tab/>
        <w:tab/>
        <w:t>4) Керченская оп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осени 1941 г. не был захвачен немецкими вой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ев</w:t>
        <w:tab/>
        <w:tab/>
        <w:t xml:space="preserve">2) Минск   </w:t>
        <w:tab/>
        <w:tab/>
        <w:t xml:space="preserve">3) Ленинград       </w:t>
        <w:tab/>
        <w:tab/>
        <w:t>4) Тал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наступление советских войск под Москвой на</w:t>
        <w:softHyphen/>
        <w:t>ч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 ноября 1941 г.</w:t>
        <w:tab/>
        <w:tab/>
        <w:t>2) 5-6 декабря 194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декабря 1941 г.</w:t>
        <w:tab/>
        <w:tab/>
        <w:t>4) 1 января 194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ой задачей, которую решало германское ко</w:t>
        <w:softHyphen/>
        <w:t>мандование в 1942 г. был захв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ейных заводов Т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носных районов Северного Кавказа и Закавказ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м Сталинградской битвы был(-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уляция 6-й немецкой ар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прорыв армии Паулюса из окруженного Сталин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локада армий Паулюса танковой группой Манште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частей Красной Армии за Вол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йдите верное высказы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линский приказ №227 стал следствием отступления советских армий в 194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талинскому приказу №227 началось наступление советских войск на южном направлении</w:t>
        <w:br/>
        <w:t>3) положение сталинского приказа №227 на практике не применялис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ренной перелом в ходе Великой Отечественной войны обозна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е в войну против Германии западных союзников СССР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стратегической инициативы к советскому команд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еренос боевых действий на территорию Германи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лаборационизм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трудничество местного населения с оккупационными войск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оруженное сопротивление местного населения оккупан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ссовый уход местного населения с захваченных территорий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ным лозунгом тыла стал лозун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Все для фронта, все для победы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Ни шагу наза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«Кто не работает, тот не ест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епортация трудоспособного советского населения в Герма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была не характерна для политики оккупационных властей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лась на всех захваченных территория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водилась в оккупационных район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питуляция Германии была подписа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2 мая 1945 г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9 мая 1945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 мая 194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Великая Отечественная во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итлеровский план молниеносной войны против СССР назыв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Тайфун»</w:t>
        <w:tab/>
        <w:tab/>
        <w:tab/>
        <w:t>2) «Барбарос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ст»</w:t>
        <w:tab/>
        <w:tab/>
        <w:tab/>
        <w:tab/>
        <w:t>4) «Цитадел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ды Великой Отечественной во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941-1945    </w:t>
        <w:tab/>
        <w:t xml:space="preserve">          2) 1939-1945</w:t>
        <w:br/>
        <w:t>3) 1939-1940</w:t>
        <w:tab/>
        <w:tab/>
        <w:t>4) 1940-19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осени 1941 г. был захвачен немецкими войс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ев</w:t>
        <w:tab/>
        <w:tab/>
        <w:t xml:space="preserve">2) Москва  </w:t>
        <w:tab/>
        <w:tab/>
        <w:t xml:space="preserve">3) Ленинград       </w:t>
        <w:tab/>
        <w:tab/>
        <w:t>4) Сталингр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наступление советских войск под Сталинградом на</w:t>
        <w:softHyphen/>
        <w:t>чалос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 ноября 1941 г.</w:t>
        <w:tab/>
        <w:tab/>
        <w:t>2) с ноября 194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с декабря 1941 г.</w:t>
        <w:tab/>
        <w:tab/>
        <w:t>4) января 194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ой задачей, которую решало германское ко</w:t>
        <w:softHyphen/>
        <w:t>мандование в 1942 г. был захв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ейных заводов Т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носных районов Северного Кавказа и Закавказ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м Сталинградской битвы был(-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уляция 6-й немецкой ар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прорыв армии Паулюса из окруженного Сталин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локада армий Паулюса танковой группой Манште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частей Красной Армии за Вол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Сталинский приказ №22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рганизации партизанского дви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 немедленном отступлении советских войск за Волгу</w:t>
        <w:br/>
        <w:t>3) о запрете самовольного отступления советских войск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ренной перелом в ходе Великой Отечественной войны обозна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е в войну против Германии западных союзников СССР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стратегической инициативы к советскому команд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нос боевых действий на территорию Германии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Насильственное переселение, изгнание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аборационизм</w:t>
        <w:tab/>
        <w:t xml:space="preserve">     3) эмиг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ортация                            4) репа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К концу войны СССР по выпуску  военной проду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начительно опередил Германию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ился равновесия сил с Германи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незначительно отставал от Германии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йдите лишнее среди названий военной техники, выпускаемой в годы Великой Отечественной вой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нк Т-34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ктивная установка «катюш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нк «тиг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торая мировая война завершилас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9 мая 1945 г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 сентября 1945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октября 194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9:00Z</dcterms:created>
  <dc:creator>Вера Александровна</dc:creator>
  <dc:description/>
  <cp:keywords/>
  <dc:language>en-US</dc:language>
  <cp:lastModifiedBy>Вера Александровна</cp:lastModifiedBy>
  <dcterms:modified xsi:type="dcterms:W3CDTF">2013-02-07T14:49:00Z</dcterms:modified>
  <cp:revision>2</cp:revision>
  <dc:subject/>
  <dc:title>Тест Великая Отечественная война</dc:title>
</cp:coreProperties>
</file>