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 «Народничество во 2  пол. 60 – нач.80х гг. 19 в», 8 класс, 1 ч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тельная: продолжить изучение радикального движения, выяснить причины перехода к терроризму как методу борьбы с властью.</w:t>
      </w:r>
    </w:p>
    <w:p>
      <w:pPr>
        <w:pStyle w:val="Normal"/>
        <w:rPr/>
      </w:pPr>
      <w:r>
        <w:rPr>
          <w:sz w:val="28"/>
          <w:szCs w:val="28"/>
        </w:rPr>
        <w:tab/>
        <w:t>Развивающая: развивать навыки работы с документами, умение определять и объяснять понятия, выделять главное, систематизировать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ная: показать  опасность и нецелесообразность террора – как метода борьбы с властью 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репродуктивные, ч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 опрос, рассказ учителя, ученические сообщения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Средства обучения: мультимедийная установка, анимированная слайд-презентация, учеб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и работе со слайдовой презентацией  следует учитывать, что объекты внутри слайда появляются по мере работы с классом по изучению нового материала, для удобства работы приводятся следующие пояснения: в случае, где это необходимо объекты появляются по щелчку мыши. В конспекте это отражено следующим символо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по теме: «Зарождение народнического движ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такие народники, каковы были их цели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е обстоятельства обусловили распространение революционного движения в Росс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стоял у истоков народнической идеологии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три направления в народничестве и их идеолог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революционные организации действовали в России в 60х гг. 19 в.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нечаевщина? Дайте характеристику и нравственную оценку «Катехизису революционер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«Хождение  в народ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«чайковцами» существовал ряд других народ</w:t>
        <w:softHyphen/>
        <w:t>нических групп, не связанных между собой. В 1873 г. бывший сту</w:t>
        <w:softHyphen/>
        <w:t>дент-вольнослушатель Петербургского технологического институ</w:t>
        <w:softHyphen/>
        <w:t>та А. В. Долгушин организовал немногочисленный кружок сторон</w:t>
        <w:softHyphen/>
        <w:t>ников Бакунина. В одной из подмосковных деревень «долгушинцы» сконструировали примитивную печатную машину, на которой пе</w:t>
        <w:softHyphen/>
        <w:t>чатали прокламации и воззвания. Правда, однажды крестьяне решили, что они печатают фальшивые деньги, и Долгушину при</w:t>
        <w:softHyphen/>
        <w:t>шлось переубеждать их при помощи пистоле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Не соблюдая никаких мер предосторожности, народники рас</w:t>
        <w:softHyphen/>
        <w:t>пространяли свою продукцию среди крестьян, вели с ними беседы, дарили книги, читали вслух. Вскоре молодые революционеры бы</w:t>
        <w:softHyphen/>
        <w:t>ли арестованы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874 – 1875 гг. – «хождение в народ». Использовалась «летуча пропаганда»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ждение в народ потерпело неудачу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чины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тучая пропаганд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естьяне не понимали народников, не были готовы к революции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Хождение в народ». </w:t>
      </w:r>
      <w:r>
        <w:rPr>
          <w:color w:val="000000"/>
          <w:sz w:val="28"/>
          <w:szCs w:val="28"/>
        </w:rPr>
        <w:t>В середине 70-х гг. народники пришли к вы</w:t>
        <w:softHyphen/>
        <w:t>воду о том, что если не произойдет немедленной революции, то ка</w:t>
        <w:softHyphen/>
        <w:t>питализм, набирающий силы, изменит, приспособит к своему раз</w:t>
        <w:softHyphen/>
        <w:t>витию крестьянскую общину.  Поэтому необходимо было,  по их мнению, идти в народ для того, чтобы вносить в его сознание «иде</w:t>
        <w:softHyphen/>
        <w:t>алы лучшего, справедливого общественного строя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пропагандистов был очень пестрым: «в народ» устреми</w:t>
        <w:softHyphen/>
        <w:t>лись не только революционные романтики из числа членов тайных организаций, но и люди, не связанные с ними, но разделяющие на</w:t>
        <w:softHyphen/>
        <w:t>роднические идеи. Среди них были даже представители высших слоев общест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В 1874—1875 гг. сотни пропагандистов под видом врачей, ин</w:t>
        <w:softHyphen/>
        <w:t>женеров, учителей, а порой, чтобы завоевать доверие крестьян, и переодетые мастеровыми разбрелись по России, проникая в самые глухие ее уголки. Они толковали с крестьянами о революции и со</w:t>
        <w:softHyphen/>
        <w:t>циализме. Но мужики, как правило, не понимали «бар» с их гос</w:t>
        <w:softHyphen/>
        <w:t>подской, полной иностранных слов речью. Чаще всего крестьяне и доносили на пропагандистов в полицию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этом движении приняли участие несколько тысяч пропагандистов. В основном это была учащаяся молодежь, вдохновленная идеей Бакунина о ' возможности поднять народ на «всеобщий бунт». Толчком к этому походу послужил тяжелый голод 1873-1874 гг. Пропагандисты разбредались по России и толковали крестьянам о революции и социализме в надежде под</w:t>
        <w:softHyphen/>
        <w:t>нять их на восста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ласти ответили на «хождение в народ» всероссийской облавой и показательными судами над революционерам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еятельность народников, их самоотверженность вызывали к ним глубокие симпатии со стороны образованной части общества. Поведение революционеров выглядело особенно впечатляющим в сравнении с погоней за наживой, которая расцвела тогда на почве железнодорожного строительства, учреждения банков и торгово-промышленных предприятий. Однако крестьяне, жившие собствен</w:t>
        <w:softHyphen/>
        <w:t>ной жизнью, сообразно укоренившимся представлениям, не от</w:t>
        <w:softHyphen/>
        <w:t>кликнулись на призывы народников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ДОКУМЕНТАМИ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u w:val="single"/>
        </w:rPr>
        <w:t>Документ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"Первою заботою революционеров, двинувшихся в народ, было приискание таких пунктов в районе будущей их деятельности, в которых можно было бы поселиться (оседлые пропагандисты) или из которых можно было бы совершать экскурсии в народ (летучие пропагандисты). Одни пропагандисты предпочитали проходить из села в село по более или менее обширному району, другие действовали набегами из занятых ими позиций, третьи старались занять какое-либо определенное положение в деревне... и круг своей деятельности ограничивали сравнительно небольшими пределами".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"Один из нас выхлопотал разрешение быть книгоношей, то есть ходячим продавцом по деревням книг. Вверху его короба лежали различные божественные книжки, а внизу революционные воззвания к народу и брошюры, издаваемые для народа за границей (запрещенные в России). Все эти книги распространялись книгоношей по всему уезду.  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??? Как вы понимаете, что такое «Летучая пропаганда»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умент 2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лугу были устроены качели и карусели. Благодаря таким приманкам каждое воскресенье собиралась в Потапове вся деревенская молодежь. Везде кругом пели песни, водили хороводы. Когда народники замешивались по временам в эту огромную толпу со своими шутками и веселыми рассказами, то их местонахождение можно было легко определить по взрывам хохота. С особенным воодушевлением пела толпа революционный вариант "Дубинушки"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й, ребята, плохо де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а барка на мель с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арь наш белый кормщик пьяны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завел на мель нас прям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барка шла ходче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кормщика в три ше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исарев спросил однажды меня: "Как ты думаешь, скоро ли будет революция?" "Не знаю, -ответил я ему печально, - может быть лет через 10, а может быть и более." "Ну, нет! - воскликнул он. -Более чем на четыре года, я не согласен." </w:t>
      </w:r>
      <w:r>
        <w:rPr>
          <w:i/>
          <w:color w:val="000000"/>
          <w:sz w:val="28"/>
          <w:szCs w:val="28"/>
        </w:rPr>
        <w:t>Из воспоминаний Н. А. Мороз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умент 3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"Нужно сказать, что время конца 1875-го года и начала 76-го было временем разочарования в тех надеждах, с которыми революционная молодежь двинулась в народ. Выработанная на основе социалистических принципов программа, без всякого отношения к тому, что представляла собой жизнь, потерпела крушение. В лучшем случае удавалось только завоевать симпатии деревни; но надежды на то, что пропаганда вызовет деревенский народ на активную борьбу... не оправдались. Крестьянин слушал революционера так же как он слушал батюшку, проповедующего ему о царствии небесном, и после прослушанной проповеди, как только переходил порог церкви, жил точно так же, как он жил и до проповеди. Многие побывавшие в народе вынесли на этот счет такое же убеждение"</w:t>
        <w:tab/>
      </w:r>
      <w:r>
        <w:rPr>
          <w:i/>
          <w:color w:val="000000"/>
          <w:sz w:val="28"/>
          <w:szCs w:val="28"/>
        </w:rPr>
        <w:t xml:space="preserve">Из воспоминаний </w:t>
      </w:r>
      <w:r>
        <w:rPr>
          <w:i/>
          <w:color w:val="000000"/>
          <w:sz w:val="28"/>
          <w:szCs w:val="28"/>
          <w:lang w:val="en-US"/>
        </w:rPr>
        <w:t>MP</w:t>
      </w:r>
      <w:r>
        <w:rPr>
          <w:i/>
          <w:color w:val="000000"/>
          <w:sz w:val="28"/>
          <w:szCs w:val="28"/>
        </w:rPr>
        <w:t>. Потапова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кумент 4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 идем мы с товарищем по дороге. Нагоняет нас мужик на дровнях. Я стал толковать ему, что податей платить не следует, что чиновники грабят народ и что по писанию выходит, что надо бунтовать. Мужик стегнул коня, но и мы прибавили шагу. Он погнал лошадь трусцой, но и мы побежали вслед, и все время продолжал я ему втолковывать насчет податей и бунта. Наконец мужик пустил коня вскачь, но лошаденка была дрянная, так что мы не отставали от саней и пропагандировали крестьянина, покуда совсем пе</w:t>
        <w:softHyphen/>
        <w:t xml:space="preserve">рехватило дыханье». </w:t>
      </w:r>
      <w:r>
        <w:rPr>
          <w:i/>
          <w:color w:val="000000"/>
          <w:sz w:val="28"/>
          <w:szCs w:val="28"/>
        </w:rPr>
        <w:t>Воспоминания П. А. Кропоткина, передающего рассказ Сергея Кравчинского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 xml:space="preserve">??? </w:t>
      </w:r>
      <w:r>
        <w:rPr>
          <w:b/>
          <w:i/>
          <w:color w:val="000000"/>
          <w:sz w:val="28"/>
          <w:szCs w:val="28"/>
        </w:rPr>
        <w:t>Почему хождение в народ потерпело поражение?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Учитель дополняет ответ учащихся: </w:t>
      </w:r>
      <w:r>
        <w:rPr>
          <w:i/>
          <w:color w:val="000000"/>
          <w:sz w:val="28"/>
          <w:szCs w:val="28"/>
        </w:rPr>
        <w:t>Подобная тактика не была результативной, поскольку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</w:t>
      </w:r>
      <w:r>
        <w:rPr>
          <w:i/>
          <w:color w:val="000000"/>
          <w:sz w:val="28"/>
          <w:szCs w:val="28"/>
        </w:rPr>
        <w:t>крестьяне воспринимали приходивших к ним как «бар». В деревне, где все друг друга знают, на пришедших смотрели с опаской и не</w:t>
        <w:softHyphen/>
        <w:t>доверие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</w:t>
      </w:r>
      <w:r>
        <w:rPr>
          <w:i/>
          <w:color w:val="000000"/>
          <w:sz w:val="28"/>
          <w:szCs w:val="28"/>
        </w:rPr>
        <w:t>крестьянство консервативно, среди крестьян сильны монархиче</w:t>
        <w:softHyphen/>
        <w:t>ские иллюзии, вера в доброго царя; призывы к бунту, революции вызывали испуг, страх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</w:t>
      </w:r>
      <w:r>
        <w:rPr>
          <w:i/>
          <w:color w:val="000000"/>
          <w:sz w:val="28"/>
          <w:szCs w:val="28"/>
        </w:rPr>
        <w:t>речь приходивших была часто не понятна, слова о том, что все имущество будет общим встречалось с ироническим усмешками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</w:t>
      </w:r>
      <w:r>
        <w:rPr>
          <w:i/>
          <w:color w:val="000000"/>
          <w:sz w:val="28"/>
          <w:szCs w:val="28"/>
        </w:rPr>
        <w:t>хотя разговоры о малоземелье и тяжести выкупных платежей были близки и понятны крестьянам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) «Земля и воля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sz w:val="28"/>
          <w:szCs w:val="28"/>
          <w:u w:val="single"/>
        </w:rPr>
        <w:t xml:space="preserve">1876 – 1879 гг. </w:t>
      </w:r>
      <w:r>
        <w:rPr>
          <w:b/>
          <w:sz w:val="28"/>
          <w:szCs w:val="28"/>
        </w:rPr>
        <w:t>– создана организация</w:t>
      </w:r>
      <w:r>
        <w:rPr>
          <w:b/>
          <w:i/>
          <w:sz w:val="28"/>
          <w:szCs w:val="28"/>
          <w:u w:val="single"/>
        </w:rPr>
        <w:t xml:space="preserve"> «Земля и воля»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: М.Натансон, А. Михайлов, Г. Плеханов, Вера Фигнер, Софья Перовская, Н. Морозов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– земля тем, кто ее обрабатывает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Я – политические права и свобод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аз от захвата политической власти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ТИК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ход от «летучей пропаганды. Жить в деревне оседло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пропаганду, создавая опорные пункты восста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идея террора против правительств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Земля и воля». </w:t>
      </w:r>
      <w:r>
        <w:rPr>
          <w:color w:val="000000"/>
          <w:sz w:val="28"/>
          <w:szCs w:val="28"/>
        </w:rPr>
        <w:t>Неудача агитационного движения заставила ре</w:t>
        <w:softHyphen/>
        <w:t>волюционеров перейти к созданию строго централизованных и за</w:t>
        <w:softHyphen/>
        <w:t>конспирированных групп. На смену увлечения идеями Бакунина и  Лаврова  пришло  пристальное   внимание   к  доводам   Ткачев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1876 г. в Петербурге возникла организация «Земля и воля», названная так в память первого революционного объедине</w:t>
        <w:softHyphen/>
        <w:t>ния 60-х гг. Ее создателями были М. А. Натансон, А. Д. Михайлов, Г. В. Плеханов и др. Позже в «Землю и волю» вступили В. Н. Фиг</w:t>
        <w:softHyphen/>
        <w:t>нер, С. Л. Перовская, Н. А. Морозов, С. М. Кравчинский. Своей целью землевольцы провозгласили переход всей земли в руки тру</w:t>
        <w:softHyphen/>
        <w:t>дового крестьянства, организацию жизни общества на принципах общинного самоуправления, решение национального вопроса сооб</w:t>
        <w:softHyphen/>
        <w:t>разно желанию населения. Они считали, что осуществить эти цели возможно «только путем насильственного переворота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подготовки народного восстания предполагалось использо</w:t>
        <w:softHyphen/>
        <w:t>вать организаторские и дезорганизаторские методы работы. Орга</w:t>
        <w:softHyphen/>
        <w:t>низаторские меры предусматривали ведение пропаганды среди крестьянства и рабочих. Дезорганизаторские методы предполагали проведение действий, ослабляющих правительство, в том числе уничтожение наиболее «вредных» чиновников (индивидуальный террор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Организаторская работа среди крестьян являлась продолжени</w:t>
        <w:softHyphen/>
        <w:t>ем «хождения в народ». Но при этом «летучая» пропаганда смени</w:t>
        <w:softHyphen/>
        <w:t>лась «оседлой». Члены организации создавали в сельской местности свои поселения, совмещая пропагандистскую деятельность с работой по специальностям фельдшеров, учителей, агрономов. При этом такая работа часто отнимала столько времени и сил, что до пропаганды просто не доходили рук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) Раскол «Земли и Воли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СООБЩЕНИЕ – индивидуальное задание по теме «Дело Веры Засулич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кол </w:t>
      </w:r>
      <w:r>
        <w:rPr>
          <w:color w:val="000000"/>
          <w:sz w:val="28"/>
          <w:szCs w:val="28"/>
        </w:rPr>
        <w:t xml:space="preserve">«Земли и </w:t>
      </w:r>
      <w:r>
        <w:rPr>
          <w:b/>
          <w:bCs/>
          <w:color w:val="000000"/>
          <w:sz w:val="28"/>
          <w:szCs w:val="28"/>
        </w:rPr>
        <w:t xml:space="preserve">воли». </w:t>
      </w:r>
      <w:r>
        <w:rPr>
          <w:color w:val="000000"/>
          <w:sz w:val="28"/>
          <w:szCs w:val="28"/>
        </w:rPr>
        <w:t>Дезорганизаторской группе народников удалось провести ряд громких террористических актов, взбудора</w:t>
        <w:softHyphen/>
        <w:t>живших всю страну. В январе 1878 г. молодая революционерка В. И. Засулич стреляла в петербургского градоначальника Ф. Ф. Трепова, приказавшего выпороть политического заключенного, не снявшего перед ним головного убор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августе 1878 г. в центре Петербурга, средь бела дня, С. Кравчинский заколол кинжалом шефа жандармов Н. В. Мезенцева. В фев</w:t>
        <w:softHyphen/>
        <w:t>рале 1879 г. был приведен в исполнение смертный приговор гене</w:t>
        <w:softHyphen/>
        <w:t>рал-губернатору Харькова Д. Н. Кропоткину. В марте 1879 г. было совершено покушение на нового шефа жандармов А. Р. Дрентельна. От рук террористов пострадали шеф одесских жандармов, ки</w:t>
        <w:softHyphen/>
        <w:t>евский прокурор, несколько агентов полиц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 апреля 1879 г. землеволец А. К. Соловьев совершил новое по</w:t>
        <w:softHyphen/>
        <w:t xml:space="preserve">кушение на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о пять выпущенных им пуль не до</w:t>
        <w:softHyphen/>
        <w:t>стигли цели, царь остался жи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ласти боролись с революционерами чрезвычайными метода</w:t>
        <w:softHyphen/>
        <w:t>ми. С августа 1878 г. до конца 1880 г. 22 террориста были казне</w:t>
        <w:softHyphen/>
        <w:t>ны. За это же время от рук революционеров погибло 27 человек и несколько десятков было ранено. Зачастую во время террористических актов страдали ни в чем не повин</w:t>
        <w:softHyphen/>
        <w:t>ные люди, случайно оказавшиеся рядом с намеченной жертв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В августе 1879 г. «Земля и воля» разде</w:t>
        <w:softHyphen/>
        <w:t>лилась на две самостоятельные организа</w:t>
        <w:softHyphen/>
        <w:t>ции — «Черный передел», куда вошли сто</w:t>
        <w:softHyphen/>
        <w:t>ронники продолжения пропагандистской работы, возглавляемые Г. В. Плехановым, и «Народную волю», объединившую сто</w:t>
        <w:softHyphen/>
        <w:t>ронников индивидуального терро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967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2057400"/>
                          <a:chOff x="0" y="0"/>
                          <a:chExt cx="62895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9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984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2960" y="128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532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460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080" y="0"/>
                            <a:ext cx="290268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79 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к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и и вол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290268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РОДНАЯ ВОЛ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. Михайлов, А. Желяб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еровская, В. Фигне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770760"/>
                            <a:ext cx="290268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НЫЙ ПЕРЕДЕ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Плеханов, В. Засул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290268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террор против прав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айных об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ереворота (партие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1542240"/>
                            <a:ext cx="290268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жние методы работы в дерев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политической борь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пропага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волю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5pt;height:162pt" coordorigin="0,0" coordsize="9905,3240">
                <v:rect id="shape_0" stroked="f" o:allowincell="f" style="position:absolute;left:1;top:1;width:990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622;top:2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288;top:20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953;top: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52;top:8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66;top:0;width:4570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79 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ко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и и воли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14;width:4570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РОДНАЯ ВОЛ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. Михайлов, А. Желяб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еровская, В. Фигн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3;top:1214;width:4570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НЫЙ ПЕРЕДЕ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Плеханов, В. Засул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429;width:4570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террор против прав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айных обще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ереворота (партией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3;top:2429;width:4570;height: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жние методы работы в дерев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т политической борь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пропаган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волю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sz w:val="28"/>
          <w:szCs w:val="28"/>
          <w:u w:val="single"/>
        </w:rPr>
        <w:t xml:space="preserve">1 марта 1881 г.  – убийство Александра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«Народной волей» (СООБЩЕНИЕ УЧАЩЕГОСЯ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Итог:</w:t>
      </w:r>
      <w:r>
        <w:rPr>
          <w:i/>
          <w:sz w:val="28"/>
          <w:szCs w:val="28"/>
        </w:rPr>
        <w:t xml:space="preserve"> разгром «Народной воли», казнь, лидеры «Черного передел» уехали за границ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родная воля»: охота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царя. Еще в июле 1878 г. в Липецке наиболее активные члены дезорганизаторской группы «Земли и воли» вынесли смертный приговор Александр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ни были иск</w:t>
        <w:softHyphen/>
        <w:t>ренне убеждены в том, что удачное покушение на царя послужит сигналом для крестьянской революц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й комитет «Народной воли» начал настоящую охоту на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на проводилась при тщательном соблю</w:t>
        <w:softHyphen/>
        <w:t>дении конспирации и отличалась фантастической изобретатель</w:t>
        <w:softHyphen/>
        <w:t>ностью. Было решено организовать покушение на царя при его возвращении из Крыма в Петербург в ноябре 1879 г. Были задей</w:t>
        <w:softHyphen/>
        <w:t>ствованы три группы террористов. Первая состояла из М. Фролен</w:t>
        <w:softHyphen/>
        <w:t>ко и Т. Лебедевой, которые устроились на работу в качестве же</w:t>
        <w:softHyphen/>
        <w:t>лезнодорожных сторожей близ Одессы. Но императорский поезд проследовал не через Одессу, а на Александровск. Здесь его ожи</w:t>
        <w:softHyphen/>
        <w:t>дала вторая группа народовольцев во главе с А. Желябовым, кото</w:t>
        <w:softHyphen/>
        <w:t>рый под видом купца обустраивал землю у самого полотна желез</w:t>
        <w:softHyphen/>
        <w:t>ной дороги якобы для строительства кожевенного завода. Однако при прохождении царского поезда заложенная бомба не взорва</w:t>
        <w:softHyphen/>
        <w:t>лась. В дело была подключена третья группа во главе с С. Перов</w:t>
        <w:softHyphen/>
        <w:t>ской, которая подготовила подкоп под железнодорожное полотно в семи километрах от Москвы. Но судьба вновь оказалась благо</w:t>
        <w:softHyphen/>
        <w:t>склонна к императору.  Был  взорван не тот поезд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имой 1879/80 г. народовольцы начали подготовку нового, еще более дерзкого покушения — взрыва в Зимнем дворце. Народник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C.   Халтурин устроился во дворец краснодеревщиком и каждый день проносил туда понемногу динамита. Комната столяров нахо</w:t>
        <w:softHyphen/>
        <w:t>дилась под царской столовой. Взрыв был намечен на день, когда на парадном обеде должна была собраться вся императорская семья. Но в дело вновь вмешался случай. Начало обеда перенесли на более позднее время. Во время взрыва пострадала только охра</w:t>
        <w:softHyphen/>
        <w:t>на и прислуга: было убито  10 человек и 53 ранено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Запланировали новый взрыв — на дороге, по которой следова</w:t>
        <w:softHyphen/>
        <w:t>ла  карета  царя с железнодорожного вокзала в Зимний дворец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ю готовил А. Желябов. За Александром установили еже</w:t>
        <w:softHyphen/>
        <w:t>дневное наблюдение, выяснили маршруты его поездок. На Малой Садовой улице стали рыть подкоп. Но в конце февраля 1881 г. Желябов был арестован. Исполнительным комитетом «На</w:t>
        <w:softHyphen/>
        <w:t>родной воли» было принято решение ускорить покушени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 марта 1881 г. император направился на развод войск в Ми</w:t>
        <w:softHyphen/>
        <w:t>хайловский замок. Он и на этот раз попытался обмануть судьбу, изменив обычный маршрут следования. Но террористы постара</w:t>
        <w:softHyphen/>
        <w:t>лись исключить всякую случайность — на всем пути возможного следования царской кареты были поставлены бомбометатели. Александр оказался в ловушке. Император был смертельно ранен бомбой, брошенной И. Греневицким, который также погиб. Через девять часов после взрыва император скончалс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чти все члены Исполнительного комитета «Народной воли» были арестованы. А. И. Желябов, С. Л. Перовская, А. Д. Михай</w:t>
        <w:softHyphen/>
        <w:t>лов, Н. И. Кибальчич, Н. И. Рысаков, подготовившие покушение, были повешены в апреле 1881 г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Цареубийство не стало, вопреки ожиданиям народников, нача</w:t>
        <w:softHyphen/>
        <w:t xml:space="preserve">лом крестьянской революции. Более того, народ был ошеломлен дерзким убийством императора,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 деревнях жалели. Народническое движение зашло в тупи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§ 26, минисочинение «Народники: герои или преступники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тариалы для учител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улич Вера Ивановна </w:t>
      </w:r>
      <w:r>
        <w:rPr>
          <w:color w:val="000000"/>
          <w:sz w:val="28"/>
          <w:szCs w:val="28"/>
        </w:rPr>
        <w:t>(1849-1919) - родилась в Смоленской губернии в семье отставного капитана и мелкопоместной помещицы. Воспитывалась В. И. Засулич в Москве в частном пансионе, где она познакомилась с участниками народнического кружка Н. А. Ишутина (член этого кружка Каракозов в 1866 г. стре</w:t>
        <w:softHyphen/>
        <w:t xml:space="preserve">лял в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ансиона в 1868 г. Засулич переезжает в Петербург. Здесь она вновь сближается с радикально настроенными студенческими кругами. В это время студенчество увлекалось созданием всякого рода мастерских, основанных на ар</w:t>
        <w:softHyphen/>
        <w:t>тельных началах. Девушка поступает в одну из таких переплетно-брошюровочных мастерских и знакомится с С. Г. Нечаевым, игравшем тогда видную роль в студенче</w:t>
        <w:softHyphen/>
        <w:t>ском движении. Нечаев пытается вовлечь ее в создаваемую им заговорщическую организацию, но Засулич не принимает его предложения. Однако она соглашается помочь ему и дает Нечаеву свой адрес для пересылки конспиративных писе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 получение письма от Нечаева из-за границы для передачи другому лицу в 1869 г. В. Засулич была арестована. Ее заключили сначала в Литовский замок, а за</w:t>
        <w:softHyphen/>
        <w:t>тем в Петропавловскую крепость. Во время нечаевского процесса ее не вызывали в суд в качестве свидетеля. После почти двухлетнего одиночного заключения В. Засу</w:t>
        <w:softHyphen/>
        <w:t>лич была освобождена, однако уже через месяц ее вновь арестовывают и под конво</w:t>
        <w:softHyphen/>
        <w:t>ем жандармов отправляют в административную ссылку, сначала в г. Крестцы (Нов</w:t>
        <w:softHyphen/>
        <w:t>городской губернии), затем в Тверь и в 1872 г. в Солигалич (Костромской губернии). В конце 1873 года она получает разрешение поселиться под надзором полиции в Харькове. Прожив там почти два года, Засулич решает перейти на нелегальное по</w:t>
        <w:softHyphen/>
        <w:t>ложение. С этого времени начинается ее активное участие в революционном движе</w:t>
        <w:softHyphen/>
        <w:t>нии. Засулич входит в Киевский кружок народников-«бунтарей», принимает участие в организации деревенских поселен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целев при разгроме жандармами киевского кружка осенью 1877 года, Засулич приезжает в Петербург и готовит покушение на петербургского градоначальника Ф. Ф. Трепова, который приказал высечь розгами одного из членов «земли и воли», что было воспринято многими революционерами не только как явное и безнаказан</w:t>
        <w:softHyphen/>
        <w:t>ное попрание законов высокопоставленным чиновником, но и как проявление не</w:t>
        <w:softHyphen/>
        <w:t>уважения к человеческой личности. 24 января 1878 г. Засулич стреляла в Трепова и тяжело его ранила, однако он остался жив. Однако суд присяжных под председа</w:t>
        <w:softHyphen/>
        <w:t>тельством известного либерала А. Ф. Кони оправдал Засулич. Событие вызвало ог</w:t>
        <w:softHyphen/>
        <w:t>ромный резонанс в стране, поскольку совершившая уголовное преступление не только не была наказана, но и полностью оправдана. Многие, в том числе, например, Ф. М. Достоевский, увидели в этом явное извращение норм правосудия. Став одним из символов торжества справедливости народной борьбы, Засулич впоследствии становится членом «Черного передела», одним из организаторов «Освобождения труда», одним из лидеров меньшевик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гнер Вера Николаевна </w:t>
      </w:r>
      <w:r>
        <w:rPr>
          <w:color w:val="000000"/>
          <w:sz w:val="28"/>
          <w:szCs w:val="28"/>
        </w:rPr>
        <w:t>(1852-1942) - народница, революционерка, затем видный член партии эсеров. Происходила из семьи казанских дворян. После оконча</w:t>
        <w:softHyphen/>
        <w:t>ния Казанского университета в 1869 г. несколько лет изучала в Швейцарии медици</w:t>
        <w:softHyphen/>
        <w:t>ну. Вернувшись в Россию, включилась в «хождение в народ». Живя в деревне, рабо</w:t>
        <w:softHyphen/>
        <w:t>тала фельдшерицей, старалась просвещать крестьян. С 1879 г. - член Исполнитель</w:t>
        <w:softHyphen/>
        <w:t>ного комитета террористической организации «Народная воля». Участвовала в под</w:t>
        <w:softHyphen/>
        <w:t xml:space="preserve">готовке покушения на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 1883 г. была арестована, и в 1884 г. пригово</w:t>
        <w:softHyphen/>
        <w:t>рена к смертной казни, которая была заменена на вечную каторгу. 20 лет провела в заключении в Шлиссельбургской крепости, а в 1904 г. была выслана на поселение в Желябов Андрей Иванович (1851-1881) - один из руководителей и создателей «Народной воли». Был членом кружка «чайковцев», участвовал в «хождении в на</w:t>
        <w:softHyphen/>
        <w:t>род». В конце 70-х гг. признал справедливость идеи Ткачева о заговоре как единст</w:t>
        <w:softHyphen/>
        <w:t>венно возможном методе революционной борьбы. Был одним из фанатичных вдох</w:t>
        <w:softHyphen/>
        <w:t>новителей террора, развязанного сначала членами «Земли и воли», а затем народо</w:t>
        <w:softHyphen/>
        <w:t xml:space="preserve">вольцами против властей. Сам участвовал в разработке нескольких покушений на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в том числе последнего. Несмотря на то, что Желябов был арестован еще до убийства императора Александра, он добился того, чтобы его судили вместе с его товарищами, обвинявшимися в этом покушении. Вместе с другими четырьмя участниками покушения был казнен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Перовская Софья Львовна</w:t>
      </w:r>
      <w:r>
        <w:rPr>
          <w:color w:val="000000"/>
          <w:sz w:val="28"/>
          <w:szCs w:val="28"/>
        </w:rPr>
        <w:t xml:space="preserve"> (1853-1881) - известная революционерка. Проис</w:t>
        <w:softHyphen/>
        <w:t>ходила из богатой дворянской семьи, ее отец был губернатором Петербургской гу</w:t>
        <w:softHyphen/>
        <w:t>бернии. Как и Желябов, поначалу состояла в кружке «чайковцев», затем в «Земле и воле», участвовала в «хождении в народ». После раскола «Земли и воли» вместе с Желябовым стала руководить террористической организацией «Народная воля», войдя в ее исполнительный комитет. Была особо фанатичной сторонницей идеи тер</w:t>
        <w:softHyphen/>
        <w:t xml:space="preserve">рора и расправы с царем. Принимала активное участие в подготовке покушений на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сле покушения 1 марта 1881 г. была арестована и 10 марта пове</w:t>
        <w:softHyphen/>
        <w:t>шена вместе с несколькими другими исполнителями покушения на цар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Я"/>
    <w:basedOn w:val="Normal"/>
    <w:qFormat/>
    <w:pPr>
      <w:numPr>
        <w:ilvl w:val="0"/>
        <w:numId w:val="4"/>
      </w:numPr>
      <w:shd w:fill="FFFFFF" w:val="clear"/>
      <w:autoSpaceDE w:val="false"/>
      <w:spacing w:lineRule="auto" w:line="360"/>
    </w:pPr>
    <w:rPr>
      <w:rFonts w:ascii="Arial" w:hAnsi="Arial" w:cs="Arial"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5:00Z</dcterms:created>
  <dc:creator>Ната</dc:creator>
  <dc:description/>
  <cp:keywords/>
  <dc:language>en-US</dc:language>
  <cp:lastModifiedBy>admin</cp:lastModifiedBy>
  <dcterms:modified xsi:type="dcterms:W3CDTF">2013-11-18T16:17:00Z</dcterms:modified>
  <cp:revision>6</cp:revision>
  <dc:subject/>
  <dc:title>УРОК № 8</dc:title>
</cp:coreProperties>
</file>