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лан открытого урока</w:t>
      </w:r>
    </w:p>
    <w:p>
      <w:pPr>
        <w:pStyle w:val="Normal"/>
        <w:jc w:val="center"/>
        <w:rPr>
          <w:sz w:val="32"/>
        </w:rPr>
      </w:pPr>
      <w:r>
        <w:rPr>
          <w:sz w:val="32"/>
        </w:rPr>
        <w:t>5 класс</w:t>
      </w:r>
    </w:p>
    <w:p>
      <w:pPr>
        <w:pStyle w:val="Normal"/>
        <w:jc w:val="center"/>
        <w:rPr>
          <w:sz w:val="32"/>
        </w:rPr>
      </w:pPr>
      <w:r>
        <w:rPr>
          <w:sz w:val="32"/>
        </w:rPr>
      </w:r>
    </w:p>
    <w:p>
      <w:pPr>
        <w:pStyle w:val="Normal"/>
        <w:jc w:val="both"/>
        <w:rPr/>
      </w:pPr>
      <w:r>
        <w:rPr/>
        <w:t>Тема урока:</w:t>
        <w:tab/>
        <w:t xml:space="preserve">Программирование равномерного движение объекта по криволинейной </w:t>
      </w:r>
    </w:p>
    <w:p>
      <w:pPr>
        <w:pStyle w:val="Normal"/>
        <w:tabs>
          <w:tab w:val="clear" w:pos="708"/>
          <w:tab w:val="left" w:pos="1418" w:leader="none"/>
        </w:tabs>
        <w:jc w:val="both"/>
        <w:rPr/>
      </w:pPr>
      <w:r>
        <w:rPr/>
        <w:tab/>
        <w:t>траектории.</w:t>
      </w:r>
    </w:p>
    <w:p>
      <w:pPr>
        <w:pStyle w:val="Normal"/>
        <w:jc w:val="both"/>
        <w:rPr/>
      </w:pPr>
      <w:r>
        <w:rPr/>
      </w:r>
    </w:p>
    <w:p>
      <w:pPr>
        <w:pStyle w:val="Normal"/>
        <w:jc w:val="both"/>
        <w:rPr/>
      </w:pPr>
      <w:r>
        <w:rPr/>
        <w:t xml:space="preserve">Цель урока: </w:t>
        <w:tab/>
        <w:t>Изучить построение фигур, состоящих из частей окружности.</w:t>
      </w:r>
    </w:p>
    <w:p>
      <w:pPr>
        <w:pStyle w:val="Normal"/>
        <w:ind w:left="1416" w:hanging="0"/>
        <w:jc w:val="both"/>
        <w:rPr/>
      </w:pPr>
      <w:r>
        <w:rPr/>
        <w:t>Исследовать влияние временной задержки на скорость равномерного движения объекта. Формировать навыки построение сложных фигур. Формировать навыки для написания программ движения с различными скоростями.</w:t>
      </w:r>
    </w:p>
    <w:p>
      <w:pPr>
        <w:pStyle w:val="Normal"/>
        <w:ind w:left="1416" w:hanging="0"/>
        <w:jc w:val="both"/>
        <w:rPr/>
      </w:pPr>
      <w:r>
        <w:rPr/>
      </w:r>
    </w:p>
    <w:p>
      <w:pPr>
        <w:pStyle w:val="Normal"/>
        <w:jc w:val="both"/>
        <w:rPr/>
      </w:pPr>
      <w:r>
        <w:rPr/>
        <w:t>1. Разминка (с целью повторить и закрепить знания, полученные на предыдущих уроках).</w:t>
      </w:r>
    </w:p>
    <w:p>
      <w:pPr>
        <w:pStyle w:val="Normal"/>
        <w:numPr>
          <w:ilvl w:val="0"/>
          <w:numId w:val="1"/>
        </w:numPr>
        <w:tabs>
          <w:tab w:val="clear" w:pos="708"/>
          <w:tab w:val="left" w:pos="1065" w:leader="none"/>
        </w:tabs>
        <w:ind w:left="1065" w:hanging="360"/>
        <w:jc w:val="both"/>
        <w:rPr/>
      </w:pPr>
      <w:r>
        <w:rPr/>
        <w:t>Кто является исполнителем команд в среде ЛОГО?</w:t>
      </w:r>
    </w:p>
    <w:p>
      <w:pPr>
        <w:pStyle w:val="Normal"/>
        <w:numPr>
          <w:ilvl w:val="0"/>
          <w:numId w:val="1"/>
        </w:numPr>
        <w:tabs>
          <w:tab w:val="clear" w:pos="708"/>
          <w:tab w:val="left" w:pos="1065" w:leader="none"/>
        </w:tabs>
        <w:ind w:left="1065" w:hanging="360"/>
        <w:jc w:val="both"/>
        <w:rPr/>
      </w:pPr>
      <w:r>
        <w:rPr/>
        <w:t>Что такое исходное положение черепашки?</w:t>
      </w:r>
    </w:p>
    <w:p>
      <w:pPr>
        <w:pStyle w:val="Normal"/>
        <w:numPr>
          <w:ilvl w:val="0"/>
          <w:numId w:val="1"/>
        </w:numPr>
        <w:tabs>
          <w:tab w:val="clear" w:pos="708"/>
          <w:tab w:val="left" w:pos="1065" w:leader="none"/>
        </w:tabs>
        <w:ind w:left="1065" w:hanging="360"/>
        <w:jc w:val="both"/>
        <w:rPr/>
      </w:pPr>
      <w:r>
        <w:rPr/>
        <w:t>Как называется место экрана, где печатаются команды для черепашки?</w:t>
      </w:r>
    </w:p>
    <w:p>
      <w:pPr>
        <w:pStyle w:val="Normal"/>
        <w:numPr>
          <w:ilvl w:val="0"/>
          <w:numId w:val="1"/>
        </w:numPr>
        <w:tabs>
          <w:tab w:val="clear" w:pos="708"/>
          <w:tab w:val="left" w:pos="1065" w:leader="none"/>
        </w:tabs>
        <w:ind w:left="1065" w:hanging="360"/>
        <w:jc w:val="both"/>
        <w:rPr/>
      </w:pPr>
      <w:r>
        <w:rPr/>
        <w:t xml:space="preserve">Что происходит по команде </w:t>
      </w:r>
      <w:r>
        <w:rPr>
          <w:i/>
        </w:rPr>
        <w:t>сг</w:t>
      </w:r>
      <w:r>
        <w:rPr/>
        <w:t xml:space="preserve">? </w:t>
      </w:r>
    </w:p>
    <w:p>
      <w:pPr>
        <w:pStyle w:val="Normal"/>
        <w:numPr>
          <w:ilvl w:val="0"/>
          <w:numId w:val="1"/>
        </w:numPr>
        <w:tabs>
          <w:tab w:val="clear" w:pos="708"/>
          <w:tab w:val="left" w:pos="1065" w:leader="none"/>
        </w:tabs>
        <w:ind w:left="1065" w:hanging="360"/>
        <w:jc w:val="both"/>
        <w:rPr/>
      </w:pPr>
      <w:r>
        <w:rPr/>
        <w:t>Изменится ли цвет пера и его размер после выполнения команды</w:t>
      </w:r>
      <w:r>
        <w:rPr>
          <w:i/>
        </w:rPr>
        <w:t xml:space="preserve"> сг</w:t>
      </w:r>
      <w:r>
        <w:rPr/>
        <w:t>?</w:t>
      </w:r>
    </w:p>
    <w:p>
      <w:pPr>
        <w:pStyle w:val="Normal"/>
        <w:numPr>
          <w:ilvl w:val="0"/>
          <w:numId w:val="1"/>
        </w:numPr>
        <w:tabs>
          <w:tab w:val="clear" w:pos="708"/>
          <w:tab w:val="left" w:pos="1065" w:leader="none"/>
        </w:tabs>
        <w:ind w:left="1065" w:hanging="360"/>
        <w:jc w:val="both"/>
        <w:rPr/>
      </w:pPr>
      <w:r>
        <w:rPr/>
        <w:t>Как называется часть экрана, на котором Черепашка выполняет данные ей команды?</w:t>
      </w:r>
    </w:p>
    <w:p>
      <w:pPr>
        <w:pStyle w:val="Normal"/>
        <w:numPr>
          <w:ilvl w:val="0"/>
          <w:numId w:val="1"/>
        </w:numPr>
        <w:tabs>
          <w:tab w:val="clear" w:pos="708"/>
          <w:tab w:val="left" w:pos="1065" w:leader="none"/>
        </w:tabs>
        <w:ind w:left="1065" w:hanging="360"/>
        <w:jc w:val="both"/>
        <w:rPr/>
      </w:pPr>
      <w:r>
        <w:rPr/>
        <w:t xml:space="preserve">Можно ли вместо команд </w:t>
      </w:r>
      <w:r>
        <w:rPr>
          <w:i/>
        </w:rPr>
        <w:t>вп</w:t>
      </w:r>
      <w:r>
        <w:rPr/>
        <w:t xml:space="preserve"> и </w:t>
      </w:r>
      <w:r>
        <w:rPr>
          <w:i/>
        </w:rPr>
        <w:t>нд</w:t>
      </w:r>
      <w:r>
        <w:rPr/>
        <w:t xml:space="preserve"> записать </w:t>
      </w:r>
      <w:r>
        <w:rPr>
          <w:i/>
        </w:rPr>
        <w:t>вперед</w:t>
      </w:r>
      <w:r>
        <w:rPr/>
        <w:t xml:space="preserve"> и </w:t>
      </w:r>
      <w:r>
        <w:rPr>
          <w:i/>
        </w:rPr>
        <w:t>назад</w:t>
      </w:r>
      <w:r>
        <w:rPr/>
        <w:t>?</w:t>
      </w:r>
    </w:p>
    <w:p>
      <w:pPr>
        <w:pStyle w:val="Normal"/>
        <w:numPr>
          <w:ilvl w:val="0"/>
          <w:numId w:val="1"/>
        </w:numPr>
        <w:tabs>
          <w:tab w:val="clear" w:pos="708"/>
          <w:tab w:val="left" w:pos="1065" w:leader="none"/>
        </w:tabs>
        <w:ind w:left="1065" w:hanging="360"/>
        <w:jc w:val="both"/>
        <w:rPr/>
      </w:pPr>
      <w:r>
        <w:rPr/>
        <w:t xml:space="preserve"> </w:t>
      </w:r>
      <w:r>
        <w:rPr/>
        <w:t xml:space="preserve">Если дана команда </w:t>
      </w:r>
      <w:r>
        <w:rPr>
          <w:i/>
        </w:rPr>
        <w:t>нд</w:t>
      </w:r>
      <w:r>
        <w:rPr/>
        <w:t xml:space="preserve"> 180, черепашка развернет голову на 180</w:t>
      </w:r>
      <w:r>
        <w:rPr>
          <w:vertAlign w:val="superscript"/>
        </w:rPr>
        <w:t>0</w:t>
      </w:r>
      <w:r>
        <w:rPr/>
        <w:t xml:space="preserve"> или она останется в прежнем положении?</w:t>
      </w:r>
    </w:p>
    <w:p>
      <w:pPr>
        <w:pStyle w:val="Normal"/>
        <w:numPr>
          <w:ilvl w:val="0"/>
          <w:numId w:val="1"/>
        </w:numPr>
        <w:tabs>
          <w:tab w:val="clear" w:pos="708"/>
          <w:tab w:val="left" w:pos="1065" w:leader="none"/>
        </w:tabs>
        <w:ind w:left="1065" w:hanging="360"/>
        <w:jc w:val="both"/>
        <w:rPr/>
      </w:pPr>
      <w:r>
        <w:rPr/>
        <w:t xml:space="preserve">Для чего нужна команда </w:t>
      </w:r>
      <w:r>
        <w:rPr>
          <w:i/>
        </w:rPr>
        <w:t>повтори</w:t>
      </w:r>
      <w:r>
        <w:rPr/>
        <w:t>?</w:t>
      </w:r>
    </w:p>
    <w:p>
      <w:pPr>
        <w:pStyle w:val="Normal"/>
        <w:numPr>
          <w:ilvl w:val="0"/>
          <w:numId w:val="1"/>
        </w:numPr>
        <w:tabs>
          <w:tab w:val="clear" w:pos="708"/>
          <w:tab w:val="left" w:pos="1065" w:leader="none"/>
        </w:tabs>
        <w:ind w:left="1065" w:hanging="360"/>
        <w:jc w:val="both"/>
        <w:rPr/>
      </w:pPr>
      <w:r>
        <w:rPr/>
        <w:t>Сколько входных параметров и какие имеет эта команда?</w:t>
      </w:r>
    </w:p>
    <w:p>
      <w:pPr>
        <w:pStyle w:val="Normal"/>
        <w:numPr>
          <w:ilvl w:val="0"/>
          <w:numId w:val="1"/>
        </w:numPr>
        <w:tabs>
          <w:tab w:val="clear" w:pos="708"/>
          <w:tab w:val="left" w:pos="1065" w:leader="none"/>
        </w:tabs>
        <w:ind w:left="1065" w:hanging="360"/>
        <w:jc w:val="both"/>
        <w:rPr/>
      </w:pPr>
      <w:r>
        <w:rPr/>
        <w:t>Зачем нужны команды «</w:t>
      </w:r>
      <w:r>
        <w:rPr>
          <w:i/>
        </w:rPr>
        <w:t>поднять перо</w:t>
      </w:r>
      <w:r>
        <w:rPr/>
        <w:t>» и «</w:t>
      </w:r>
      <w:r>
        <w:rPr>
          <w:i/>
        </w:rPr>
        <w:t>опустить перо</w:t>
      </w:r>
      <w:r>
        <w:rPr/>
        <w:t>»?</w:t>
      </w:r>
    </w:p>
    <w:p>
      <w:pPr>
        <w:pStyle w:val="Normal"/>
        <w:numPr>
          <w:ilvl w:val="0"/>
          <w:numId w:val="1"/>
        </w:numPr>
        <w:tabs>
          <w:tab w:val="clear" w:pos="708"/>
          <w:tab w:val="left" w:pos="1065" w:leader="none"/>
        </w:tabs>
        <w:ind w:left="1065" w:hanging="360"/>
        <w:jc w:val="both"/>
        <w:rPr/>
      </w:pPr>
      <w:r>
        <w:rPr/>
        <w:t>Как открыть лист форм?</w:t>
      </w:r>
    </w:p>
    <w:p>
      <w:pPr>
        <w:pStyle w:val="Normal"/>
        <w:numPr>
          <w:ilvl w:val="0"/>
          <w:numId w:val="1"/>
        </w:numPr>
        <w:tabs>
          <w:tab w:val="clear" w:pos="708"/>
          <w:tab w:val="left" w:pos="1065" w:leader="none"/>
        </w:tabs>
        <w:ind w:left="1065" w:hanging="360"/>
        <w:jc w:val="both"/>
        <w:rPr/>
      </w:pPr>
      <w:r>
        <w:rPr/>
        <w:t>Какими способами можно превратить черепашку в новую форму?</w:t>
      </w:r>
    </w:p>
    <w:p>
      <w:pPr>
        <w:pStyle w:val="Normal"/>
        <w:numPr>
          <w:ilvl w:val="0"/>
          <w:numId w:val="1"/>
        </w:numPr>
        <w:tabs>
          <w:tab w:val="clear" w:pos="708"/>
          <w:tab w:val="left" w:pos="1065" w:leader="none"/>
        </w:tabs>
        <w:ind w:left="1065" w:hanging="360"/>
        <w:jc w:val="both"/>
        <w:rPr/>
      </w:pPr>
      <w:r>
        <w:rPr/>
        <w:t>Что такое Личная Карточка Черепашки? Что она содержит?</w:t>
      </w:r>
    </w:p>
    <w:p>
      <w:pPr>
        <w:pStyle w:val="Normal"/>
        <w:numPr>
          <w:ilvl w:val="0"/>
          <w:numId w:val="1"/>
        </w:numPr>
        <w:tabs>
          <w:tab w:val="clear" w:pos="708"/>
          <w:tab w:val="left" w:pos="1065" w:leader="none"/>
        </w:tabs>
        <w:ind w:left="1065" w:hanging="360"/>
        <w:jc w:val="both"/>
        <w:rPr/>
      </w:pPr>
      <w:r>
        <w:rPr/>
        <w:t>Как вызвать Личную Карточку?</w:t>
      </w:r>
    </w:p>
    <w:p>
      <w:pPr>
        <w:pStyle w:val="Normal"/>
        <w:jc w:val="both"/>
        <w:rPr/>
      </w:pPr>
      <w:r>
        <w:rPr/>
      </w:r>
    </w:p>
    <w:p>
      <w:pPr>
        <w:pStyle w:val="Normal"/>
        <w:jc w:val="both"/>
        <w:rPr/>
      </w:pPr>
      <w:r>
        <w:rPr/>
        <w:t>2. Новая тема: построение фигур из частей окружности.</w:t>
      </w:r>
    </w:p>
    <w:p>
      <w:pPr>
        <w:pStyle w:val="Normal"/>
        <w:jc w:val="both"/>
        <w:rPr/>
      </w:pPr>
      <w:r>
        <w:rPr/>
      </w:r>
    </w:p>
    <w:p>
      <w:pPr>
        <w:pStyle w:val="Normal"/>
        <w:jc w:val="both"/>
        <w:rPr/>
      </w:pPr>
      <w:r>
        <w:rPr/>
        <w:tab/>
        <w:t xml:space="preserve">В курсе наглядной геометрии вы начали изучать геометрические фигуры. Они бывают плоскими, а бывают объемными. Сейчас вы работаете с плоскими фигурами. А какие фигуры вы знаете? </w:t>
      </w:r>
      <w:r>
        <w:rPr>
          <w:i/>
        </w:rPr>
        <w:t>(Примеры).</w:t>
      </w:r>
      <w:r>
        <w:rPr/>
        <w:t xml:space="preserve"> Давайте вспомним, какую фигуру мы называем многоугольником. А правильным многоугольником? </w:t>
      </w:r>
      <w:r>
        <w:rPr>
          <w:i/>
        </w:rPr>
        <w:t>(Правильным называется многоугольник, у которого все углы равны между собой и все стороны равны между собой).</w:t>
      </w:r>
      <w:r>
        <w:rPr/>
        <w:t xml:space="preserve"> Приведите примеры известных вам правильных многоугольников. А можно ли ромб назвать правильным четырехугольником? Почему? А что такое окружность с точки зрения нашей Черепашки? (</w:t>
      </w:r>
      <w:r>
        <w:rPr>
          <w:i/>
        </w:rPr>
        <w:t>Правильный многоугольник с количеством сторон 36 и более</w:t>
      </w:r>
      <w:r>
        <w:rPr/>
        <w:t>).</w:t>
      </w:r>
    </w:p>
    <w:p>
      <w:pPr>
        <w:pStyle w:val="Normal"/>
        <w:jc w:val="both"/>
        <w:rPr/>
      </w:pPr>
      <w:r>
        <w:rPr/>
        <w:tab/>
        <w:t>Попросим Черепашку нарисовать правильный многоугольник с количеством сторон 180 и длиной стороны 5 шагов. Какая для этого нужна команда? Как рассчитать угол одного поворота?</w:t>
      </w:r>
    </w:p>
    <w:p>
      <w:pPr>
        <w:pStyle w:val="Normal"/>
        <w:jc w:val="both"/>
        <w:rPr/>
      </w:pPr>
      <w:r>
        <w:rPr/>
      </w:r>
    </w:p>
    <w:p>
      <w:pPr>
        <w:pStyle w:val="Normal"/>
        <w:jc w:val="center"/>
        <w:rPr/>
      </w:pPr>
      <w:r>
        <w:rPr>
          <w:i/>
        </w:rPr>
        <w:t>повтори</w:t>
      </w:r>
      <w:r>
        <w:rPr/>
        <w:t xml:space="preserve"> </w:t>
      </w:r>
      <w:r>
        <w:rPr>
          <w:i/>
        </w:rPr>
        <w:t>180</w:t>
      </w:r>
      <w:r>
        <w:rPr/>
        <w:t xml:space="preserve"> </w:t>
      </w:r>
      <w:r>
        <w:rPr>
          <w:i/>
        </w:rPr>
        <w:t>[вп 5 пр 2]</w:t>
      </w:r>
    </w:p>
    <w:p>
      <w:pPr>
        <w:pStyle w:val="Normal"/>
        <w:jc w:val="both"/>
        <w:rPr/>
      </w:pPr>
      <w:r>
        <w:rPr/>
      </w:r>
    </w:p>
    <w:p>
      <w:pPr>
        <w:pStyle w:val="Normal"/>
        <w:jc w:val="both"/>
        <w:rPr/>
      </w:pPr>
      <w:r>
        <w:rPr/>
        <w:tab/>
        <w:t>А если нам нужна не целая окружность, а только половина? На какой угол повернется Черепашка, нарисовав половину окружности? Что нужно изменить в предыдущей команде?</w:t>
      </w:r>
    </w:p>
    <w:p>
      <w:pPr>
        <w:pStyle w:val="Normal"/>
        <w:jc w:val="center"/>
        <w:rPr/>
      </w:pPr>
      <w:r>
        <w:rPr>
          <w:i/>
        </w:rPr>
        <w:t>повтори</w:t>
      </w:r>
      <w:r>
        <w:rPr/>
        <w:t xml:space="preserve"> </w:t>
      </w:r>
      <w:r>
        <w:rPr>
          <w:i/>
        </w:rPr>
        <w:t>180</w:t>
      </w:r>
      <w:r>
        <w:rPr/>
        <w:t xml:space="preserve"> </w:t>
      </w:r>
      <w:r>
        <w:rPr>
          <w:i/>
        </w:rPr>
        <w:t>[вп 5 пр 1]</w:t>
      </w:r>
    </w:p>
    <w:p>
      <w:pPr>
        <w:pStyle w:val="Normal"/>
        <w:jc w:val="center"/>
        <w:rPr/>
      </w:pPr>
      <w:r>
        <w:rPr/>
      </w:r>
    </w:p>
    <w:p>
      <w:pPr>
        <w:pStyle w:val="Normal"/>
        <w:jc w:val="both"/>
        <w:rPr/>
      </w:pPr>
      <w:r>
        <w:rPr/>
        <w:tab/>
        <w:t>Теперь давайте представим, что Черепашке нужно нарисовать волны, состоящие из 10 полуокружностей, такие, как нарисованы на доске:</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380365</wp:posOffset>
                </wp:positionH>
                <wp:positionV relativeFrom="paragraph">
                  <wp:posOffset>97155</wp:posOffset>
                </wp:positionV>
                <wp:extent cx="1828800" cy="303530"/>
                <wp:effectExtent l="5715" t="5715" r="5080" b="5080"/>
                <wp:wrapNone/>
                <wp:docPr id="1" name=""/>
                <a:graphic xmlns:a="http://schemas.openxmlformats.org/drawingml/2006/main">
                  <a:graphicData uri="http://schemas.microsoft.com/office/word/2010/wordprocessingGroup">
                    <wpg:wgp>
                      <wpg:cNvGrpSpPr/>
                      <wpg:grpSpPr>
                        <a:xfrm>
                          <a:off x="0" y="0"/>
                          <a:ext cx="1828800" cy="303480"/>
                          <a:chOff x="0" y="0"/>
                          <a:chExt cx="1828800" cy="303480"/>
                        </a:xfrm>
                      </wpg:grpSpPr>
                      <wps:wsp>
                        <wps:cNvSpPr/>
                        <wps:spPr>
                          <a:xfrm rot="10800000">
                            <a:off x="0" y="0"/>
                            <a:ext cx="609480" cy="303480"/>
                          </a:xfrm>
                          <a:custGeom>
                            <a:avLst/>
                            <a:gdLst/>
                            <a:ahLst/>
                            <a:rect l="l" t="t" r="r" b="b"/>
                            <a:pathLst>
                              <a:path w="20000" h="20000">
                                <a:moveTo>
                                  <a:pt x="0" y="0"/>
                                </a:moveTo>
                                <a:lnTo>
                                  <a:pt x="0" y="222"/>
                                </a:lnTo>
                                <a:lnTo>
                                  <a:pt x="0" y="444"/>
                                </a:lnTo>
                                <a:lnTo>
                                  <a:pt x="69" y="2463"/>
                                </a:lnTo>
                                <a:lnTo>
                                  <a:pt x="194" y="4389"/>
                                </a:lnTo>
                                <a:lnTo>
                                  <a:pt x="444" y="6278"/>
                                </a:lnTo>
                                <a:lnTo>
                                  <a:pt x="806" y="8056"/>
                                </a:lnTo>
                                <a:lnTo>
                                  <a:pt x="1222" y="9759"/>
                                </a:lnTo>
                                <a:lnTo>
                                  <a:pt x="1694" y="11389"/>
                                </a:lnTo>
                                <a:lnTo>
                                  <a:pt x="2278" y="12889"/>
                                </a:lnTo>
                                <a:lnTo>
                                  <a:pt x="2944" y="14278"/>
                                </a:lnTo>
                                <a:lnTo>
                                  <a:pt x="3292" y="14907"/>
                                </a:lnTo>
                                <a:lnTo>
                                  <a:pt x="3653" y="15556"/>
                                </a:lnTo>
                                <a:lnTo>
                                  <a:pt x="4028" y="16130"/>
                                </a:lnTo>
                                <a:lnTo>
                                  <a:pt x="4417" y="16667"/>
                                </a:lnTo>
                                <a:lnTo>
                                  <a:pt x="4833" y="17185"/>
                                </a:lnTo>
                                <a:lnTo>
                                  <a:pt x="5250" y="17630"/>
                                </a:lnTo>
                                <a:lnTo>
                                  <a:pt x="5667" y="18074"/>
                                </a:lnTo>
                                <a:lnTo>
                                  <a:pt x="6111" y="18463"/>
                                </a:lnTo>
                                <a:lnTo>
                                  <a:pt x="6556" y="18815"/>
                                </a:lnTo>
                                <a:lnTo>
                                  <a:pt x="7042" y="19130"/>
                                </a:lnTo>
                                <a:lnTo>
                                  <a:pt x="7514" y="19389"/>
                                </a:lnTo>
                                <a:lnTo>
                                  <a:pt x="8000" y="19611"/>
                                </a:lnTo>
                                <a:lnTo>
                                  <a:pt x="8486" y="19778"/>
                                </a:lnTo>
                                <a:lnTo>
                                  <a:pt x="8986" y="19907"/>
                                </a:lnTo>
                                <a:lnTo>
                                  <a:pt x="9500" y="19963"/>
                                </a:lnTo>
                                <a:lnTo>
                                  <a:pt x="10014" y="20000"/>
                                </a:lnTo>
                                <a:lnTo>
                                  <a:pt x="10528" y="19963"/>
                                </a:lnTo>
                                <a:lnTo>
                                  <a:pt x="11042" y="19907"/>
                                </a:lnTo>
                                <a:lnTo>
                                  <a:pt x="11514" y="19778"/>
                                </a:lnTo>
                                <a:lnTo>
                                  <a:pt x="12028" y="19611"/>
                                </a:lnTo>
                                <a:lnTo>
                                  <a:pt x="12514" y="19389"/>
                                </a:lnTo>
                                <a:lnTo>
                                  <a:pt x="12986" y="19130"/>
                                </a:lnTo>
                                <a:lnTo>
                                  <a:pt x="13444" y="18815"/>
                                </a:lnTo>
                                <a:lnTo>
                                  <a:pt x="13889" y="18463"/>
                                </a:lnTo>
                                <a:lnTo>
                                  <a:pt x="14333" y="18074"/>
                                </a:lnTo>
                                <a:lnTo>
                                  <a:pt x="14778" y="17630"/>
                                </a:lnTo>
                                <a:lnTo>
                                  <a:pt x="15194" y="17185"/>
                                </a:lnTo>
                                <a:lnTo>
                                  <a:pt x="15583" y="16667"/>
                                </a:lnTo>
                                <a:lnTo>
                                  <a:pt x="16000" y="16130"/>
                                </a:lnTo>
                                <a:lnTo>
                                  <a:pt x="16347" y="15556"/>
                                </a:lnTo>
                                <a:lnTo>
                                  <a:pt x="16736" y="14907"/>
                                </a:lnTo>
                                <a:lnTo>
                                  <a:pt x="17083" y="14278"/>
                                </a:lnTo>
                                <a:lnTo>
                                  <a:pt x="17722" y="12889"/>
                                </a:lnTo>
                                <a:lnTo>
                                  <a:pt x="18306" y="11389"/>
                                </a:lnTo>
                                <a:lnTo>
                                  <a:pt x="18778" y="9759"/>
                                </a:lnTo>
                                <a:lnTo>
                                  <a:pt x="19194" y="8056"/>
                                </a:lnTo>
                                <a:lnTo>
                                  <a:pt x="19556" y="6278"/>
                                </a:lnTo>
                                <a:lnTo>
                                  <a:pt x="19806" y="4389"/>
                                </a:lnTo>
                                <a:lnTo>
                                  <a:pt x="19931" y="2463"/>
                                </a:lnTo>
                                <a:lnTo>
                                  <a:pt x="20000" y="444"/>
                                </a:lnTo>
                                <a:lnTo>
                                  <a:pt x="20000" y="222"/>
                                </a:lnTo>
                                <a:lnTo>
                                  <a:pt x="20000" y="0"/>
                                </a:lnTo>
                                <a:lnTo>
                                  <a:pt x="20000" y="222"/>
                                </a:lnTo>
                                <a:lnTo>
                                  <a:pt x="20000" y="444"/>
                                </a:lnTo>
                                <a:lnTo>
                                  <a:pt x="19931" y="2463"/>
                                </a:lnTo>
                                <a:lnTo>
                                  <a:pt x="19806" y="4389"/>
                                </a:lnTo>
                                <a:lnTo>
                                  <a:pt x="19556" y="6278"/>
                                </a:lnTo>
                                <a:lnTo>
                                  <a:pt x="19194" y="8056"/>
                                </a:lnTo>
                                <a:lnTo>
                                  <a:pt x="18778" y="9759"/>
                                </a:lnTo>
                                <a:lnTo>
                                  <a:pt x="18306" y="11389"/>
                                </a:lnTo>
                                <a:lnTo>
                                  <a:pt x="17722" y="12889"/>
                                </a:lnTo>
                                <a:lnTo>
                                  <a:pt x="17083" y="14278"/>
                                </a:lnTo>
                                <a:lnTo>
                                  <a:pt x="16736" y="14907"/>
                                </a:lnTo>
                                <a:lnTo>
                                  <a:pt x="16347" y="15556"/>
                                </a:lnTo>
                                <a:lnTo>
                                  <a:pt x="16000" y="16130"/>
                                </a:lnTo>
                                <a:lnTo>
                                  <a:pt x="15583" y="16667"/>
                                </a:lnTo>
                                <a:lnTo>
                                  <a:pt x="15194" y="17185"/>
                                </a:lnTo>
                                <a:lnTo>
                                  <a:pt x="14778" y="17630"/>
                                </a:lnTo>
                                <a:lnTo>
                                  <a:pt x="14333" y="18074"/>
                                </a:lnTo>
                                <a:lnTo>
                                  <a:pt x="13889" y="18463"/>
                                </a:lnTo>
                                <a:lnTo>
                                  <a:pt x="13444" y="18815"/>
                                </a:lnTo>
                                <a:lnTo>
                                  <a:pt x="12986" y="19130"/>
                                </a:lnTo>
                                <a:lnTo>
                                  <a:pt x="12514" y="19389"/>
                                </a:lnTo>
                                <a:lnTo>
                                  <a:pt x="12028" y="19611"/>
                                </a:lnTo>
                                <a:lnTo>
                                  <a:pt x="11514" y="19778"/>
                                </a:lnTo>
                                <a:lnTo>
                                  <a:pt x="11042" y="19907"/>
                                </a:lnTo>
                                <a:lnTo>
                                  <a:pt x="10528" y="19963"/>
                                </a:lnTo>
                                <a:lnTo>
                                  <a:pt x="10014" y="20000"/>
                                </a:lnTo>
                                <a:lnTo>
                                  <a:pt x="9500" y="19963"/>
                                </a:lnTo>
                                <a:lnTo>
                                  <a:pt x="8986" y="19907"/>
                                </a:lnTo>
                                <a:lnTo>
                                  <a:pt x="8486" y="19778"/>
                                </a:lnTo>
                                <a:lnTo>
                                  <a:pt x="8000" y="19611"/>
                                </a:lnTo>
                                <a:lnTo>
                                  <a:pt x="7514" y="19389"/>
                                </a:lnTo>
                                <a:lnTo>
                                  <a:pt x="7042" y="19130"/>
                                </a:lnTo>
                                <a:lnTo>
                                  <a:pt x="6556" y="18815"/>
                                </a:lnTo>
                                <a:lnTo>
                                  <a:pt x="6111" y="18463"/>
                                </a:lnTo>
                                <a:lnTo>
                                  <a:pt x="5667" y="18074"/>
                                </a:lnTo>
                                <a:lnTo>
                                  <a:pt x="5250" y="17630"/>
                                </a:lnTo>
                                <a:lnTo>
                                  <a:pt x="4833" y="17185"/>
                                </a:lnTo>
                                <a:lnTo>
                                  <a:pt x="4417" y="16667"/>
                                </a:lnTo>
                                <a:lnTo>
                                  <a:pt x="4028" y="16130"/>
                                </a:lnTo>
                                <a:lnTo>
                                  <a:pt x="3653" y="15556"/>
                                </a:lnTo>
                                <a:lnTo>
                                  <a:pt x="3292" y="14907"/>
                                </a:lnTo>
                                <a:lnTo>
                                  <a:pt x="2944" y="14278"/>
                                </a:lnTo>
                                <a:lnTo>
                                  <a:pt x="2278" y="12889"/>
                                </a:lnTo>
                                <a:lnTo>
                                  <a:pt x="1694" y="11389"/>
                                </a:lnTo>
                                <a:lnTo>
                                  <a:pt x="1222" y="9759"/>
                                </a:lnTo>
                                <a:lnTo>
                                  <a:pt x="806" y="8056"/>
                                </a:lnTo>
                                <a:lnTo>
                                  <a:pt x="444" y="6278"/>
                                </a:lnTo>
                                <a:lnTo>
                                  <a:pt x="194" y="4389"/>
                                </a:lnTo>
                                <a:lnTo>
                                  <a:pt x="69" y="2463"/>
                                </a:lnTo>
                                <a:lnTo>
                                  <a:pt x="0" y="444"/>
                                </a:lnTo>
                                <a:lnTo>
                                  <a:pt x="0" y="222"/>
                                </a:lnTo>
                                <a:lnTo>
                                  <a:pt x="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609480" y="0"/>
                            <a:ext cx="609480" cy="303480"/>
                          </a:xfrm>
                          <a:custGeom>
                            <a:avLst/>
                            <a:gdLst/>
                            <a:ahLst/>
                            <a:rect l="l" t="t" r="r" b="b"/>
                            <a:pathLst>
                              <a:path w="20000" h="20000">
                                <a:moveTo>
                                  <a:pt x="0" y="0"/>
                                </a:moveTo>
                                <a:lnTo>
                                  <a:pt x="0" y="222"/>
                                </a:lnTo>
                                <a:lnTo>
                                  <a:pt x="0" y="444"/>
                                </a:lnTo>
                                <a:lnTo>
                                  <a:pt x="69" y="2463"/>
                                </a:lnTo>
                                <a:lnTo>
                                  <a:pt x="194" y="4389"/>
                                </a:lnTo>
                                <a:lnTo>
                                  <a:pt x="444" y="6278"/>
                                </a:lnTo>
                                <a:lnTo>
                                  <a:pt x="806" y="8056"/>
                                </a:lnTo>
                                <a:lnTo>
                                  <a:pt x="1222" y="9759"/>
                                </a:lnTo>
                                <a:lnTo>
                                  <a:pt x="1694" y="11389"/>
                                </a:lnTo>
                                <a:lnTo>
                                  <a:pt x="2278" y="12889"/>
                                </a:lnTo>
                                <a:lnTo>
                                  <a:pt x="2944" y="14278"/>
                                </a:lnTo>
                                <a:lnTo>
                                  <a:pt x="3292" y="14907"/>
                                </a:lnTo>
                                <a:lnTo>
                                  <a:pt x="3653" y="15556"/>
                                </a:lnTo>
                                <a:lnTo>
                                  <a:pt x="4028" y="16130"/>
                                </a:lnTo>
                                <a:lnTo>
                                  <a:pt x="4417" y="16667"/>
                                </a:lnTo>
                                <a:lnTo>
                                  <a:pt x="4833" y="17185"/>
                                </a:lnTo>
                                <a:lnTo>
                                  <a:pt x="5250" y="17630"/>
                                </a:lnTo>
                                <a:lnTo>
                                  <a:pt x="5667" y="18074"/>
                                </a:lnTo>
                                <a:lnTo>
                                  <a:pt x="6111" y="18463"/>
                                </a:lnTo>
                                <a:lnTo>
                                  <a:pt x="6556" y="18815"/>
                                </a:lnTo>
                                <a:lnTo>
                                  <a:pt x="7042" y="19130"/>
                                </a:lnTo>
                                <a:lnTo>
                                  <a:pt x="7514" y="19389"/>
                                </a:lnTo>
                                <a:lnTo>
                                  <a:pt x="8000" y="19611"/>
                                </a:lnTo>
                                <a:lnTo>
                                  <a:pt x="8486" y="19778"/>
                                </a:lnTo>
                                <a:lnTo>
                                  <a:pt x="8986" y="19907"/>
                                </a:lnTo>
                                <a:lnTo>
                                  <a:pt x="9500" y="19963"/>
                                </a:lnTo>
                                <a:lnTo>
                                  <a:pt x="10014" y="20000"/>
                                </a:lnTo>
                                <a:lnTo>
                                  <a:pt x="10528" y="19963"/>
                                </a:lnTo>
                                <a:lnTo>
                                  <a:pt x="11042" y="19907"/>
                                </a:lnTo>
                                <a:lnTo>
                                  <a:pt x="11514" y="19778"/>
                                </a:lnTo>
                                <a:lnTo>
                                  <a:pt x="12028" y="19611"/>
                                </a:lnTo>
                                <a:lnTo>
                                  <a:pt x="12514" y="19389"/>
                                </a:lnTo>
                                <a:lnTo>
                                  <a:pt x="12986" y="19130"/>
                                </a:lnTo>
                                <a:lnTo>
                                  <a:pt x="13444" y="18815"/>
                                </a:lnTo>
                                <a:lnTo>
                                  <a:pt x="13889" y="18463"/>
                                </a:lnTo>
                                <a:lnTo>
                                  <a:pt x="14333" y="18074"/>
                                </a:lnTo>
                                <a:lnTo>
                                  <a:pt x="14778" y="17630"/>
                                </a:lnTo>
                                <a:lnTo>
                                  <a:pt x="15194" y="17185"/>
                                </a:lnTo>
                                <a:lnTo>
                                  <a:pt x="15583" y="16667"/>
                                </a:lnTo>
                                <a:lnTo>
                                  <a:pt x="16000" y="16130"/>
                                </a:lnTo>
                                <a:lnTo>
                                  <a:pt x="16347" y="15556"/>
                                </a:lnTo>
                                <a:lnTo>
                                  <a:pt x="16736" y="14907"/>
                                </a:lnTo>
                                <a:lnTo>
                                  <a:pt x="17083" y="14278"/>
                                </a:lnTo>
                                <a:lnTo>
                                  <a:pt x="17722" y="12889"/>
                                </a:lnTo>
                                <a:lnTo>
                                  <a:pt x="18306" y="11389"/>
                                </a:lnTo>
                                <a:lnTo>
                                  <a:pt x="18778" y="9759"/>
                                </a:lnTo>
                                <a:lnTo>
                                  <a:pt x="19194" y="8056"/>
                                </a:lnTo>
                                <a:lnTo>
                                  <a:pt x="19556" y="6278"/>
                                </a:lnTo>
                                <a:lnTo>
                                  <a:pt x="19806" y="4389"/>
                                </a:lnTo>
                                <a:lnTo>
                                  <a:pt x="19931" y="2463"/>
                                </a:lnTo>
                                <a:lnTo>
                                  <a:pt x="20000" y="444"/>
                                </a:lnTo>
                                <a:lnTo>
                                  <a:pt x="20000" y="222"/>
                                </a:lnTo>
                                <a:lnTo>
                                  <a:pt x="20000" y="0"/>
                                </a:lnTo>
                                <a:lnTo>
                                  <a:pt x="20000" y="222"/>
                                </a:lnTo>
                                <a:lnTo>
                                  <a:pt x="20000" y="444"/>
                                </a:lnTo>
                                <a:lnTo>
                                  <a:pt x="19931" y="2463"/>
                                </a:lnTo>
                                <a:lnTo>
                                  <a:pt x="19806" y="4389"/>
                                </a:lnTo>
                                <a:lnTo>
                                  <a:pt x="19556" y="6278"/>
                                </a:lnTo>
                                <a:lnTo>
                                  <a:pt x="19194" y="8056"/>
                                </a:lnTo>
                                <a:lnTo>
                                  <a:pt x="18778" y="9759"/>
                                </a:lnTo>
                                <a:lnTo>
                                  <a:pt x="18306" y="11389"/>
                                </a:lnTo>
                                <a:lnTo>
                                  <a:pt x="17722" y="12889"/>
                                </a:lnTo>
                                <a:lnTo>
                                  <a:pt x="17083" y="14278"/>
                                </a:lnTo>
                                <a:lnTo>
                                  <a:pt x="16736" y="14907"/>
                                </a:lnTo>
                                <a:lnTo>
                                  <a:pt x="16347" y="15556"/>
                                </a:lnTo>
                                <a:lnTo>
                                  <a:pt x="16000" y="16130"/>
                                </a:lnTo>
                                <a:lnTo>
                                  <a:pt x="15583" y="16667"/>
                                </a:lnTo>
                                <a:lnTo>
                                  <a:pt x="15194" y="17185"/>
                                </a:lnTo>
                                <a:lnTo>
                                  <a:pt x="14778" y="17630"/>
                                </a:lnTo>
                                <a:lnTo>
                                  <a:pt x="14333" y="18074"/>
                                </a:lnTo>
                                <a:lnTo>
                                  <a:pt x="13889" y="18463"/>
                                </a:lnTo>
                                <a:lnTo>
                                  <a:pt x="13444" y="18815"/>
                                </a:lnTo>
                                <a:lnTo>
                                  <a:pt x="12986" y="19130"/>
                                </a:lnTo>
                                <a:lnTo>
                                  <a:pt x="12514" y="19389"/>
                                </a:lnTo>
                                <a:lnTo>
                                  <a:pt x="12028" y="19611"/>
                                </a:lnTo>
                                <a:lnTo>
                                  <a:pt x="11514" y="19778"/>
                                </a:lnTo>
                                <a:lnTo>
                                  <a:pt x="11042" y="19907"/>
                                </a:lnTo>
                                <a:lnTo>
                                  <a:pt x="10528" y="19963"/>
                                </a:lnTo>
                                <a:lnTo>
                                  <a:pt x="10014" y="20000"/>
                                </a:lnTo>
                                <a:lnTo>
                                  <a:pt x="9500" y="19963"/>
                                </a:lnTo>
                                <a:lnTo>
                                  <a:pt x="8986" y="19907"/>
                                </a:lnTo>
                                <a:lnTo>
                                  <a:pt x="8486" y="19778"/>
                                </a:lnTo>
                                <a:lnTo>
                                  <a:pt x="8000" y="19611"/>
                                </a:lnTo>
                                <a:lnTo>
                                  <a:pt x="7514" y="19389"/>
                                </a:lnTo>
                                <a:lnTo>
                                  <a:pt x="7042" y="19130"/>
                                </a:lnTo>
                                <a:lnTo>
                                  <a:pt x="6556" y="18815"/>
                                </a:lnTo>
                                <a:lnTo>
                                  <a:pt x="6111" y="18463"/>
                                </a:lnTo>
                                <a:lnTo>
                                  <a:pt x="5667" y="18074"/>
                                </a:lnTo>
                                <a:lnTo>
                                  <a:pt x="5250" y="17630"/>
                                </a:lnTo>
                                <a:lnTo>
                                  <a:pt x="4833" y="17185"/>
                                </a:lnTo>
                                <a:lnTo>
                                  <a:pt x="4417" y="16667"/>
                                </a:lnTo>
                                <a:lnTo>
                                  <a:pt x="4028" y="16130"/>
                                </a:lnTo>
                                <a:lnTo>
                                  <a:pt x="3653" y="15556"/>
                                </a:lnTo>
                                <a:lnTo>
                                  <a:pt x="3292" y="14907"/>
                                </a:lnTo>
                                <a:lnTo>
                                  <a:pt x="2944" y="14278"/>
                                </a:lnTo>
                                <a:lnTo>
                                  <a:pt x="2278" y="12889"/>
                                </a:lnTo>
                                <a:lnTo>
                                  <a:pt x="1694" y="11389"/>
                                </a:lnTo>
                                <a:lnTo>
                                  <a:pt x="1222" y="9759"/>
                                </a:lnTo>
                                <a:lnTo>
                                  <a:pt x="806" y="8056"/>
                                </a:lnTo>
                                <a:lnTo>
                                  <a:pt x="444" y="6278"/>
                                </a:lnTo>
                                <a:lnTo>
                                  <a:pt x="194" y="4389"/>
                                </a:lnTo>
                                <a:lnTo>
                                  <a:pt x="69" y="2463"/>
                                </a:lnTo>
                                <a:lnTo>
                                  <a:pt x="0" y="444"/>
                                </a:lnTo>
                                <a:lnTo>
                                  <a:pt x="0" y="222"/>
                                </a:lnTo>
                                <a:lnTo>
                                  <a:pt x="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1219320" y="0"/>
                            <a:ext cx="609480" cy="303480"/>
                          </a:xfrm>
                          <a:custGeom>
                            <a:avLst/>
                            <a:gdLst/>
                            <a:ahLst/>
                            <a:rect l="l" t="t" r="r" b="b"/>
                            <a:pathLst>
                              <a:path w="20000" h="20000">
                                <a:moveTo>
                                  <a:pt x="0" y="0"/>
                                </a:moveTo>
                                <a:lnTo>
                                  <a:pt x="0" y="222"/>
                                </a:lnTo>
                                <a:lnTo>
                                  <a:pt x="0" y="444"/>
                                </a:lnTo>
                                <a:lnTo>
                                  <a:pt x="69" y="2463"/>
                                </a:lnTo>
                                <a:lnTo>
                                  <a:pt x="194" y="4389"/>
                                </a:lnTo>
                                <a:lnTo>
                                  <a:pt x="444" y="6278"/>
                                </a:lnTo>
                                <a:lnTo>
                                  <a:pt x="806" y="8056"/>
                                </a:lnTo>
                                <a:lnTo>
                                  <a:pt x="1222" y="9759"/>
                                </a:lnTo>
                                <a:lnTo>
                                  <a:pt x="1694" y="11389"/>
                                </a:lnTo>
                                <a:lnTo>
                                  <a:pt x="2278" y="12889"/>
                                </a:lnTo>
                                <a:lnTo>
                                  <a:pt x="2944" y="14278"/>
                                </a:lnTo>
                                <a:lnTo>
                                  <a:pt x="3292" y="14907"/>
                                </a:lnTo>
                                <a:lnTo>
                                  <a:pt x="3653" y="15556"/>
                                </a:lnTo>
                                <a:lnTo>
                                  <a:pt x="4028" y="16130"/>
                                </a:lnTo>
                                <a:lnTo>
                                  <a:pt x="4417" y="16667"/>
                                </a:lnTo>
                                <a:lnTo>
                                  <a:pt x="4833" y="17185"/>
                                </a:lnTo>
                                <a:lnTo>
                                  <a:pt x="5250" y="17630"/>
                                </a:lnTo>
                                <a:lnTo>
                                  <a:pt x="5667" y="18074"/>
                                </a:lnTo>
                                <a:lnTo>
                                  <a:pt x="6111" y="18463"/>
                                </a:lnTo>
                                <a:lnTo>
                                  <a:pt x="6556" y="18815"/>
                                </a:lnTo>
                                <a:lnTo>
                                  <a:pt x="7042" y="19130"/>
                                </a:lnTo>
                                <a:lnTo>
                                  <a:pt x="7514" y="19389"/>
                                </a:lnTo>
                                <a:lnTo>
                                  <a:pt x="8000" y="19611"/>
                                </a:lnTo>
                                <a:lnTo>
                                  <a:pt x="8486" y="19778"/>
                                </a:lnTo>
                                <a:lnTo>
                                  <a:pt x="8986" y="19907"/>
                                </a:lnTo>
                                <a:lnTo>
                                  <a:pt x="9500" y="19963"/>
                                </a:lnTo>
                                <a:lnTo>
                                  <a:pt x="10014" y="20000"/>
                                </a:lnTo>
                                <a:lnTo>
                                  <a:pt x="10528" y="19963"/>
                                </a:lnTo>
                                <a:lnTo>
                                  <a:pt x="11042" y="19907"/>
                                </a:lnTo>
                                <a:lnTo>
                                  <a:pt x="11514" y="19778"/>
                                </a:lnTo>
                                <a:lnTo>
                                  <a:pt x="12028" y="19611"/>
                                </a:lnTo>
                                <a:lnTo>
                                  <a:pt x="12514" y="19389"/>
                                </a:lnTo>
                                <a:lnTo>
                                  <a:pt x="12986" y="19130"/>
                                </a:lnTo>
                                <a:lnTo>
                                  <a:pt x="13444" y="18815"/>
                                </a:lnTo>
                                <a:lnTo>
                                  <a:pt x="13889" y="18463"/>
                                </a:lnTo>
                                <a:lnTo>
                                  <a:pt x="14333" y="18074"/>
                                </a:lnTo>
                                <a:lnTo>
                                  <a:pt x="14778" y="17630"/>
                                </a:lnTo>
                                <a:lnTo>
                                  <a:pt x="15194" y="17185"/>
                                </a:lnTo>
                                <a:lnTo>
                                  <a:pt x="15583" y="16667"/>
                                </a:lnTo>
                                <a:lnTo>
                                  <a:pt x="16000" y="16130"/>
                                </a:lnTo>
                                <a:lnTo>
                                  <a:pt x="16347" y="15556"/>
                                </a:lnTo>
                                <a:lnTo>
                                  <a:pt x="16736" y="14907"/>
                                </a:lnTo>
                                <a:lnTo>
                                  <a:pt x="17083" y="14278"/>
                                </a:lnTo>
                                <a:lnTo>
                                  <a:pt x="17722" y="12889"/>
                                </a:lnTo>
                                <a:lnTo>
                                  <a:pt x="18306" y="11389"/>
                                </a:lnTo>
                                <a:lnTo>
                                  <a:pt x="18778" y="9759"/>
                                </a:lnTo>
                                <a:lnTo>
                                  <a:pt x="19194" y="8056"/>
                                </a:lnTo>
                                <a:lnTo>
                                  <a:pt x="19556" y="6278"/>
                                </a:lnTo>
                                <a:lnTo>
                                  <a:pt x="19806" y="4389"/>
                                </a:lnTo>
                                <a:lnTo>
                                  <a:pt x="19931" y="2463"/>
                                </a:lnTo>
                                <a:lnTo>
                                  <a:pt x="20000" y="444"/>
                                </a:lnTo>
                                <a:lnTo>
                                  <a:pt x="20000" y="222"/>
                                </a:lnTo>
                                <a:lnTo>
                                  <a:pt x="20000" y="0"/>
                                </a:lnTo>
                                <a:lnTo>
                                  <a:pt x="20000" y="222"/>
                                </a:lnTo>
                                <a:lnTo>
                                  <a:pt x="20000" y="444"/>
                                </a:lnTo>
                                <a:lnTo>
                                  <a:pt x="19931" y="2463"/>
                                </a:lnTo>
                                <a:lnTo>
                                  <a:pt x="19806" y="4389"/>
                                </a:lnTo>
                                <a:lnTo>
                                  <a:pt x="19556" y="6278"/>
                                </a:lnTo>
                                <a:lnTo>
                                  <a:pt x="19194" y="8056"/>
                                </a:lnTo>
                                <a:lnTo>
                                  <a:pt x="18778" y="9759"/>
                                </a:lnTo>
                                <a:lnTo>
                                  <a:pt x="18306" y="11389"/>
                                </a:lnTo>
                                <a:lnTo>
                                  <a:pt x="17722" y="12889"/>
                                </a:lnTo>
                                <a:lnTo>
                                  <a:pt x="17083" y="14278"/>
                                </a:lnTo>
                                <a:lnTo>
                                  <a:pt x="16736" y="14907"/>
                                </a:lnTo>
                                <a:lnTo>
                                  <a:pt x="16347" y="15556"/>
                                </a:lnTo>
                                <a:lnTo>
                                  <a:pt x="16000" y="16130"/>
                                </a:lnTo>
                                <a:lnTo>
                                  <a:pt x="15583" y="16667"/>
                                </a:lnTo>
                                <a:lnTo>
                                  <a:pt x="15194" y="17185"/>
                                </a:lnTo>
                                <a:lnTo>
                                  <a:pt x="14778" y="17630"/>
                                </a:lnTo>
                                <a:lnTo>
                                  <a:pt x="14333" y="18074"/>
                                </a:lnTo>
                                <a:lnTo>
                                  <a:pt x="13889" y="18463"/>
                                </a:lnTo>
                                <a:lnTo>
                                  <a:pt x="13444" y="18815"/>
                                </a:lnTo>
                                <a:lnTo>
                                  <a:pt x="12986" y="19130"/>
                                </a:lnTo>
                                <a:lnTo>
                                  <a:pt x="12514" y="19389"/>
                                </a:lnTo>
                                <a:lnTo>
                                  <a:pt x="12028" y="19611"/>
                                </a:lnTo>
                                <a:lnTo>
                                  <a:pt x="11514" y="19778"/>
                                </a:lnTo>
                                <a:lnTo>
                                  <a:pt x="11042" y="19907"/>
                                </a:lnTo>
                                <a:lnTo>
                                  <a:pt x="10528" y="19963"/>
                                </a:lnTo>
                                <a:lnTo>
                                  <a:pt x="10014" y="20000"/>
                                </a:lnTo>
                                <a:lnTo>
                                  <a:pt x="9500" y="19963"/>
                                </a:lnTo>
                                <a:lnTo>
                                  <a:pt x="8986" y="19907"/>
                                </a:lnTo>
                                <a:lnTo>
                                  <a:pt x="8486" y="19778"/>
                                </a:lnTo>
                                <a:lnTo>
                                  <a:pt x="8000" y="19611"/>
                                </a:lnTo>
                                <a:lnTo>
                                  <a:pt x="7514" y="19389"/>
                                </a:lnTo>
                                <a:lnTo>
                                  <a:pt x="7042" y="19130"/>
                                </a:lnTo>
                                <a:lnTo>
                                  <a:pt x="6556" y="18815"/>
                                </a:lnTo>
                                <a:lnTo>
                                  <a:pt x="6111" y="18463"/>
                                </a:lnTo>
                                <a:lnTo>
                                  <a:pt x="5667" y="18074"/>
                                </a:lnTo>
                                <a:lnTo>
                                  <a:pt x="5250" y="17630"/>
                                </a:lnTo>
                                <a:lnTo>
                                  <a:pt x="4833" y="17185"/>
                                </a:lnTo>
                                <a:lnTo>
                                  <a:pt x="4417" y="16667"/>
                                </a:lnTo>
                                <a:lnTo>
                                  <a:pt x="4028" y="16130"/>
                                </a:lnTo>
                                <a:lnTo>
                                  <a:pt x="3653" y="15556"/>
                                </a:lnTo>
                                <a:lnTo>
                                  <a:pt x="3292" y="14907"/>
                                </a:lnTo>
                                <a:lnTo>
                                  <a:pt x="2944" y="14278"/>
                                </a:lnTo>
                                <a:lnTo>
                                  <a:pt x="2278" y="12889"/>
                                </a:lnTo>
                                <a:lnTo>
                                  <a:pt x="1694" y="11389"/>
                                </a:lnTo>
                                <a:lnTo>
                                  <a:pt x="1222" y="9759"/>
                                </a:lnTo>
                                <a:lnTo>
                                  <a:pt x="806" y="8056"/>
                                </a:lnTo>
                                <a:lnTo>
                                  <a:pt x="444" y="6278"/>
                                </a:lnTo>
                                <a:lnTo>
                                  <a:pt x="194" y="4389"/>
                                </a:lnTo>
                                <a:lnTo>
                                  <a:pt x="69" y="2463"/>
                                </a:lnTo>
                                <a:lnTo>
                                  <a:pt x="0" y="444"/>
                                </a:lnTo>
                                <a:lnTo>
                                  <a:pt x="0" y="222"/>
                                </a:lnTo>
                                <a:lnTo>
                                  <a:pt x="0" y="0"/>
                                </a:lnTo>
                                <a:lnTo>
                                  <a:pt x="0" y="0"/>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7.6pt;width:144.05pt;height:23.9pt" coordorigin="598,152" coordsize="2881,478">
                <v:shape id="shape_0" coordsize="20000,20000" path="m0,0l0,222l0,444l69,2463l194,4389l444,6278l806,8056l1222,9759l1694,11389l2278,12889l2944,14278l3292,14907l3653,15556l4028,16130l4417,16667l4833,17185l5250,17630l5667,18074l6111,18463l6556,18815l7042,19130l7514,19389l8000,19611l8486,19778l8986,19907l9500,19963l10014,20000l10528,19963l11042,19907l11514,19778l12028,19611l12514,19389l12986,19130l13444,18815l13889,18463l14333,18074l14778,17630l15194,17185l15583,16667l16000,16130l16347,15556l16736,14907l17083,14278l17722,12889l18306,11389l18778,9759l19194,8056l19556,6278l19806,4389l19931,2463l20000,444l20000,222l20000,0l20000,222l20000,444l19931,2463l19806,4389l19556,6278l19194,8056l18778,9759l18306,11389l17722,12889l17083,14278l16736,14907l16347,15556l16000,16130l15583,16667l15194,17185l14778,17630l14333,18074l13889,18463l13444,18815l12986,19130l12514,19389l12028,19611l11514,19778l11042,19907l10528,19963l10014,20000l9500,19963l8986,19907l8486,19778l8000,19611l7514,19389l7042,19130l6556,18815l6111,18463l5667,18074l5250,17630l4833,17185l4417,16667l4028,16130l3653,15556l3292,14907l2944,14278l2278,12889l1694,11389l1222,9759l806,8056l444,6278l194,4389l69,2463l0,444l0,222l0,0l0,0xe" fillcolor="white" stroked="t" o:allowincell="f" style="position:absolute;left:599;top:153;width:959;height:477;mso-wrap-style:none;v-text-anchor:middle;rotation:180">
                  <v:fill o:detectmouseclick="t" type="solid" color2="black"/>
                  <v:stroke color="black" weight="9360" joinstyle="round" endcap="flat"/>
                  <w10:wrap type="none"/>
                </v:shape>
                <v:shape id="shape_0" coordsize="20000,20000" path="m0,0l0,222l0,444l69,2463l194,4389l444,6278l806,8056l1222,9759l1694,11389l2278,12889l2944,14278l3292,14907l3653,15556l4028,16130l4417,16667l4833,17185l5250,17630l5667,18074l6111,18463l6556,18815l7042,19130l7514,19389l8000,19611l8486,19778l8986,19907l9500,19963l10014,20000l10528,19963l11042,19907l11514,19778l12028,19611l12514,19389l12986,19130l13444,18815l13889,18463l14333,18074l14778,17630l15194,17185l15583,16667l16000,16130l16347,15556l16736,14907l17083,14278l17722,12889l18306,11389l18778,9759l19194,8056l19556,6278l19806,4389l19931,2463l20000,444l20000,222l20000,0l20000,222l20000,444l19931,2463l19806,4389l19556,6278l19194,8056l18778,9759l18306,11389l17722,12889l17083,14278l16736,14907l16347,15556l16000,16130l15583,16667l15194,17185l14778,17630l14333,18074l13889,18463l13444,18815l12986,19130l12514,19389l12028,19611l11514,19778l11042,19907l10528,19963l10014,20000l9500,19963l8986,19907l8486,19778l8000,19611l7514,19389l7042,19130l6556,18815l6111,18463l5667,18074l5250,17630l4833,17185l4417,16667l4028,16130l3653,15556l3292,14907l2944,14278l2278,12889l1694,11389l1222,9759l806,8056l444,6278l194,4389l69,2463l0,444l0,222l0,0l0,0xe" fillcolor="white" stroked="t" o:allowincell="f" style="position:absolute;left:1559;top:153;width:959;height:477;mso-wrap-style:none;v-text-anchor:middle;rotation:180">
                  <v:fill o:detectmouseclick="t" type="solid" color2="black"/>
                  <v:stroke color="black" weight="9360" joinstyle="round" endcap="flat"/>
                  <w10:wrap type="none"/>
                </v:shape>
                <v:shape id="shape_0" coordsize="20000,20000" path="m0,0l0,222l0,444l69,2463l194,4389l444,6278l806,8056l1222,9759l1694,11389l2278,12889l2944,14278l3292,14907l3653,15556l4028,16130l4417,16667l4833,17185l5250,17630l5667,18074l6111,18463l6556,18815l7042,19130l7514,19389l8000,19611l8486,19778l8986,19907l9500,19963l10014,20000l10528,19963l11042,19907l11514,19778l12028,19611l12514,19389l12986,19130l13444,18815l13889,18463l14333,18074l14778,17630l15194,17185l15583,16667l16000,16130l16347,15556l16736,14907l17083,14278l17722,12889l18306,11389l18778,9759l19194,8056l19556,6278l19806,4389l19931,2463l20000,444l20000,222l20000,0l20000,222l20000,444l19931,2463l19806,4389l19556,6278l19194,8056l18778,9759l18306,11389l17722,12889l17083,14278l16736,14907l16347,15556l16000,16130l15583,16667l15194,17185l14778,17630l14333,18074l13889,18463l13444,18815l12986,19130l12514,19389l12028,19611l11514,19778l11042,19907l10528,19963l10014,20000l9500,19963l8986,19907l8486,19778l8000,19611l7514,19389l7042,19130l6556,18815l6111,18463l5667,18074l5250,17630l4833,17185l4417,16667l4028,16130l3653,15556l3292,14907l2944,14278l2278,12889l1694,11389l1222,9759l806,8056l444,6278l194,4389l69,2463l0,444l0,222l0,0l0,0xe" fillcolor="white" stroked="t" o:allowincell="f" style="position:absolute;left:2519;top:153;width:959;height:477;mso-wrap-style:none;v-text-anchor:middle;rotation:180">
                  <v:fill o:detectmouseclick="t" type="solid" color2="black"/>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199765</wp:posOffset>
                </wp:positionH>
                <wp:positionV relativeFrom="paragraph">
                  <wp:posOffset>173355</wp:posOffset>
                </wp:positionV>
                <wp:extent cx="1600200" cy="304800"/>
                <wp:effectExtent l="5080" t="5080" r="5080" b="5080"/>
                <wp:wrapNone/>
                <wp:docPr id="2" name=""/>
                <a:graphic xmlns:a="http://schemas.openxmlformats.org/drawingml/2006/main">
                  <a:graphicData uri="http://schemas.microsoft.com/office/word/2010/wordprocessingGroup">
                    <wpg:wgp>
                      <wpg:cNvGrpSpPr/>
                      <wpg:grpSpPr>
                        <a:xfrm>
                          <a:off x="0" y="0"/>
                          <a:ext cx="1600200" cy="304920"/>
                          <a:chOff x="0" y="0"/>
                          <a:chExt cx="1600200" cy="304920"/>
                        </a:xfrm>
                      </wpg:grpSpPr>
                      <wps:wsp>
                        <wps:cNvSpPr/>
                        <wps:spPr>
                          <a:xfrm>
                            <a:off x="533520" y="0"/>
                            <a:ext cx="533520" cy="304920"/>
                          </a:xfrm>
                          <a:custGeom>
                            <a:avLst/>
                            <a:gdLst/>
                            <a:ahLst/>
                            <a:rect l="l" t="t" r="r" b="b"/>
                            <a:pathLst>
                              <a:path w="20000" h="20000">
                                <a:moveTo>
                                  <a:pt x="0" y="0"/>
                                </a:moveTo>
                                <a:lnTo>
                                  <a:pt x="0" y="222"/>
                                </a:lnTo>
                                <a:lnTo>
                                  <a:pt x="0" y="444"/>
                                </a:lnTo>
                                <a:lnTo>
                                  <a:pt x="69" y="2463"/>
                                </a:lnTo>
                                <a:lnTo>
                                  <a:pt x="194" y="4389"/>
                                </a:lnTo>
                                <a:lnTo>
                                  <a:pt x="444" y="6278"/>
                                </a:lnTo>
                                <a:lnTo>
                                  <a:pt x="806" y="8056"/>
                                </a:lnTo>
                                <a:lnTo>
                                  <a:pt x="1222" y="9759"/>
                                </a:lnTo>
                                <a:lnTo>
                                  <a:pt x="1694" y="11389"/>
                                </a:lnTo>
                                <a:lnTo>
                                  <a:pt x="2278" y="12889"/>
                                </a:lnTo>
                                <a:lnTo>
                                  <a:pt x="2944" y="14278"/>
                                </a:lnTo>
                                <a:lnTo>
                                  <a:pt x="3292" y="14907"/>
                                </a:lnTo>
                                <a:lnTo>
                                  <a:pt x="3653" y="15556"/>
                                </a:lnTo>
                                <a:lnTo>
                                  <a:pt x="4028" y="16130"/>
                                </a:lnTo>
                                <a:lnTo>
                                  <a:pt x="4417" y="16667"/>
                                </a:lnTo>
                                <a:lnTo>
                                  <a:pt x="4833" y="17185"/>
                                </a:lnTo>
                                <a:lnTo>
                                  <a:pt x="5250" y="17630"/>
                                </a:lnTo>
                                <a:lnTo>
                                  <a:pt x="5667" y="18074"/>
                                </a:lnTo>
                                <a:lnTo>
                                  <a:pt x="6111" y="18463"/>
                                </a:lnTo>
                                <a:lnTo>
                                  <a:pt x="6556" y="18815"/>
                                </a:lnTo>
                                <a:lnTo>
                                  <a:pt x="7042" y="19130"/>
                                </a:lnTo>
                                <a:lnTo>
                                  <a:pt x="7514" y="19389"/>
                                </a:lnTo>
                                <a:lnTo>
                                  <a:pt x="8000" y="19611"/>
                                </a:lnTo>
                                <a:lnTo>
                                  <a:pt x="8486" y="19778"/>
                                </a:lnTo>
                                <a:lnTo>
                                  <a:pt x="8986" y="19907"/>
                                </a:lnTo>
                                <a:lnTo>
                                  <a:pt x="9500" y="19963"/>
                                </a:lnTo>
                                <a:lnTo>
                                  <a:pt x="10014" y="20000"/>
                                </a:lnTo>
                                <a:lnTo>
                                  <a:pt x="10528" y="19963"/>
                                </a:lnTo>
                                <a:lnTo>
                                  <a:pt x="11042" y="19907"/>
                                </a:lnTo>
                                <a:lnTo>
                                  <a:pt x="11514" y="19778"/>
                                </a:lnTo>
                                <a:lnTo>
                                  <a:pt x="12028" y="19611"/>
                                </a:lnTo>
                                <a:lnTo>
                                  <a:pt x="12514" y="19389"/>
                                </a:lnTo>
                                <a:lnTo>
                                  <a:pt x="12986" y="19130"/>
                                </a:lnTo>
                                <a:lnTo>
                                  <a:pt x="13444" y="18815"/>
                                </a:lnTo>
                                <a:lnTo>
                                  <a:pt x="13889" y="18463"/>
                                </a:lnTo>
                                <a:lnTo>
                                  <a:pt x="14333" y="18074"/>
                                </a:lnTo>
                                <a:lnTo>
                                  <a:pt x="14778" y="17630"/>
                                </a:lnTo>
                                <a:lnTo>
                                  <a:pt x="15194" y="17185"/>
                                </a:lnTo>
                                <a:lnTo>
                                  <a:pt x="15583" y="16667"/>
                                </a:lnTo>
                                <a:lnTo>
                                  <a:pt x="16000" y="16130"/>
                                </a:lnTo>
                                <a:lnTo>
                                  <a:pt x="16347" y="15556"/>
                                </a:lnTo>
                                <a:lnTo>
                                  <a:pt x="16736" y="14907"/>
                                </a:lnTo>
                                <a:lnTo>
                                  <a:pt x="17083" y="14278"/>
                                </a:lnTo>
                                <a:lnTo>
                                  <a:pt x="17722" y="12889"/>
                                </a:lnTo>
                                <a:lnTo>
                                  <a:pt x="18306" y="11389"/>
                                </a:lnTo>
                                <a:lnTo>
                                  <a:pt x="18778" y="9759"/>
                                </a:lnTo>
                                <a:lnTo>
                                  <a:pt x="19194" y="8056"/>
                                </a:lnTo>
                                <a:lnTo>
                                  <a:pt x="19556" y="6278"/>
                                </a:lnTo>
                                <a:lnTo>
                                  <a:pt x="19806" y="4389"/>
                                </a:lnTo>
                                <a:lnTo>
                                  <a:pt x="19931" y="2463"/>
                                </a:lnTo>
                                <a:lnTo>
                                  <a:pt x="20000" y="444"/>
                                </a:lnTo>
                                <a:lnTo>
                                  <a:pt x="20000" y="222"/>
                                </a:lnTo>
                                <a:lnTo>
                                  <a:pt x="20000" y="0"/>
                                </a:lnTo>
                                <a:lnTo>
                                  <a:pt x="20000" y="222"/>
                                </a:lnTo>
                                <a:lnTo>
                                  <a:pt x="20000" y="444"/>
                                </a:lnTo>
                                <a:lnTo>
                                  <a:pt x="19931" y="2463"/>
                                </a:lnTo>
                                <a:lnTo>
                                  <a:pt x="19806" y="4389"/>
                                </a:lnTo>
                                <a:lnTo>
                                  <a:pt x="19556" y="6278"/>
                                </a:lnTo>
                                <a:lnTo>
                                  <a:pt x="19194" y="8056"/>
                                </a:lnTo>
                                <a:lnTo>
                                  <a:pt x="18778" y="9759"/>
                                </a:lnTo>
                                <a:lnTo>
                                  <a:pt x="18306" y="11389"/>
                                </a:lnTo>
                                <a:lnTo>
                                  <a:pt x="17722" y="12889"/>
                                </a:lnTo>
                                <a:lnTo>
                                  <a:pt x="17083" y="14278"/>
                                </a:lnTo>
                                <a:lnTo>
                                  <a:pt x="16736" y="14907"/>
                                </a:lnTo>
                                <a:lnTo>
                                  <a:pt x="16347" y="15556"/>
                                </a:lnTo>
                                <a:lnTo>
                                  <a:pt x="16000" y="16130"/>
                                </a:lnTo>
                                <a:lnTo>
                                  <a:pt x="15583" y="16667"/>
                                </a:lnTo>
                                <a:lnTo>
                                  <a:pt x="15194" y="17185"/>
                                </a:lnTo>
                                <a:lnTo>
                                  <a:pt x="14778" y="17630"/>
                                </a:lnTo>
                                <a:lnTo>
                                  <a:pt x="14333" y="18074"/>
                                </a:lnTo>
                                <a:lnTo>
                                  <a:pt x="13889" y="18463"/>
                                </a:lnTo>
                                <a:lnTo>
                                  <a:pt x="13444" y="18815"/>
                                </a:lnTo>
                                <a:lnTo>
                                  <a:pt x="12986" y="19130"/>
                                </a:lnTo>
                                <a:lnTo>
                                  <a:pt x="12514" y="19389"/>
                                </a:lnTo>
                                <a:lnTo>
                                  <a:pt x="12028" y="19611"/>
                                </a:lnTo>
                                <a:lnTo>
                                  <a:pt x="11514" y="19778"/>
                                </a:lnTo>
                                <a:lnTo>
                                  <a:pt x="11042" y="19907"/>
                                </a:lnTo>
                                <a:lnTo>
                                  <a:pt x="10528" y="19963"/>
                                </a:lnTo>
                                <a:lnTo>
                                  <a:pt x="10014" y="20000"/>
                                </a:lnTo>
                                <a:lnTo>
                                  <a:pt x="9500" y="19963"/>
                                </a:lnTo>
                                <a:lnTo>
                                  <a:pt x="8986" y="19907"/>
                                </a:lnTo>
                                <a:lnTo>
                                  <a:pt x="8486" y="19778"/>
                                </a:lnTo>
                                <a:lnTo>
                                  <a:pt x="8000" y="19611"/>
                                </a:lnTo>
                                <a:lnTo>
                                  <a:pt x="7514" y="19389"/>
                                </a:lnTo>
                                <a:lnTo>
                                  <a:pt x="7042" y="19130"/>
                                </a:lnTo>
                                <a:lnTo>
                                  <a:pt x="6556" y="18815"/>
                                </a:lnTo>
                                <a:lnTo>
                                  <a:pt x="6111" y="18463"/>
                                </a:lnTo>
                                <a:lnTo>
                                  <a:pt x="5667" y="18074"/>
                                </a:lnTo>
                                <a:lnTo>
                                  <a:pt x="5250" y="17630"/>
                                </a:lnTo>
                                <a:lnTo>
                                  <a:pt x="4833" y="17185"/>
                                </a:lnTo>
                                <a:lnTo>
                                  <a:pt x="4417" y="16667"/>
                                </a:lnTo>
                                <a:lnTo>
                                  <a:pt x="4028" y="16130"/>
                                </a:lnTo>
                                <a:lnTo>
                                  <a:pt x="3653" y="15556"/>
                                </a:lnTo>
                                <a:lnTo>
                                  <a:pt x="3292" y="14907"/>
                                </a:lnTo>
                                <a:lnTo>
                                  <a:pt x="2944" y="14278"/>
                                </a:lnTo>
                                <a:lnTo>
                                  <a:pt x="2278" y="12889"/>
                                </a:lnTo>
                                <a:lnTo>
                                  <a:pt x="1694" y="11389"/>
                                </a:lnTo>
                                <a:lnTo>
                                  <a:pt x="1222" y="9759"/>
                                </a:lnTo>
                                <a:lnTo>
                                  <a:pt x="806" y="8056"/>
                                </a:lnTo>
                                <a:lnTo>
                                  <a:pt x="444" y="6278"/>
                                </a:lnTo>
                                <a:lnTo>
                                  <a:pt x="194" y="4389"/>
                                </a:lnTo>
                                <a:lnTo>
                                  <a:pt x="69" y="2463"/>
                                </a:lnTo>
                                <a:lnTo>
                                  <a:pt x="0" y="444"/>
                                </a:lnTo>
                                <a:lnTo>
                                  <a:pt x="0" y="222"/>
                                </a:lnTo>
                                <a:lnTo>
                                  <a:pt x="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66680" y="0"/>
                            <a:ext cx="533520" cy="304920"/>
                          </a:xfrm>
                          <a:custGeom>
                            <a:avLst/>
                            <a:gdLst/>
                            <a:ahLst/>
                            <a:rect l="l" t="t" r="r" b="b"/>
                            <a:pathLst>
                              <a:path w="20000" h="20000">
                                <a:moveTo>
                                  <a:pt x="0" y="0"/>
                                </a:moveTo>
                                <a:lnTo>
                                  <a:pt x="0" y="222"/>
                                </a:lnTo>
                                <a:lnTo>
                                  <a:pt x="0" y="444"/>
                                </a:lnTo>
                                <a:lnTo>
                                  <a:pt x="69" y="2463"/>
                                </a:lnTo>
                                <a:lnTo>
                                  <a:pt x="194" y="4389"/>
                                </a:lnTo>
                                <a:lnTo>
                                  <a:pt x="444" y="6278"/>
                                </a:lnTo>
                                <a:lnTo>
                                  <a:pt x="806" y="8056"/>
                                </a:lnTo>
                                <a:lnTo>
                                  <a:pt x="1222" y="9759"/>
                                </a:lnTo>
                                <a:lnTo>
                                  <a:pt x="1694" y="11389"/>
                                </a:lnTo>
                                <a:lnTo>
                                  <a:pt x="2278" y="12889"/>
                                </a:lnTo>
                                <a:lnTo>
                                  <a:pt x="2944" y="14278"/>
                                </a:lnTo>
                                <a:lnTo>
                                  <a:pt x="3292" y="14907"/>
                                </a:lnTo>
                                <a:lnTo>
                                  <a:pt x="3653" y="15556"/>
                                </a:lnTo>
                                <a:lnTo>
                                  <a:pt x="4028" y="16130"/>
                                </a:lnTo>
                                <a:lnTo>
                                  <a:pt x="4417" y="16667"/>
                                </a:lnTo>
                                <a:lnTo>
                                  <a:pt x="4833" y="17185"/>
                                </a:lnTo>
                                <a:lnTo>
                                  <a:pt x="5250" y="17630"/>
                                </a:lnTo>
                                <a:lnTo>
                                  <a:pt x="5667" y="18074"/>
                                </a:lnTo>
                                <a:lnTo>
                                  <a:pt x="6111" y="18463"/>
                                </a:lnTo>
                                <a:lnTo>
                                  <a:pt x="6556" y="18815"/>
                                </a:lnTo>
                                <a:lnTo>
                                  <a:pt x="7042" y="19130"/>
                                </a:lnTo>
                                <a:lnTo>
                                  <a:pt x="7514" y="19389"/>
                                </a:lnTo>
                                <a:lnTo>
                                  <a:pt x="8000" y="19611"/>
                                </a:lnTo>
                                <a:lnTo>
                                  <a:pt x="8486" y="19778"/>
                                </a:lnTo>
                                <a:lnTo>
                                  <a:pt x="8986" y="19907"/>
                                </a:lnTo>
                                <a:lnTo>
                                  <a:pt x="9500" y="19963"/>
                                </a:lnTo>
                                <a:lnTo>
                                  <a:pt x="10014" y="20000"/>
                                </a:lnTo>
                                <a:lnTo>
                                  <a:pt x="10528" y="19963"/>
                                </a:lnTo>
                                <a:lnTo>
                                  <a:pt x="11042" y="19907"/>
                                </a:lnTo>
                                <a:lnTo>
                                  <a:pt x="11514" y="19778"/>
                                </a:lnTo>
                                <a:lnTo>
                                  <a:pt x="12028" y="19611"/>
                                </a:lnTo>
                                <a:lnTo>
                                  <a:pt x="12514" y="19389"/>
                                </a:lnTo>
                                <a:lnTo>
                                  <a:pt x="12986" y="19130"/>
                                </a:lnTo>
                                <a:lnTo>
                                  <a:pt x="13444" y="18815"/>
                                </a:lnTo>
                                <a:lnTo>
                                  <a:pt x="13889" y="18463"/>
                                </a:lnTo>
                                <a:lnTo>
                                  <a:pt x="14333" y="18074"/>
                                </a:lnTo>
                                <a:lnTo>
                                  <a:pt x="14778" y="17630"/>
                                </a:lnTo>
                                <a:lnTo>
                                  <a:pt x="15194" y="17185"/>
                                </a:lnTo>
                                <a:lnTo>
                                  <a:pt x="15583" y="16667"/>
                                </a:lnTo>
                                <a:lnTo>
                                  <a:pt x="16000" y="16130"/>
                                </a:lnTo>
                                <a:lnTo>
                                  <a:pt x="16347" y="15556"/>
                                </a:lnTo>
                                <a:lnTo>
                                  <a:pt x="16736" y="14907"/>
                                </a:lnTo>
                                <a:lnTo>
                                  <a:pt x="17083" y="14278"/>
                                </a:lnTo>
                                <a:lnTo>
                                  <a:pt x="17722" y="12889"/>
                                </a:lnTo>
                                <a:lnTo>
                                  <a:pt x="18306" y="11389"/>
                                </a:lnTo>
                                <a:lnTo>
                                  <a:pt x="18778" y="9759"/>
                                </a:lnTo>
                                <a:lnTo>
                                  <a:pt x="19194" y="8056"/>
                                </a:lnTo>
                                <a:lnTo>
                                  <a:pt x="19556" y="6278"/>
                                </a:lnTo>
                                <a:lnTo>
                                  <a:pt x="19806" y="4389"/>
                                </a:lnTo>
                                <a:lnTo>
                                  <a:pt x="19931" y="2463"/>
                                </a:lnTo>
                                <a:lnTo>
                                  <a:pt x="20000" y="444"/>
                                </a:lnTo>
                                <a:lnTo>
                                  <a:pt x="20000" y="222"/>
                                </a:lnTo>
                                <a:lnTo>
                                  <a:pt x="20000" y="0"/>
                                </a:lnTo>
                                <a:lnTo>
                                  <a:pt x="20000" y="222"/>
                                </a:lnTo>
                                <a:lnTo>
                                  <a:pt x="20000" y="444"/>
                                </a:lnTo>
                                <a:lnTo>
                                  <a:pt x="19931" y="2463"/>
                                </a:lnTo>
                                <a:lnTo>
                                  <a:pt x="19806" y="4389"/>
                                </a:lnTo>
                                <a:lnTo>
                                  <a:pt x="19556" y="6278"/>
                                </a:lnTo>
                                <a:lnTo>
                                  <a:pt x="19194" y="8056"/>
                                </a:lnTo>
                                <a:lnTo>
                                  <a:pt x="18778" y="9759"/>
                                </a:lnTo>
                                <a:lnTo>
                                  <a:pt x="18306" y="11389"/>
                                </a:lnTo>
                                <a:lnTo>
                                  <a:pt x="17722" y="12889"/>
                                </a:lnTo>
                                <a:lnTo>
                                  <a:pt x="17083" y="14278"/>
                                </a:lnTo>
                                <a:lnTo>
                                  <a:pt x="16736" y="14907"/>
                                </a:lnTo>
                                <a:lnTo>
                                  <a:pt x="16347" y="15556"/>
                                </a:lnTo>
                                <a:lnTo>
                                  <a:pt x="16000" y="16130"/>
                                </a:lnTo>
                                <a:lnTo>
                                  <a:pt x="15583" y="16667"/>
                                </a:lnTo>
                                <a:lnTo>
                                  <a:pt x="15194" y="17185"/>
                                </a:lnTo>
                                <a:lnTo>
                                  <a:pt x="14778" y="17630"/>
                                </a:lnTo>
                                <a:lnTo>
                                  <a:pt x="14333" y="18074"/>
                                </a:lnTo>
                                <a:lnTo>
                                  <a:pt x="13889" y="18463"/>
                                </a:lnTo>
                                <a:lnTo>
                                  <a:pt x="13444" y="18815"/>
                                </a:lnTo>
                                <a:lnTo>
                                  <a:pt x="12986" y="19130"/>
                                </a:lnTo>
                                <a:lnTo>
                                  <a:pt x="12514" y="19389"/>
                                </a:lnTo>
                                <a:lnTo>
                                  <a:pt x="12028" y="19611"/>
                                </a:lnTo>
                                <a:lnTo>
                                  <a:pt x="11514" y="19778"/>
                                </a:lnTo>
                                <a:lnTo>
                                  <a:pt x="11042" y="19907"/>
                                </a:lnTo>
                                <a:lnTo>
                                  <a:pt x="10528" y="19963"/>
                                </a:lnTo>
                                <a:lnTo>
                                  <a:pt x="10014" y="20000"/>
                                </a:lnTo>
                                <a:lnTo>
                                  <a:pt x="9500" y="19963"/>
                                </a:lnTo>
                                <a:lnTo>
                                  <a:pt x="8986" y="19907"/>
                                </a:lnTo>
                                <a:lnTo>
                                  <a:pt x="8486" y="19778"/>
                                </a:lnTo>
                                <a:lnTo>
                                  <a:pt x="8000" y="19611"/>
                                </a:lnTo>
                                <a:lnTo>
                                  <a:pt x="7514" y="19389"/>
                                </a:lnTo>
                                <a:lnTo>
                                  <a:pt x="7042" y="19130"/>
                                </a:lnTo>
                                <a:lnTo>
                                  <a:pt x="6556" y="18815"/>
                                </a:lnTo>
                                <a:lnTo>
                                  <a:pt x="6111" y="18463"/>
                                </a:lnTo>
                                <a:lnTo>
                                  <a:pt x="5667" y="18074"/>
                                </a:lnTo>
                                <a:lnTo>
                                  <a:pt x="5250" y="17630"/>
                                </a:lnTo>
                                <a:lnTo>
                                  <a:pt x="4833" y="17185"/>
                                </a:lnTo>
                                <a:lnTo>
                                  <a:pt x="4417" y="16667"/>
                                </a:lnTo>
                                <a:lnTo>
                                  <a:pt x="4028" y="16130"/>
                                </a:lnTo>
                                <a:lnTo>
                                  <a:pt x="3653" y="15556"/>
                                </a:lnTo>
                                <a:lnTo>
                                  <a:pt x="3292" y="14907"/>
                                </a:lnTo>
                                <a:lnTo>
                                  <a:pt x="2944" y="14278"/>
                                </a:lnTo>
                                <a:lnTo>
                                  <a:pt x="2278" y="12889"/>
                                </a:lnTo>
                                <a:lnTo>
                                  <a:pt x="1694" y="11389"/>
                                </a:lnTo>
                                <a:lnTo>
                                  <a:pt x="1222" y="9759"/>
                                </a:lnTo>
                                <a:lnTo>
                                  <a:pt x="806" y="8056"/>
                                </a:lnTo>
                                <a:lnTo>
                                  <a:pt x="444" y="6278"/>
                                </a:lnTo>
                                <a:lnTo>
                                  <a:pt x="194" y="4389"/>
                                </a:lnTo>
                                <a:lnTo>
                                  <a:pt x="69" y="2463"/>
                                </a:lnTo>
                                <a:lnTo>
                                  <a:pt x="0" y="444"/>
                                </a:lnTo>
                                <a:lnTo>
                                  <a:pt x="0" y="222"/>
                                </a:lnTo>
                                <a:lnTo>
                                  <a:pt x="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533520" cy="304920"/>
                          </a:xfrm>
                          <a:custGeom>
                            <a:avLst/>
                            <a:gdLst/>
                            <a:ahLst/>
                            <a:rect l="l" t="t" r="r" b="b"/>
                            <a:pathLst>
                              <a:path w="20000" h="20000">
                                <a:moveTo>
                                  <a:pt x="0" y="0"/>
                                </a:moveTo>
                                <a:lnTo>
                                  <a:pt x="0" y="222"/>
                                </a:lnTo>
                                <a:lnTo>
                                  <a:pt x="0" y="444"/>
                                </a:lnTo>
                                <a:lnTo>
                                  <a:pt x="69" y="2463"/>
                                </a:lnTo>
                                <a:lnTo>
                                  <a:pt x="194" y="4389"/>
                                </a:lnTo>
                                <a:lnTo>
                                  <a:pt x="444" y="6278"/>
                                </a:lnTo>
                                <a:lnTo>
                                  <a:pt x="806" y="8056"/>
                                </a:lnTo>
                                <a:lnTo>
                                  <a:pt x="1222" y="9759"/>
                                </a:lnTo>
                                <a:lnTo>
                                  <a:pt x="1694" y="11389"/>
                                </a:lnTo>
                                <a:lnTo>
                                  <a:pt x="2278" y="12889"/>
                                </a:lnTo>
                                <a:lnTo>
                                  <a:pt x="2944" y="14278"/>
                                </a:lnTo>
                                <a:lnTo>
                                  <a:pt x="3292" y="14907"/>
                                </a:lnTo>
                                <a:lnTo>
                                  <a:pt x="3653" y="15556"/>
                                </a:lnTo>
                                <a:lnTo>
                                  <a:pt x="4028" y="16130"/>
                                </a:lnTo>
                                <a:lnTo>
                                  <a:pt x="4417" y="16667"/>
                                </a:lnTo>
                                <a:lnTo>
                                  <a:pt x="4833" y="17185"/>
                                </a:lnTo>
                                <a:lnTo>
                                  <a:pt x="5250" y="17630"/>
                                </a:lnTo>
                                <a:lnTo>
                                  <a:pt x="5667" y="18074"/>
                                </a:lnTo>
                                <a:lnTo>
                                  <a:pt x="6111" y="18463"/>
                                </a:lnTo>
                                <a:lnTo>
                                  <a:pt x="6556" y="18815"/>
                                </a:lnTo>
                                <a:lnTo>
                                  <a:pt x="7042" y="19130"/>
                                </a:lnTo>
                                <a:lnTo>
                                  <a:pt x="7514" y="19389"/>
                                </a:lnTo>
                                <a:lnTo>
                                  <a:pt x="8000" y="19611"/>
                                </a:lnTo>
                                <a:lnTo>
                                  <a:pt x="8486" y="19778"/>
                                </a:lnTo>
                                <a:lnTo>
                                  <a:pt x="8986" y="19907"/>
                                </a:lnTo>
                                <a:lnTo>
                                  <a:pt x="9500" y="19963"/>
                                </a:lnTo>
                                <a:lnTo>
                                  <a:pt x="10014" y="20000"/>
                                </a:lnTo>
                                <a:lnTo>
                                  <a:pt x="10528" y="19963"/>
                                </a:lnTo>
                                <a:lnTo>
                                  <a:pt x="11042" y="19907"/>
                                </a:lnTo>
                                <a:lnTo>
                                  <a:pt x="11514" y="19778"/>
                                </a:lnTo>
                                <a:lnTo>
                                  <a:pt x="12028" y="19611"/>
                                </a:lnTo>
                                <a:lnTo>
                                  <a:pt x="12514" y="19389"/>
                                </a:lnTo>
                                <a:lnTo>
                                  <a:pt x="12986" y="19130"/>
                                </a:lnTo>
                                <a:lnTo>
                                  <a:pt x="13444" y="18815"/>
                                </a:lnTo>
                                <a:lnTo>
                                  <a:pt x="13889" y="18463"/>
                                </a:lnTo>
                                <a:lnTo>
                                  <a:pt x="14333" y="18074"/>
                                </a:lnTo>
                                <a:lnTo>
                                  <a:pt x="14778" y="17630"/>
                                </a:lnTo>
                                <a:lnTo>
                                  <a:pt x="15194" y="17185"/>
                                </a:lnTo>
                                <a:lnTo>
                                  <a:pt x="15583" y="16667"/>
                                </a:lnTo>
                                <a:lnTo>
                                  <a:pt x="16000" y="16130"/>
                                </a:lnTo>
                                <a:lnTo>
                                  <a:pt x="16347" y="15556"/>
                                </a:lnTo>
                                <a:lnTo>
                                  <a:pt x="16736" y="14907"/>
                                </a:lnTo>
                                <a:lnTo>
                                  <a:pt x="17083" y="14278"/>
                                </a:lnTo>
                                <a:lnTo>
                                  <a:pt x="17722" y="12889"/>
                                </a:lnTo>
                                <a:lnTo>
                                  <a:pt x="18306" y="11389"/>
                                </a:lnTo>
                                <a:lnTo>
                                  <a:pt x="18778" y="9759"/>
                                </a:lnTo>
                                <a:lnTo>
                                  <a:pt x="19194" y="8056"/>
                                </a:lnTo>
                                <a:lnTo>
                                  <a:pt x="19556" y="6278"/>
                                </a:lnTo>
                                <a:lnTo>
                                  <a:pt x="19806" y="4389"/>
                                </a:lnTo>
                                <a:lnTo>
                                  <a:pt x="19931" y="2463"/>
                                </a:lnTo>
                                <a:lnTo>
                                  <a:pt x="20000" y="444"/>
                                </a:lnTo>
                                <a:lnTo>
                                  <a:pt x="20000" y="222"/>
                                </a:lnTo>
                                <a:lnTo>
                                  <a:pt x="20000" y="0"/>
                                </a:lnTo>
                                <a:lnTo>
                                  <a:pt x="20000" y="222"/>
                                </a:lnTo>
                                <a:lnTo>
                                  <a:pt x="20000" y="444"/>
                                </a:lnTo>
                                <a:lnTo>
                                  <a:pt x="19931" y="2463"/>
                                </a:lnTo>
                                <a:lnTo>
                                  <a:pt x="19806" y="4389"/>
                                </a:lnTo>
                                <a:lnTo>
                                  <a:pt x="19556" y="6278"/>
                                </a:lnTo>
                                <a:lnTo>
                                  <a:pt x="19194" y="8056"/>
                                </a:lnTo>
                                <a:lnTo>
                                  <a:pt x="18778" y="9759"/>
                                </a:lnTo>
                                <a:lnTo>
                                  <a:pt x="18306" y="11389"/>
                                </a:lnTo>
                                <a:lnTo>
                                  <a:pt x="17722" y="12889"/>
                                </a:lnTo>
                                <a:lnTo>
                                  <a:pt x="17083" y="14278"/>
                                </a:lnTo>
                                <a:lnTo>
                                  <a:pt x="16736" y="14907"/>
                                </a:lnTo>
                                <a:lnTo>
                                  <a:pt x="16347" y="15556"/>
                                </a:lnTo>
                                <a:lnTo>
                                  <a:pt x="16000" y="16130"/>
                                </a:lnTo>
                                <a:lnTo>
                                  <a:pt x="15583" y="16667"/>
                                </a:lnTo>
                                <a:lnTo>
                                  <a:pt x="15194" y="17185"/>
                                </a:lnTo>
                                <a:lnTo>
                                  <a:pt x="14778" y="17630"/>
                                </a:lnTo>
                                <a:lnTo>
                                  <a:pt x="14333" y="18074"/>
                                </a:lnTo>
                                <a:lnTo>
                                  <a:pt x="13889" y="18463"/>
                                </a:lnTo>
                                <a:lnTo>
                                  <a:pt x="13444" y="18815"/>
                                </a:lnTo>
                                <a:lnTo>
                                  <a:pt x="12986" y="19130"/>
                                </a:lnTo>
                                <a:lnTo>
                                  <a:pt x="12514" y="19389"/>
                                </a:lnTo>
                                <a:lnTo>
                                  <a:pt x="12028" y="19611"/>
                                </a:lnTo>
                                <a:lnTo>
                                  <a:pt x="11514" y="19778"/>
                                </a:lnTo>
                                <a:lnTo>
                                  <a:pt x="11042" y="19907"/>
                                </a:lnTo>
                                <a:lnTo>
                                  <a:pt x="10528" y="19963"/>
                                </a:lnTo>
                                <a:lnTo>
                                  <a:pt x="10014" y="20000"/>
                                </a:lnTo>
                                <a:lnTo>
                                  <a:pt x="9500" y="19963"/>
                                </a:lnTo>
                                <a:lnTo>
                                  <a:pt x="8986" y="19907"/>
                                </a:lnTo>
                                <a:lnTo>
                                  <a:pt x="8486" y="19778"/>
                                </a:lnTo>
                                <a:lnTo>
                                  <a:pt x="8000" y="19611"/>
                                </a:lnTo>
                                <a:lnTo>
                                  <a:pt x="7514" y="19389"/>
                                </a:lnTo>
                                <a:lnTo>
                                  <a:pt x="7042" y="19130"/>
                                </a:lnTo>
                                <a:lnTo>
                                  <a:pt x="6556" y="18815"/>
                                </a:lnTo>
                                <a:lnTo>
                                  <a:pt x="6111" y="18463"/>
                                </a:lnTo>
                                <a:lnTo>
                                  <a:pt x="5667" y="18074"/>
                                </a:lnTo>
                                <a:lnTo>
                                  <a:pt x="5250" y="17630"/>
                                </a:lnTo>
                                <a:lnTo>
                                  <a:pt x="4833" y="17185"/>
                                </a:lnTo>
                                <a:lnTo>
                                  <a:pt x="4417" y="16667"/>
                                </a:lnTo>
                                <a:lnTo>
                                  <a:pt x="4028" y="16130"/>
                                </a:lnTo>
                                <a:lnTo>
                                  <a:pt x="3653" y="15556"/>
                                </a:lnTo>
                                <a:lnTo>
                                  <a:pt x="3292" y="14907"/>
                                </a:lnTo>
                                <a:lnTo>
                                  <a:pt x="2944" y="14278"/>
                                </a:lnTo>
                                <a:lnTo>
                                  <a:pt x="2278" y="12889"/>
                                </a:lnTo>
                                <a:lnTo>
                                  <a:pt x="1694" y="11389"/>
                                </a:lnTo>
                                <a:lnTo>
                                  <a:pt x="1222" y="9759"/>
                                </a:lnTo>
                                <a:lnTo>
                                  <a:pt x="806" y="8056"/>
                                </a:lnTo>
                                <a:lnTo>
                                  <a:pt x="444" y="6278"/>
                                </a:lnTo>
                                <a:lnTo>
                                  <a:pt x="194" y="4389"/>
                                </a:lnTo>
                                <a:lnTo>
                                  <a:pt x="69" y="2463"/>
                                </a:lnTo>
                                <a:lnTo>
                                  <a:pt x="0" y="444"/>
                                </a:lnTo>
                                <a:lnTo>
                                  <a:pt x="0" y="222"/>
                                </a:lnTo>
                                <a:lnTo>
                                  <a:pt x="0" y="0"/>
                                </a:lnTo>
                                <a:lnTo>
                                  <a:pt x="0" y="0"/>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1.95pt;margin-top:13.65pt;width:126pt;height:24pt" coordorigin="5039,273" coordsize="2520,480">
                <v:shape id="shape_0" coordsize="20000,20000" path="m0,0l0,222l0,444l69,2463l194,4389l444,6278l806,8056l1222,9759l1694,11389l2278,12889l2944,14278l3292,14907l3653,15556l4028,16130l4417,16667l4833,17185l5250,17630l5667,18074l6111,18463l6556,18815l7042,19130l7514,19389l8000,19611l8486,19778l8986,19907l9500,19963l10014,20000l10528,19963l11042,19907l11514,19778l12028,19611l12514,19389l12986,19130l13444,18815l13889,18463l14333,18074l14778,17630l15194,17185l15583,16667l16000,16130l16347,15556l16736,14907l17083,14278l17722,12889l18306,11389l18778,9759l19194,8056l19556,6278l19806,4389l19931,2463l20000,444l20000,222l20000,0l20000,222l20000,444l19931,2463l19806,4389l19556,6278l19194,8056l18778,9759l18306,11389l17722,12889l17083,14278l16736,14907l16347,15556l16000,16130l15583,16667l15194,17185l14778,17630l14333,18074l13889,18463l13444,18815l12986,19130l12514,19389l12028,19611l11514,19778l11042,19907l10528,19963l10014,20000l9500,19963l8986,19907l8486,19778l8000,19611l7514,19389l7042,19130l6556,18815l6111,18463l5667,18074l5250,17630l4833,17185l4417,16667l4028,16130l3653,15556l3292,14907l2944,14278l2278,12889l1694,11389l1222,9759l806,8056l444,6278l194,4389l69,2463l0,444l0,222l0,0l0,0xe" fillcolor="white" stroked="t" o:allowincell="f" style="position:absolute;left:5879;top:273;width:839;height:479;mso-wrap-style:none;v-text-anchor:middle">
                  <v:fill o:detectmouseclick="t" type="solid" color2="black"/>
                  <v:stroke color="black" weight="9360" joinstyle="round" endcap="flat"/>
                  <w10:wrap type="none"/>
                </v:shape>
                <v:shape id="shape_0" coordsize="20000,20000" path="m0,0l0,222l0,444l69,2463l194,4389l444,6278l806,8056l1222,9759l1694,11389l2278,12889l2944,14278l3292,14907l3653,15556l4028,16130l4417,16667l4833,17185l5250,17630l5667,18074l6111,18463l6556,18815l7042,19130l7514,19389l8000,19611l8486,19778l8986,19907l9500,19963l10014,20000l10528,19963l11042,19907l11514,19778l12028,19611l12514,19389l12986,19130l13444,18815l13889,18463l14333,18074l14778,17630l15194,17185l15583,16667l16000,16130l16347,15556l16736,14907l17083,14278l17722,12889l18306,11389l18778,9759l19194,8056l19556,6278l19806,4389l19931,2463l20000,444l20000,222l20000,0l20000,222l20000,444l19931,2463l19806,4389l19556,6278l19194,8056l18778,9759l18306,11389l17722,12889l17083,14278l16736,14907l16347,15556l16000,16130l15583,16667l15194,17185l14778,17630l14333,18074l13889,18463l13444,18815l12986,19130l12514,19389l12028,19611l11514,19778l11042,19907l10528,19963l10014,20000l9500,19963l8986,19907l8486,19778l8000,19611l7514,19389l7042,19130l6556,18815l6111,18463l5667,18074l5250,17630l4833,17185l4417,16667l4028,16130l3653,15556l3292,14907l2944,14278l2278,12889l1694,11389l1222,9759l806,8056l444,6278l194,4389l69,2463l0,444l0,222l0,0l0,0xe" fillcolor="white" stroked="t" o:allowincell="f" style="position:absolute;left:6719;top:273;width:839;height:479;mso-wrap-style:none;v-text-anchor:middle">
                  <v:fill o:detectmouseclick="t" type="solid" color2="black"/>
                  <v:stroke color="black" weight="9360" joinstyle="round" endcap="flat"/>
                  <w10:wrap type="none"/>
                </v:shape>
                <v:shape id="shape_0" coordsize="20000,20000" path="m0,0l0,222l0,444l69,2463l194,4389l444,6278l806,8056l1222,9759l1694,11389l2278,12889l2944,14278l3292,14907l3653,15556l4028,16130l4417,16667l4833,17185l5250,17630l5667,18074l6111,18463l6556,18815l7042,19130l7514,19389l8000,19611l8486,19778l8986,19907l9500,19963l10014,20000l10528,19963l11042,19907l11514,19778l12028,19611l12514,19389l12986,19130l13444,18815l13889,18463l14333,18074l14778,17630l15194,17185l15583,16667l16000,16130l16347,15556l16736,14907l17083,14278l17722,12889l18306,11389l18778,9759l19194,8056l19556,6278l19806,4389l19931,2463l20000,444l20000,222l20000,0l20000,222l20000,444l19931,2463l19806,4389l19556,6278l19194,8056l18778,9759l18306,11389l17722,12889l17083,14278l16736,14907l16347,15556l16000,16130l15583,16667l15194,17185l14778,17630l14333,18074l13889,18463l13444,18815l12986,19130l12514,19389l12028,19611l11514,19778l11042,19907l10528,19963l10014,20000l9500,19963l8986,19907l8486,19778l8000,19611l7514,19389l7042,19130l6556,18815l6111,18463l5667,18074l5250,17630l4833,17185l4417,16667l4028,16130l3653,15556l3292,14907l2944,14278l2278,12889l1694,11389l1222,9759l806,8056l444,6278l194,4389l69,2463l0,444l0,222l0,0l0,0xe" fillcolor="white" stroked="t" o:allowincell="f" style="position:absolute;left:5039;top:273;width:839;height:479;mso-wrap-style:none;v-text-anchor:middle">
                  <v:fill o:detectmouseclick="t" type="solid" color2="black"/>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3161665</wp:posOffset>
                </wp:positionH>
                <wp:positionV relativeFrom="paragraph">
                  <wp:posOffset>97155</wp:posOffset>
                </wp:positionV>
                <wp:extent cx="75565" cy="152400"/>
                <wp:effectExtent l="6985" t="20320" r="6350" b="5715"/>
                <wp:wrapNone/>
                <wp:docPr id="3" name=""/>
                <a:graphic xmlns:a="http://schemas.openxmlformats.org/drawingml/2006/main">
                  <a:graphicData uri="http://schemas.microsoft.com/office/word/2010/wordprocessingShape">
                    <wps:wsp>
                      <wps:cNvSpPr/>
                      <wps:spPr>
                        <a:xfrm>
                          <a:off x="0" y="0"/>
                          <a:ext cx="7560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48.95pt;margin-top:7.65pt;width:5.9pt;height:11.95pt;mso-wrap-style:none;v-text-anchor:middle" type="_x0000_t5">
                <v:fill o:detectmouseclick="t" type="solid" color2="black"/>
                <v:stroke color="black" weight="9360" joinstyle="miter"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351790</wp:posOffset>
                </wp:positionH>
                <wp:positionV relativeFrom="paragraph">
                  <wp:posOffset>146050</wp:posOffset>
                </wp:positionV>
                <wp:extent cx="75565" cy="152400"/>
                <wp:effectExtent l="6985" t="20320" r="6350" b="5715"/>
                <wp:wrapNone/>
                <wp:docPr id="4" name=""/>
                <a:graphic xmlns:a="http://schemas.openxmlformats.org/drawingml/2006/main">
                  <a:graphicData uri="http://schemas.microsoft.com/office/word/2010/wordprocessingShape">
                    <wps:wsp>
                      <wps:cNvSpPr/>
                      <wps:spPr>
                        <a:xfrm>
                          <a:off x="0" y="0"/>
                          <a:ext cx="7560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pt;margin-top:11.5pt;width:5.9pt;height:11.95pt;mso-wrap-style:none;v-text-anchor:middle" type="_x0000_t5">
                <v:fill o:detectmouseclick="t" type="solid" color2="black"/>
                <v:stroke color="black" weight="9360" joinstyle="miter" endcap="flat"/>
                <w10:wrap type="none"/>
              </v:shape>
            </w:pict>
          </mc:Fallback>
        </mc:AlternateContent>
      </w:r>
      <w:r>
        <w:rPr/>
        <w:t xml:space="preserve">1. </w:t>
        <w:tab/>
        <w:tab/>
        <w:tab/>
        <w:tab/>
        <w:tab/>
        <w:tab/>
        <w:t xml:space="preserve">2. </w:t>
      </w:r>
    </w:p>
    <w:p>
      <w:pPr>
        <w:pStyle w:val="Normal"/>
        <w:jc w:val="both"/>
        <w:rPr/>
      </w:pPr>
      <w:r>
        <w:rPr/>
      </w:r>
    </w:p>
    <w:p>
      <w:pPr>
        <w:pStyle w:val="Normal"/>
        <w:jc w:val="both"/>
        <w:rPr/>
      </w:pPr>
      <w:r>
        <w:rPr/>
      </w:r>
    </w:p>
    <w:p>
      <w:pPr>
        <w:pStyle w:val="Normal"/>
        <w:jc w:val="both"/>
        <w:rPr>
          <w:i/>
          <w:i/>
        </w:rPr>
      </w:pPr>
      <w:r>
        <w:rPr/>
        <w:t xml:space="preserve">Исходное положение Черепашки – в начале левой полуокружности, головой вверх. </w:t>
      </w:r>
      <w:r>
        <w:rPr>
          <w:i/>
        </w:rPr>
        <w:t>Дети разбиваются на пары, каждая пишет команды одного или другого варианта, затем вместе проверяем написанное.</w:t>
      </w:r>
    </w:p>
    <w:p>
      <w:pPr>
        <w:pStyle w:val="Normal"/>
        <w:jc w:val="both"/>
        <w:rPr>
          <w:i/>
          <w:i/>
        </w:rPr>
      </w:pPr>
      <w:r>
        <w:rPr>
          <w:i/>
        </w:rPr>
      </w:r>
    </w:p>
    <w:p>
      <w:pPr>
        <w:pStyle w:val="Normal"/>
        <w:jc w:val="both"/>
        <w:rPr/>
      </w:pPr>
      <w:r>
        <w:rPr/>
        <w:tab/>
        <w:t xml:space="preserve">Давайте предположим, что мы хотим создать на экране небольшой мультфильм на морскую тему. Мы можем нарисовать море с помощью средств Графического Редактора, на море пустить плавать рыбок, а над морем пусть будет вставать, проходить по небу и опускаться вниз солнышко. Но солнышко не ходит по небу по прямой линии, оно встает низко из-за горизонта, поднимается до зенита, а потом садится. </w:t>
      </w:r>
    </w:p>
    <w:p>
      <w:pPr>
        <w:pStyle w:val="Normal"/>
        <w:ind w:firstLine="708"/>
        <w:jc w:val="both"/>
        <w:rPr/>
      </w:pPr>
      <w:r>
        <w:rPr/>
        <w:t>Какой должна быть, по-вашему,  траектория движения нашего солнышка? Это должна быть часть окружности.  Мы уже написали команду, по которой Черепашка нарисует половину окружности:</w:t>
      </w:r>
    </w:p>
    <w:p>
      <w:pPr>
        <w:pStyle w:val="Normal"/>
        <w:ind w:firstLine="708"/>
        <w:jc w:val="both"/>
        <w:rPr/>
      </w:pPr>
      <w:r>
        <w:rPr/>
      </w:r>
    </w:p>
    <w:p>
      <w:pPr>
        <w:pStyle w:val="Normal"/>
        <w:jc w:val="center"/>
        <w:rPr/>
      </w:pPr>
      <w:r>
        <w:rPr>
          <w:i/>
        </w:rPr>
        <w:t>повтори</w:t>
      </w:r>
      <w:r>
        <w:rPr/>
        <w:t xml:space="preserve"> </w:t>
      </w:r>
      <w:r>
        <w:rPr>
          <w:i/>
        </w:rPr>
        <w:t>180</w:t>
      </w:r>
      <w:r>
        <w:rPr/>
        <w:t xml:space="preserve"> </w:t>
      </w:r>
      <w:r>
        <w:rPr>
          <w:i/>
        </w:rPr>
        <w:t>[вп 5 пр 1]</w:t>
      </w:r>
    </w:p>
    <w:p>
      <w:pPr>
        <w:pStyle w:val="Normal"/>
        <w:ind w:firstLine="708"/>
        <w:jc w:val="both"/>
        <w:rPr/>
      </w:pPr>
      <w:r>
        <w:rPr/>
      </w:r>
    </w:p>
    <w:p>
      <w:pPr>
        <w:pStyle w:val="Normal"/>
        <w:ind w:firstLine="708"/>
        <w:jc w:val="both"/>
        <w:rPr/>
      </w:pPr>
      <w:r>
        <w:rPr/>
        <w:t xml:space="preserve">Теперь давайте подумаем, быстро ли пройдет наше солнышко по небу по такой команде? Как вы считаете, что нужно сделать, чтобы замедлить его движение?  Наверное, хотелось бы попросить Черепашку, которая приняла вид солнышка, задерживаться на короткое время после очередного шага и поворота. Тогда наше солнышко поплывет по небу медленнее. Такая команда задержки в ЛогоМирах есть. Это команда </w:t>
      </w:r>
      <w:r>
        <w:rPr>
          <w:i/>
        </w:rPr>
        <w:t>жди</w:t>
      </w:r>
      <w:r>
        <w:rPr/>
        <w:t>. Но если Черепашке просто дать такую команду, сможет ли она, по-вашему, выполнить ее? Что требуется для выполнения этой команды? Конечно, нужно указать, на какое время задерживаться. Время в ЛогоМирах измеряется в тиках, 1 тик = 1/10 секунды. Значит, команда для движения солнца будет такая:</w:t>
      </w:r>
    </w:p>
    <w:p>
      <w:pPr>
        <w:pStyle w:val="Normal"/>
        <w:ind w:firstLine="708"/>
        <w:jc w:val="both"/>
        <w:rPr/>
      </w:pPr>
      <w:r>
        <w:rPr/>
      </w:r>
    </w:p>
    <w:p>
      <w:pPr>
        <w:pStyle w:val="Normal"/>
        <w:ind w:firstLine="708"/>
        <w:jc w:val="center"/>
        <w:rPr/>
      </w:pPr>
      <w:r>
        <w:rPr>
          <w:i/>
        </w:rPr>
        <w:t>повтори</w:t>
      </w:r>
      <w:r>
        <w:rPr/>
        <w:t xml:space="preserve"> </w:t>
      </w:r>
      <w:r>
        <w:rPr>
          <w:i/>
        </w:rPr>
        <w:t>180</w:t>
      </w:r>
      <w:r>
        <w:rPr/>
        <w:t xml:space="preserve"> </w:t>
      </w:r>
      <w:r>
        <w:rPr>
          <w:i/>
        </w:rPr>
        <w:t>[вп 5 пр 1 жди 1]</w:t>
      </w:r>
    </w:p>
    <w:p>
      <w:pPr>
        <w:pStyle w:val="Normal"/>
        <w:ind w:firstLine="708"/>
        <w:jc w:val="both"/>
        <w:rPr/>
      </w:pPr>
      <w:r>
        <w:rPr/>
      </w:r>
    </w:p>
    <w:p>
      <w:pPr>
        <w:pStyle w:val="Normal"/>
        <w:ind w:firstLine="708"/>
        <w:jc w:val="both"/>
        <w:rPr/>
      </w:pPr>
      <w:r>
        <w:rPr/>
        <w:t>Если же мы хотим сделать скорость движения объекта (солнца) еще меньше, какой параметр в команде нужно изменить? А какое движение будет происходить с большей скоростью и почему:</w:t>
      </w:r>
    </w:p>
    <w:p>
      <w:pPr>
        <w:pStyle w:val="Normal"/>
        <w:ind w:firstLine="708"/>
        <w:rPr/>
      </w:pPr>
      <w:r>
        <w:rPr/>
      </w:r>
    </w:p>
    <w:p>
      <w:pPr>
        <w:pStyle w:val="Normal"/>
        <w:ind w:firstLine="708"/>
        <w:rPr/>
      </w:pPr>
      <w:r>
        <w:rPr/>
        <w:t>а)</w:t>
        <w:tab/>
      </w:r>
      <w:r>
        <w:rPr>
          <w:i/>
        </w:rPr>
        <w:t>повтори</w:t>
      </w:r>
      <w:r>
        <w:rPr/>
        <w:t xml:space="preserve"> </w:t>
      </w:r>
      <w:r>
        <w:rPr>
          <w:i/>
        </w:rPr>
        <w:t>180</w:t>
      </w:r>
      <w:r>
        <w:rPr/>
        <w:t xml:space="preserve"> </w:t>
      </w:r>
      <w:r>
        <w:rPr>
          <w:i/>
        </w:rPr>
        <w:t>[вп 2 пр 1 жди 1]</w:t>
      </w:r>
    </w:p>
    <w:p>
      <w:pPr>
        <w:pStyle w:val="Normal"/>
        <w:ind w:firstLine="708"/>
        <w:rPr/>
      </w:pPr>
      <w:r>
        <w:rPr/>
        <w:t>б)</w:t>
      </w:r>
      <w:r>
        <w:rPr>
          <w:i/>
        </w:rPr>
        <w:t xml:space="preserve"> </w:t>
        <w:tab/>
        <w:t>повтори</w:t>
      </w:r>
      <w:r>
        <w:rPr/>
        <w:t xml:space="preserve"> </w:t>
      </w:r>
      <w:r>
        <w:rPr>
          <w:i/>
        </w:rPr>
        <w:t>180</w:t>
      </w:r>
      <w:r>
        <w:rPr/>
        <w:t xml:space="preserve"> </w:t>
      </w:r>
      <w:r>
        <w:rPr>
          <w:i/>
        </w:rPr>
        <w:t>[вп 5 пр 1 жди 1]</w:t>
      </w:r>
    </w:p>
    <w:p>
      <w:pPr>
        <w:pStyle w:val="Normal"/>
        <w:ind w:firstLine="708"/>
        <w:jc w:val="both"/>
        <w:rPr/>
      </w:pPr>
      <w:r>
        <w:rPr/>
      </w:r>
    </w:p>
    <w:p>
      <w:pPr>
        <w:pStyle w:val="Normal"/>
        <w:ind w:firstLine="708"/>
        <w:jc w:val="both"/>
        <w:rPr/>
      </w:pPr>
      <w:r>
        <w:rPr/>
      </w:r>
    </w:p>
    <w:p>
      <w:pPr>
        <w:pStyle w:val="Normal"/>
        <w:ind w:firstLine="708"/>
        <w:jc w:val="both"/>
        <w:rPr>
          <w:i/>
          <w:i/>
        </w:rPr>
      </w:pPr>
      <w:r>
        <w:rPr>
          <w:i/>
        </w:rPr>
        <w:t>Физкультпауза 3 минуты.</w:t>
      </w:r>
    </w:p>
    <w:p>
      <w:pPr>
        <w:pStyle w:val="Normal"/>
        <w:ind w:firstLine="708"/>
        <w:jc w:val="both"/>
        <w:rPr>
          <w:i/>
          <w:i/>
        </w:rPr>
      </w:pPr>
      <w:r>
        <w:rPr>
          <w:i/>
        </w:rPr>
      </w:r>
    </w:p>
    <w:p>
      <w:pPr>
        <w:pStyle w:val="Normal"/>
        <w:ind w:firstLine="708"/>
        <w:jc w:val="both"/>
        <w:rPr/>
      </w:pPr>
      <w:r>
        <w:rPr/>
        <w:t>Теперь займемся исследованием равномерного движения объектов с разными скоростями с помощью компьютера (с</w:t>
      </w:r>
      <w:r>
        <w:rPr>
          <w:i/>
        </w:rPr>
        <w:t>адимся за компьютеры)</w:t>
      </w:r>
      <w:r>
        <w:rPr/>
        <w:t xml:space="preserve">. </w:t>
      </w:r>
    </w:p>
    <w:p>
      <w:pPr>
        <w:pStyle w:val="Normal"/>
        <w:ind w:firstLine="708"/>
        <w:jc w:val="both"/>
        <w:rPr/>
      </w:pPr>
      <w:r>
        <w:rPr/>
      </w:r>
    </w:p>
    <w:p>
      <w:pPr>
        <w:pStyle w:val="Normal"/>
        <w:ind w:firstLine="708"/>
        <w:jc w:val="both"/>
        <w:rPr/>
      </w:pPr>
      <w:r>
        <w:rPr/>
        <w:t>Сначала создадим морской пейзаж. С помощью  средств Графического редактора нарисуем волны, используя распылитель. Над поверхностью моря с левой стороны экрана расположим Черепашку и превратим ее в форму солнца. Немного увеличим солнце с помощью лупы. По моры будут плавать две рыбки навстречу друг другу с разными скоростями. Поместим на экран двух новых Черепашек, повернем их головки навстречу друг другу. Превратим в формы рыб, не забывая одну из форм отразить зеркально для Черепашки, которая повернула голову вправо. Одну рыбку немного увеличим, вторую – уменьшим. Траектория движения рыбок будет такая:</w:t>
      </w:r>
    </w:p>
    <w:p>
      <w:pPr>
        <w:pStyle w:val="Normal"/>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523365</wp:posOffset>
                </wp:positionH>
                <wp:positionV relativeFrom="paragraph">
                  <wp:posOffset>173355</wp:posOffset>
                </wp:positionV>
                <wp:extent cx="1832610" cy="857250"/>
                <wp:effectExtent l="5080" t="5715" r="5715" b="5715"/>
                <wp:wrapNone/>
                <wp:docPr id="5" name=""/>
                <a:graphic xmlns:a="http://schemas.openxmlformats.org/drawingml/2006/main">
                  <a:graphicData uri="http://schemas.microsoft.com/office/word/2010/wordprocessingGroup">
                    <wpg:wgp>
                      <wpg:cNvGrpSpPr/>
                      <wpg:grpSpPr>
                        <a:xfrm>
                          <a:off x="0" y="0"/>
                          <a:ext cx="1832760" cy="857160"/>
                          <a:chOff x="0" y="0"/>
                          <a:chExt cx="1832760" cy="857160"/>
                        </a:xfrm>
                      </wpg:grpSpPr>
                      <wps:wsp>
                        <wps:cNvSpPr/>
                        <wps:spPr>
                          <a:xfrm>
                            <a:off x="0" y="0"/>
                            <a:ext cx="914400" cy="501120"/>
                          </a:xfrm>
                          <a:custGeom>
                            <a:avLst/>
                            <a:gdLst/>
                            <a:ahLst/>
                            <a:rect l="l" t="t" r="r" b="b"/>
                            <a:pathLst>
                              <a:path w="20000" h="20000">
                                <a:moveTo>
                                  <a:pt x="0" y="20000"/>
                                </a:moveTo>
                                <a:lnTo>
                                  <a:pt x="0" y="19778"/>
                                </a:lnTo>
                                <a:lnTo>
                                  <a:pt x="0" y="19556"/>
                                </a:lnTo>
                                <a:lnTo>
                                  <a:pt x="69" y="17537"/>
                                </a:lnTo>
                                <a:lnTo>
                                  <a:pt x="194" y="15611"/>
                                </a:lnTo>
                                <a:lnTo>
                                  <a:pt x="444" y="13722"/>
                                </a:lnTo>
                                <a:lnTo>
                                  <a:pt x="806" y="11944"/>
                                </a:lnTo>
                                <a:lnTo>
                                  <a:pt x="1222" y="10241"/>
                                </a:lnTo>
                                <a:lnTo>
                                  <a:pt x="1694" y="8611"/>
                                </a:lnTo>
                                <a:lnTo>
                                  <a:pt x="2278" y="7111"/>
                                </a:lnTo>
                                <a:lnTo>
                                  <a:pt x="2944" y="5722"/>
                                </a:lnTo>
                                <a:lnTo>
                                  <a:pt x="3292" y="5093"/>
                                </a:lnTo>
                                <a:lnTo>
                                  <a:pt x="3653" y="4444"/>
                                </a:lnTo>
                                <a:lnTo>
                                  <a:pt x="4028" y="3870"/>
                                </a:lnTo>
                                <a:lnTo>
                                  <a:pt x="4417" y="3333"/>
                                </a:lnTo>
                                <a:lnTo>
                                  <a:pt x="4833" y="2815"/>
                                </a:lnTo>
                                <a:lnTo>
                                  <a:pt x="5250" y="2370"/>
                                </a:lnTo>
                                <a:lnTo>
                                  <a:pt x="5667" y="1926"/>
                                </a:lnTo>
                                <a:lnTo>
                                  <a:pt x="6111" y="1537"/>
                                </a:lnTo>
                                <a:lnTo>
                                  <a:pt x="6556" y="1185"/>
                                </a:lnTo>
                                <a:lnTo>
                                  <a:pt x="7042" y="870"/>
                                </a:lnTo>
                                <a:lnTo>
                                  <a:pt x="7514" y="611"/>
                                </a:lnTo>
                                <a:lnTo>
                                  <a:pt x="8000" y="389"/>
                                </a:lnTo>
                                <a:lnTo>
                                  <a:pt x="8486" y="222"/>
                                </a:lnTo>
                                <a:lnTo>
                                  <a:pt x="8986" y="93"/>
                                </a:lnTo>
                                <a:lnTo>
                                  <a:pt x="9500" y="37"/>
                                </a:lnTo>
                                <a:lnTo>
                                  <a:pt x="10014" y="0"/>
                                </a:lnTo>
                                <a:lnTo>
                                  <a:pt x="10528" y="37"/>
                                </a:lnTo>
                                <a:lnTo>
                                  <a:pt x="11042" y="93"/>
                                </a:lnTo>
                                <a:lnTo>
                                  <a:pt x="11514" y="222"/>
                                </a:lnTo>
                                <a:lnTo>
                                  <a:pt x="12028" y="389"/>
                                </a:lnTo>
                                <a:lnTo>
                                  <a:pt x="12514" y="611"/>
                                </a:lnTo>
                                <a:lnTo>
                                  <a:pt x="12986" y="870"/>
                                </a:lnTo>
                                <a:lnTo>
                                  <a:pt x="13444" y="1185"/>
                                </a:lnTo>
                                <a:lnTo>
                                  <a:pt x="13889" y="1537"/>
                                </a:lnTo>
                                <a:lnTo>
                                  <a:pt x="14333" y="1926"/>
                                </a:lnTo>
                                <a:lnTo>
                                  <a:pt x="14778" y="2370"/>
                                </a:lnTo>
                                <a:lnTo>
                                  <a:pt x="15194" y="2815"/>
                                </a:lnTo>
                                <a:lnTo>
                                  <a:pt x="15583" y="3333"/>
                                </a:lnTo>
                                <a:lnTo>
                                  <a:pt x="16000" y="3870"/>
                                </a:lnTo>
                                <a:lnTo>
                                  <a:pt x="16347" y="4444"/>
                                </a:lnTo>
                                <a:lnTo>
                                  <a:pt x="16736" y="5093"/>
                                </a:lnTo>
                                <a:lnTo>
                                  <a:pt x="17083" y="5722"/>
                                </a:lnTo>
                                <a:lnTo>
                                  <a:pt x="17722" y="7111"/>
                                </a:lnTo>
                                <a:lnTo>
                                  <a:pt x="18306" y="8611"/>
                                </a:lnTo>
                                <a:lnTo>
                                  <a:pt x="18778" y="10241"/>
                                </a:lnTo>
                                <a:lnTo>
                                  <a:pt x="19194" y="11944"/>
                                </a:lnTo>
                                <a:lnTo>
                                  <a:pt x="19556" y="13722"/>
                                </a:lnTo>
                                <a:lnTo>
                                  <a:pt x="19806" y="15611"/>
                                </a:lnTo>
                                <a:lnTo>
                                  <a:pt x="19931" y="17537"/>
                                </a:lnTo>
                                <a:lnTo>
                                  <a:pt x="20000" y="19556"/>
                                </a:lnTo>
                                <a:lnTo>
                                  <a:pt x="20000" y="19778"/>
                                </a:lnTo>
                                <a:lnTo>
                                  <a:pt x="20000" y="20000"/>
                                </a:lnTo>
                                <a:lnTo>
                                  <a:pt x="20000" y="19778"/>
                                </a:lnTo>
                                <a:lnTo>
                                  <a:pt x="20000" y="19556"/>
                                </a:lnTo>
                                <a:lnTo>
                                  <a:pt x="19931" y="17537"/>
                                </a:lnTo>
                                <a:lnTo>
                                  <a:pt x="19806" y="15611"/>
                                </a:lnTo>
                                <a:lnTo>
                                  <a:pt x="19556" y="13722"/>
                                </a:lnTo>
                                <a:lnTo>
                                  <a:pt x="19194" y="11944"/>
                                </a:lnTo>
                                <a:lnTo>
                                  <a:pt x="18778" y="10241"/>
                                </a:lnTo>
                                <a:lnTo>
                                  <a:pt x="18306" y="8611"/>
                                </a:lnTo>
                                <a:lnTo>
                                  <a:pt x="17722" y="7111"/>
                                </a:lnTo>
                                <a:lnTo>
                                  <a:pt x="17083" y="5722"/>
                                </a:lnTo>
                                <a:lnTo>
                                  <a:pt x="16736" y="5093"/>
                                </a:lnTo>
                                <a:lnTo>
                                  <a:pt x="16347" y="4444"/>
                                </a:lnTo>
                                <a:lnTo>
                                  <a:pt x="16000" y="3870"/>
                                </a:lnTo>
                                <a:lnTo>
                                  <a:pt x="15583" y="3333"/>
                                </a:lnTo>
                                <a:lnTo>
                                  <a:pt x="15194" y="2815"/>
                                </a:lnTo>
                                <a:lnTo>
                                  <a:pt x="14778" y="2370"/>
                                </a:lnTo>
                                <a:lnTo>
                                  <a:pt x="14333" y="1926"/>
                                </a:lnTo>
                                <a:lnTo>
                                  <a:pt x="13889" y="1537"/>
                                </a:lnTo>
                                <a:lnTo>
                                  <a:pt x="13444" y="1185"/>
                                </a:lnTo>
                                <a:lnTo>
                                  <a:pt x="12986" y="870"/>
                                </a:lnTo>
                                <a:lnTo>
                                  <a:pt x="12514" y="611"/>
                                </a:lnTo>
                                <a:lnTo>
                                  <a:pt x="12028" y="389"/>
                                </a:lnTo>
                                <a:lnTo>
                                  <a:pt x="11514" y="222"/>
                                </a:lnTo>
                                <a:lnTo>
                                  <a:pt x="11042" y="93"/>
                                </a:lnTo>
                                <a:lnTo>
                                  <a:pt x="10528" y="37"/>
                                </a:lnTo>
                                <a:lnTo>
                                  <a:pt x="10014" y="0"/>
                                </a:lnTo>
                                <a:lnTo>
                                  <a:pt x="9500" y="37"/>
                                </a:lnTo>
                                <a:lnTo>
                                  <a:pt x="8986" y="93"/>
                                </a:lnTo>
                                <a:lnTo>
                                  <a:pt x="8486" y="222"/>
                                </a:lnTo>
                                <a:lnTo>
                                  <a:pt x="8000" y="389"/>
                                </a:lnTo>
                                <a:lnTo>
                                  <a:pt x="7514" y="611"/>
                                </a:lnTo>
                                <a:lnTo>
                                  <a:pt x="7042" y="870"/>
                                </a:lnTo>
                                <a:lnTo>
                                  <a:pt x="6556" y="1185"/>
                                </a:lnTo>
                                <a:lnTo>
                                  <a:pt x="6111" y="1537"/>
                                </a:lnTo>
                                <a:lnTo>
                                  <a:pt x="5667" y="1926"/>
                                </a:lnTo>
                                <a:lnTo>
                                  <a:pt x="5250" y="2370"/>
                                </a:lnTo>
                                <a:lnTo>
                                  <a:pt x="4833" y="2815"/>
                                </a:lnTo>
                                <a:lnTo>
                                  <a:pt x="4417" y="3333"/>
                                </a:lnTo>
                                <a:lnTo>
                                  <a:pt x="4028" y="3870"/>
                                </a:lnTo>
                                <a:lnTo>
                                  <a:pt x="3653" y="4444"/>
                                </a:lnTo>
                                <a:lnTo>
                                  <a:pt x="3292" y="5093"/>
                                </a:lnTo>
                                <a:lnTo>
                                  <a:pt x="2944" y="5722"/>
                                </a:lnTo>
                                <a:lnTo>
                                  <a:pt x="2278" y="7111"/>
                                </a:lnTo>
                                <a:lnTo>
                                  <a:pt x="1694" y="8611"/>
                                </a:lnTo>
                                <a:lnTo>
                                  <a:pt x="1222" y="10241"/>
                                </a:lnTo>
                                <a:lnTo>
                                  <a:pt x="806" y="11944"/>
                                </a:lnTo>
                                <a:lnTo>
                                  <a:pt x="444" y="13722"/>
                                </a:lnTo>
                                <a:lnTo>
                                  <a:pt x="194" y="15611"/>
                                </a:lnTo>
                                <a:lnTo>
                                  <a:pt x="69" y="17537"/>
                                </a:lnTo>
                                <a:lnTo>
                                  <a:pt x="0" y="19556"/>
                                </a:lnTo>
                                <a:lnTo>
                                  <a:pt x="0" y="19778"/>
                                </a:lnTo>
                                <a:lnTo>
                                  <a:pt x="0" y="20000"/>
                                </a:lnTo>
                                <a:lnTo>
                                  <a:pt x="0" y="2000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18360" y="476280"/>
                            <a:ext cx="914400" cy="380880"/>
                          </a:xfrm>
                          <a:custGeom>
                            <a:avLst/>
                            <a:gdLst/>
                            <a:ahLst/>
                            <a:rect l="l" t="t" r="r" b="b"/>
                            <a:pathLst>
                              <a:path w="20000" h="20000">
                                <a:moveTo>
                                  <a:pt x="0" y="0"/>
                                </a:moveTo>
                                <a:lnTo>
                                  <a:pt x="0" y="222"/>
                                </a:lnTo>
                                <a:lnTo>
                                  <a:pt x="0" y="444"/>
                                </a:lnTo>
                                <a:lnTo>
                                  <a:pt x="69" y="2463"/>
                                </a:lnTo>
                                <a:lnTo>
                                  <a:pt x="194" y="4389"/>
                                </a:lnTo>
                                <a:lnTo>
                                  <a:pt x="444" y="6278"/>
                                </a:lnTo>
                                <a:lnTo>
                                  <a:pt x="806" y="8056"/>
                                </a:lnTo>
                                <a:lnTo>
                                  <a:pt x="1222" y="9759"/>
                                </a:lnTo>
                                <a:lnTo>
                                  <a:pt x="1694" y="11389"/>
                                </a:lnTo>
                                <a:lnTo>
                                  <a:pt x="2278" y="12889"/>
                                </a:lnTo>
                                <a:lnTo>
                                  <a:pt x="2944" y="14278"/>
                                </a:lnTo>
                                <a:lnTo>
                                  <a:pt x="3292" y="14907"/>
                                </a:lnTo>
                                <a:lnTo>
                                  <a:pt x="3653" y="15556"/>
                                </a:lnTo>
                                <a:lnTo>
                                  <a:pt x="4028" y="16130"/>
                                </a:lnTo>
                                <a:lnTo>
                                  <a:pt x="4417" y="16667"/>
                                </a:lnTo>
                                <a:lnTo>
                                  <a:pt x="4833" y="17185"/>
                                </a:lnTo>
                                <a:lnTo>
                                  <a:pt x="5250" y="17630"/>
                                </a:lnTo>
                                <a:lnTo>
                                  <a:pt x="5667" y="18074"/>
                                </a:lnTo>
                                <a:lnTo>
                                  <a:pt x="6111" y="18463"/>
                                </a:lnTo>
                                <a:lnTo>
                                  <a:pt x="6556" y="18815"/>
                                </a:lnTo>
                                <a:lnTo>
                                  <a:pt x="7042" y="19130"/>
                                </a:lnTo>
                                <a:lnTo>
                                  <a:pt x="7514" y="19389"/>
                                </a:lnTo>
                                <a:lnTo>
                                  <a:pt x="8000" y="19611"/>
                                </a:lnTo>
                                <a:lnTo>
                                  <a:pt x="8486" y="19778"/>
                                </a:lnTo>
                                <a:lnTo>
                                  <a:pt x="8986" y="19907"/>
                                </a:lnTo>
                                <a:lnTo>
                                  <a:pt x="9500" y="19963"/>
                                </a:lnTo>
                                <a:lnTo>
                                  <a:pt x="10014" y="20000"/>
                                </a:lnTo>
                                <a:lnTo>
                                  <a:pt x="10528" y="19963"/>
                                </a:lnTo>
                                <a:lnTo>
                                  <a:pt x="11042" y="19907"/>
                                </a:lnTo>
                                <a:lnTo>
                                  <a:pt x="11514" y="19778"/>
                                </a:lnTo>
                                <a:lnTo>
                                  <a:pt x="12028" y="19611"/>
                                </a:lnTo>
                                <a:lnTo>
                                  <a:pt x="12514" y="19389"/>
                                </a:lnTo>
                                <a:lnTo>
                                  <a:pt x="12986" y="19130"/>
                                </a:lnTo>
                                <a:lnTo>
                                  <a:pt x="13444" y="18815"/>
                                </a:lnTo>
                                <a:lnTo>
                                  <a:pt x="13889" y="18463"/>
                                </a:lnTo>
                                <a:lnTo>
                                  <a:pt x="14333" y="18074"/>
                                </a:lnTo>
                                <a:lnTo>
                                  <a:pt x="14778" y="17630"/>
                                </a:lnTo>
                                <a:lnTo>
                                  <a:pt x="15194" y="17185"/>
                                </a:lnTo>
                                <a:lnTo>
                                  <a:pt x="15583" y="16667"/>
                                </a:lnTo>
                                <a:lnTo>
                                  <a:pt x="16000" y="16130"/>
                                </a:lnTo>
                                <a:lnTo>
                                  <a:pt x="16347" y="15556"/>
                                </a:lnTo>
                                <a:lnTo>
                                  <a:pt x="16736" y="14907"/>
                                </a:lnTo>
                                <a:lnTo>
                                  <a:pt x="17083" y="14278"/>
                                </a:lnTo>
                                <a:lnTo>
                                  <a:pt x="17722" y="12889"/>
                                </a:lnTo>
                                <a:lnTo>
                                  <a:pt x="18306" y="11389"/>
                                </a:lnTo>
                                <a:lnTo>
                                  <a:pt x="18778" y="9759"/>
                                </a:lnTo>
                                <a:lnTo>
                                  <a:pt x="19194" y="8056"/>
                                </a:lnTo>
                                <a:lnTo>
                                  <a:pt x="19556" y="6278"/>
                                </a:lnTo>
                                <a:lnTo>
                                  <a:pt x="19806" y="4389"/>
                                </a:lnTo>
                                <a:lnTo>
                                  <a:pt x="19931" y="2463"/>
                                </a:lnTo>
                                <a:lnTo>
                                  <a:pt x="20000" y="444"/>
                                </a:lnTo>
                                <a:lnTo>
                                  <a:pt x="20000" y="222"/>
                                </a:lnTo>
                                <a:lnTo>
                                  <a:pt x="20000" y="0"/>
                                </a:lnTo>
                                <a:lnTo>
                                  <a:pt x="20000" y="222"/>
                                </a:lnTo>
                                <a:lnTo>
                                  <a:pt x="20000" y="444"/>
                                </a:lnTo>
                                <a:lnTo>
                                  <a:pt x="19931" y="2463"/>
                                </a:lnTo>
                                <a:lnTo>
                                  <a:pt x="19806" y="4389"/>
                                </a:lnTo>
                                <a:lnTo>
                                  <a:pt x="19556" y="6278"/>
                                </a:lnTo>
                                <a:lnTo>
                                  <a:pt x="19194" y="8056"/>
                                </a:lnTo>
                                <a:lnTo>
                                  <a:pt x="18778" y="9759"/>
                                </a:lnTo>
                                <a:lnTo>
                                  <a:pt x="18306" y="11389"/>
                                </a:lnTo>
                                <a:lnTo>
                                  <a:pt x="17722" y="12889"/>
                                </a:lnTo>
                                <a:lnTo>
                                  <a:pt x="17083" y="14278"/>
                                </a:lnTo>
                                <a:lnTo>
                                  <a:pt x="16736" y="14907"/>
                                </a:lnTo>
                                <a:lnTo>
                                  <a:pt x="16347" y="15556"/>
                                </a:lnTo>
                                <a:lnTo>
                                  <a:pt x="16000" y="16130"/>
                                </a:lnTo>
                                <a:lnTo>
                                  <a:pt x="15583" y="16667"/>
                                </a:lnTo>
                                <a:lnTo>
                                  <a:pt x="15194" y="17185"/>
                                </a:lnTo>
                                <a:lnTo>
                                  <a:pt x="14778" y="17630"/>
                                </a:lnTo>
                                <a:lnTo>
                                  <a:pt x="14333" y="18074"/>
                                </a:lnTo>
                                <a:lnTo>
                                  <a:pt x="13889" y="18463"/>
                                </a:lnTo>
                                <a:lnTo>
                                  <a:pt x="13444" y="18815"/>
                                </a:lnTo>
                                <a:lnTo>
                                  <a:pt x="12986" y="19130"/>
                                </a:lnTo>
                                <a:lnTo>
                                  <a:pt x="12514" y="19389"/>
                                </a:lnTo>
                                <a:lnTo>
                                  <a:pt x="12028" y="19611"/>
                                </a:lnTo>
                                <a:lnTo>
                                  <a:pt x="11514" y="19778"/>
                                </a:lnTo>
                                <a:lnTo>
                                  <a:pt x="11042" y="19907"/>
                                </a:lnTo>
                                <a:lnTo>
                                  <a:pt x="10528" y="19963"/>
                                </a:lnTo>
                                <a:lnTo>
                                  <a:pt x="10014" y="20000"/>
                                </a:lnTo>
                                <a:lnTo>
                                  <a:pt x="9500" y="19963"/>
                                </a:lnTo>
                                <a:lnTo>
                                  <a:pt x="8986" y="19907"/>
                                </a:lnTo>
                                <a:lnTo>
                                  <a:pt x="8486" y="19778"/>
                                </a:lnTo>
                                <a:lnTo>
                                  <a:pt x="8000" y="19611"/>
                                </a:lnTo>
                                <a:lnTo>
                                  <a:pt x="7514" y="19389"/>
                                </a:lnTo>
                                <a:lnTo>
                                  <a:pt x="7042" y="19130"/>
                                </a:lnTo>
                                <a:lnTo>
                                  <a:pt x="6556" y="18815"/>
                                </a:lnTo>
                                <a:lnTo>
                                  <a:pt x="6111" y="18463"/>
                                </a:lnTo>
                                <a:lnTo>
                                  <a:pt x="5667" y="18074"/>
                                </a:lnTo>
                                <a:lnTo>
                                  <a:pt x="5250" y="17630"/>
                                </a:lnTo>
                                <a:lnTo>
                                  <a:pt x="4833" y="17185"/>
                                </a:lnTo>
                                <a:lnTo>
                                  <a:pt x="4417" y="16667"/>
                                </a:lnTo>
                                <a:lnTo>
                                  <a:pt x="4028" y="16130"/>
                                </a:lnTo>
                                <a:lnTo>
                                  <a:pt x="3653" y="15556"/>
                                </a:lnTo>
                                <a:lnTo>
                                  <a:pt x="3292" y="14907"/>
                                </a:lnTo>
                                <a:lnTo>
                                  <a:pt x="2944" y="14278"/>
                                </a:lnTo>
                                <a:lnTo>
                                  <a:pt x="2278" y="12889"/>
                                </a:lnTo>
                                <a:lnTo>
                                  <a:pt x="1694" y="11389"/>
                                </a:lnTo>
                                <a:lnTo>
                                  <a:pt x="1222" y="9759"/>
                                </a:lnTo>
                                <a:lnTo>
                                  <a:pt x="806" y="8056"/>
                                </a:lnTo>
                                <a:lnTo>
                                  <a:pt x="444" y="6278"/>
                                </a:lnTo>
                                <a:lnTo>
                                  <a:pt x="194" y="4389"/>
                                </a:lnTo>
                                <a:lnTo>
                                  <a:pt x="69" y="2463"/>
                                </a:lnTo>
                                <a:lnTo>
                                  <a:pt x="0" y="444"/>
                                </a:lnTo>
                                <a:lnTo>
                                  <a:pt x="0" y="222"/>
                                </a:lnTo>
                                <a:lnTo>
                                  <a:pt x="0" y="0"/>
                                </a:lnTo>
                                <a:lnTo>
                                  <a:pt x="0" y="0"/>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9.95pt;margin-top:13.65pt;width:144.3pt;height:67.55pt" coordorigin="2399,273" coordsize="2886,1351">
                <v:shape id="shape_0" coordsize="20000,20000" path="m0,20000l0,19778l0,19556l69,17537l194,15611l444,13722l806,11944l1222,10241l1694,8611l2278,7111l2944,5722l3292,5093l3653,4444l4028,3870l4417,3333l4833,2815l5250,2370l5667,1926l6111,1537l6556,1185l7042,870l7514,611l8000,389l8486,222l8986,93l9500,37l10014,0l10528,37l11042,93l11514,222l12028,389l12514,611l12986,870l13444,1185l13889,1537l14333,1926l14778,2370l15194,2815l15583,3333l16000,3870l16347,4444l16736,5093l17083,5722l17722,7111l18306,8611l18778,10241l19194,11944l19556,13722l19806,15611l19931,17537l20000,19556l20000,19778l20000,20000l20000,19778l20000,19556l19931,17537l19806,15611l19556,13722l19194,11944l18778,10241l18306,8611l17722,7111l17083,5722l16736,5093l16347,4444l16000,3870l15583,3333l15194,2815l14778,2370l14333,1926l13889,1537l13444,1185l12986,870l12514,611l12028,389l11514,222l11042,93l10528,37l10014,0l9500,37l8986,93l8486,222l8000,389l7514,611l7042,870l6556,1185l6111,1537l5667,1926l5250,2370l4833,2815l4417,3333l4028,3870l3653,4444l3292,5093l2944,5722l2278,7111l1694,8611l1222,10241l806,11944l444,13722l194,15611l69,17537l0,19556l0,19778l0,20000l0,20000xe" fillcolor="white" stroked="t" o:allowincell="f" style="position:absolute;left:2399;top:273;width:1439;height:788;mso-wrap-style:none;v-text-anchor:middle">
                  <v:fill o:detectmouseclick="t" type="solid" color2="black"/>
                  <v:stroke color="black" weight="9360" joinstyle="round" endcap="flat"/>
                  <w10:wrap type="none"/>
                </v:shape>
                <v:shape id="shape_0" coordsize="20000,20000" path="m0,0l0,222l0,444l69,2463l194,4389l444,6278l806,8056l1222,9759l1694,11389l2278,12889l2944,14278l3292,14907l3653,15556l4028,16130l4417,16667l4833,17185l5250,17630l5667,18074l6111,18463l6556,18815l7042,19130l7514,19389l8000,19611l8486,19778l8986,19907l9500,19963l10014,20000l10528,19963l11042,19907l11514,19778l12028,19611l12514,19389l12986,19130l13444,18815l13889,18463l14333,18074l14778,17630l15194,17185l15583,16667l16000,16130l16347,15556l16736,14907l17083,14278l17722,12889l18306,11389l18778,9759l19194,8056l19556,6278l19806,4389l19931,2463l20000,444l20000,222l20000,0l20000,222l20000,444l19931,2463l19806,4389l19556,6278l19194,8056l18778,9759l18306,11389l17722,12889l17083,14278l16736,14907l16347,15556l16000,16130l15583,16667l15194,17185l14778,17630l14333,18074l13889,18463l13444,18815l12986,19130l12514,19389l12028,19611l11514,19778l11042,19907l10528,19963l10014,20000l9500,19963l8986,19907l8486,19778l8000,19611l7514,19389l7042,19130l6556,18815l6111,18463l5667,18074l5250,17630l4833,17185l4417,16667l4028,16130l3653,15556l3292,14907l2944,14278l2278,12889l1694,11389l1222,9759l806,8056l444,6278l194,4389l69,2463l0,444l0,222l0,0l0,0xe" fillcolor="white" stroked="t" o:allowincell="f" style="position:absolute;left:3845;top:1023;width:1439;height:599;mso-wrap-style:none;v-text-anchor:middle">
                  <v:fill o:detectmouseclick="t" type="solid" color2="black"/>
                  <v:stroke color="black" weight="9360" joinstyle="round" endcap="flat"/>
                  <w10:wrap type="none"/>
                </v:shape>
              </v:group>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Эта фигура состоит из двух полуокружностей одинакового размера. В чем отличие частей? Как Черепашка будет рисовать первую часть и как вторую? Какой путь должна пройти рыбка, короче пути солнышка или нет? Какие параметры должны стоять в команде, чтобы пройденный путь был небольшим? Давайте наберем эти команды в КЦ в одну строку:</w:t>
      </w:r>
    </w:p>
    <w:p>
      <w:pPr>
        <w:pStyle w:val="Normal"/>
        <w:ind w:firstLine="708"/>
        <w:jc w:val="both"/>
        <w:rPr/>
      </w:pPr>
      <w:r>
        <w:rPr/>
      </w:r>
    </w:p>
    <w:p>
      <w:pPr>
        <w:pStyle w:val="Normal"/>
        <w:ind w:firstLine="708"/>
        <w:jc w:val="center"/>
        <w:rPr>
          <w:i/>
          <w:i/>
        </w:rPr>
      </w:pPr>
      <w:r>
        <w:rPr>
          <w:i/>
        </w:rPr>
        <w:t>повтори</w:t>
      </w:r>
      <w:r>
        <w:rPr/>
        <w:t xml:space="preserve"> </w:t>
      </w:r>
      <w:r>
        <w:rPr>
          <w:i/>
        </w:rPr>
        <w:t>18</w:t>
      </w:r>
      <w:r>
        <w:rPr/>
        <w:t xml:space="preserve"> </w:t>
      </w:r>
      <w:r>
        <w:rPr>
          <w:i/>
        </w:rPr>
        <w:t>[вп 3 пр 10 жди 1] повтори</w:t>
      </w:r>
      <w:r>
        <w:rPr/>
        <w:t xml:space="preserve"> </w:t>
      </w:r>
      <w:r>
        <w:rPr>
          <w:i/>
        </w:rPr>
        <w:t>18</w:t>
      </w:r>
      <w:r>
        <w:rPr/>
        <w:t xml:space="preserve"> </w:t>
      </w:r>
      <w:r>
        <w:rPr>
          <w:i/>
        </w:rPr>
        <w:t>[вп 3 лв 10 жди 1]</w:t>
      </w:r>
    </w:p>
    <w:p>
      <w:pPr>
        <w:pStyle w:val="Normal"/>
        <w:ind w:firstLine="708"/>
        <w:rPr>
          <w:i/>
          <w:i/>
        </w:rPr>
      </w:pPr>
      <w:r>
        <w:rPr>
          <w:i/>
        </w:rPr>
      </w:r>
    </w:p>
    <w:p>
      <w:pPr>
        <w:pStyle w:val="Normal"/>
        <w:ind w:firstLine="708"/>
        <w:jc w:val="both"/>
        <w:rPr/>
      </w:pPr>
      <w:r>
        <w:rPr/>
        <w:t xml:space="preserve">Теперь откроем Личную Карточку каждой рыбки и через буфер скопируем эти команды. Как это сделать? Давайте будем считать, что более маленькая рыбка плавает быстрее, чем крупная. Измените в ее ЛК скорость движения. Что вы измените? Назначьте количество повторение команд обеим рыбкам «много раз». </w:t>
      </w:r>
    </w:p>
    <w:p>
      <w:pPr>
        <w:pStyle w:val="Normal"/>
        <w:ind w:firstLine="708"/>
        <w:jc w:val="both"/>
        <w:rPr/>
      </w:pPr>
      <w:r>
        <w:rPr/>
        <w:t>Осталось назначить движение солнцу также командами в ЛК. Вставьте в его ЛК команды из буфера, уберите лишнее, измените параметры на нужные, количество повторений команд задайте «один раз».</w:t>
      </w:r>
    </w:p>
    <w:p>
      <w:pPr>
        <w:pStyle w:val="Normal"/>
        <w:ind w:firstLine="708"/>
        <w:jc w:val="both"/>
        <w:rPr/>
      </w:pPr>
      <w:r>
        <w:rPr/>
      </w:r>
    </w:p>
    <w:p>
      <w:pPr>
        <w:pStyle w:val="Normal"/>
        <w:ind w:firstLine="708"/>
        <w:jc w:val="both"/>
        <w:rPr/>
      </w:pPr>
      <w:r>
        <w:rPr/>
        <w:t>Наш мультфильм готов, осталось запустить объекты на движение. Проверьте, что у вас получилось.</w:t>
      </w:r>
    </w:p>
    <w:p>
      <w:pPr>
        <w:pStyle w:val="Normal"/>
        <w:ind w:firstLine="708"/>
        <w:jc w:val="both"/>
        <w:rPr>
          <w:i/>
          <w:i/>
        </w:rPr>
      </w:pPr>
      <w:r>
        <w:rPr>
          <w:i/>
        </w:rPr>
        <w:t>(Если работа будет сделана быстро, добавить движение кораблика по волнам).</w:t>
      </w:r>
    </w:p>
    <w:p>
      <w:pPr>
        <w:pStyle w:val="Normal"/>
        <w:ind w:firstLine="708"/>
        <w:jc w:val="both"/>
        <w:rPr>
          <w:i/>
          <w:i/>
        </w:rPr>
      </w:pPr>
      <w:r>
        <w:rPr>
          <w:i/>
        </w:rPr>
      </w:r>
    </w:p>
    <w:p>
      <w:pPr>
        <w:pStyle w:val="Normal"/>
        <w:ind w:firstLine="708"/>
        <w:jc w:val="both"/>
        <w:rPr>
          <w:i/>
          <w:i/>
        </w:rPr>
      </w:pPr>
      <w:r>
        <w:rPr>
          <w:i/>
        </w:rPr>
        <w:t xml:space="preserve">Возвращаемся за парты. </w:t>
      </w:r>
    </w:p>
    <w:p>
      <w:pPr>
        <w:pStyle w:val="Normal"/>
        <w:ind w:firstLine="708"/>
        <w:jc w:val="both"/>
        <w:rPr>
          <w:i/>
          <w:i/>
        </w:rPr>
      </w:pPr>
      <w:r>
        <w:rPr>
          <w:i/>
        </w:rPr>
      </w:r>
    </w:p>
    <w:p>
      <w:pPr>
        <w:pStyle w:val="Normal"/>
        <w:ind w:firstLine="708"/>
        <w:jc w:val="both"/>
        <w:rPr/>
      </w:pPr>
      <w:r>
        <w:rPr/>
        <w:t>Выводы:</w:t>
      </w:r>
    </w:p>
    <w:p>
      <w:pPr>
        <w:pStyle w:val="Normal"/>
        <w:ind w:firstLine="708"/>
        <w:jc w:val="both"/>
        <w:rPr/>
      </w:pPr>
      <w:r>
        <w:rPr/>
      </w:r>
    </w:p>
    <w:p>
      <w:pPr>
        <w:pStyle w:val="Normal"/>
        <w:ind w:firstLine="709"/>
        <w:jc w:val="both"/>
        <w:rPr/>
      </w:pPr>
      <w:r>
        <w:rPr/>
        <w:t>1) для построения части окружности нужно определить, какую ее часть мы хотим построить, и вычислить суммарный угол, на который повернется Черепашка, нарисовав фигуру. Количество повторений задаем не менее 18, т.к. для Черепашки окружностью является многоугольник с числом сторон не менее 36. Зная примерный размер фигуры, задаем длину стороны. Угол одного поворота рассчитываем таким образом: суммарный угол поворота делим на количество повторений;</w:t>
      </w:r>
    </w:p>
    <w:p>
      <w:pPr>
        <w:pStyle w:val="Normal"/>
        <w:ind w:firstLine="709"/>
        <w:jc w:val="both"/>
        <w:rPr/>
      </w:pPr>
      <w:r>
        <w:rPr/>
      </w:r>
    </w:p>
    <w:p>
      <w:pPr>
        <w:pStyle w:val="Normal"/>
        <w:ind w:firstLine="709"/>
        <w:jc w:val="both"/>
        <w:rPr/>
      </w:pPr>
      <w:r>
        <w:rPr/>
        <w:t xml:space="preserve">2) при создании равномерного движения объекта  нужно использовать команду задержки - </w:t>
      </w:r>
      <w:r>
        <w:rPr>
          <w:i/>
        </w:rPr>
        <w:t xml:space="preserve">жди </w:t>
      </w:r>
      <w:r>
        <w:rPr>
          <w:i/>
          <w:lang w:val="en-US"/>
        </w:rPr>
        <w:t>t</w:t>
      </w:r>
      <w:r>
        <w:rPr>
          <w:i/>
        </w:rPr>
        <w:t xml:space="preserve">, </w:t>
      </w:r>
      <w:r>
        <w:rPr/>
        <w:t>которая приостанавливает выполнение команд на заданное время. Меняя время задержки и величину шага объекта, можно менять скорость движения.</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ind w:firstLine="708"/>
        <w:jc w:val="both"/>
        <w:rPr/>
      </w:pPr>
      <w:r>
        <w:rPr/>
        <w:t>Сейчас мы проверим, как вы поняли и усвоили сегодняшний материал.</w:t>
        <w:tab/>
      </w:r>
    </w:p>
    <w:p>
      <w:pPr>
        <w:pStyle w:val="Normal"/>
        <w:jc w:val="both"/>
        <w:rPr/>
      </w:pPr>
      <w:r>
        <w:rPr/>
        <w:t>На карточках вам даны задания. В задании №1 нужно обвести цифру правильного ответа. В задании №2 в пустой столбец таблицы нужно вписать угол одного поворота для построения указанной фигуры. В задании №3 нужно написать команды для построения указанной фигуры. После выполнения задания обменяйтесь с соседом карточками и проверьте задания друг друга.</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67310</wp:posOffset>
                </wp:positionV>
                <wp:extent cx="4819650" cy="3948430"/>
                <wp:effectExtent l="0" t="0" r="0" b="0"/>
                <wp:wrapNone/>
                <wp:docPr id="6" name="Frame1"/>
                <a:graphic xmlns:a="http://schemas.openxmlformats.org/drawingml/2006/main">
                  <a:graphicData uri="http://schemas.microsoft.com/office/word/2010/wordprocessingShape">
                    <wps:wsp>
                      <wps:cNvSpPr txBox="1"/>
                      <wps:spPr>
                        <a:xfrm>
                          <a:off x="0" y="0"/>
                          <a:ext cx="4819650" cy="3948430"/>
                        </a:xfrm>
                        <a:prstGeom prst="rect"/>
                        <a:solidFill>
                          <a:srgbClr val="FFFFFF"/>
                        </a:solidFill>
                        <a:ln w="9525">
                          <a:solidFill>
                            <a:srgbClr val="000000"/>
                          </a:solidFill>
                        </a:ln>
                      </wps:spPr>
                      <wps:txbx>
                        <w:txbxContent>
                          <w:p>
                            <w:pPr>
                              <w:pStyle w:val="Normal"/>
                              <w:ind w:left="142" w:firstLine="284"/>
                              <w:rPr/>
                            </w:pPr>
                            <w:r>
                              <w:rPr/>
                            </w:r>
                          </w:p>
                          <w:p>
                            <w:pPr>
                              <w:pStyle w:val="Normal"/>
                              <w:ind w:left="142" w:firstLine="284"/>
                              <w:rPr/>
                            </w:pPr>
                            <w:r>
                              <w:rPr>
                                <w:lang w:val="en-US"/>
                              </w:rPr>
                              <w:t>I</w:t>
                            </w:r>
                            <w:r>
                              <w:rPr/>
                              <w:t>. Чтобы нарисовать половину правильного 36-угольника со стороной  20 шагов, нужно дать команду</w:t>
                            </w:r>
                          </w:p>
                          <w:p>
                            <w:pPr>
                              <w:pStyle w:val="Normal"/>
                              <w:ind w:left="360" w:hanging="0"/>
                              <w:rPr/>
                            </w:pPr>
                            <w:r>
                              <w:rPr/>
                              <w:tab/>
                              <w:tab/>
                              <w:tab/>
                              <w:t>1. повтори 36 [вп 20 пр 10]</w:t>
                            </w:r>
                          </w:p>
                          <w:p>
                            <w:pPr>
                              <w:pStyle w:val="Normal"/>
                              <w:ind w:left="360" w:hanging="0"/>
                              <w:rPr/>
                            </w:pPr>
                            <w:r>
                              <w:rPr/>
                              <w:tab/>
                              <w:tab/>
                              <w:tab/>
                              <w:t>2. повтори 18 [вп 20 пр 18]</w:t>
                            </w:r>
                          </w:p>
                          <w:p>
                            <w:pPr>
                              <w:pStyle w:val="Normal"/>
                              <w:ind w:left="360" w:hanging="0"/>
                              <w:rPr/>
                            </w:pPr>
                            <w:r>
                              <w:rPr/>
                              <w:tab/>
                              <w:tab/>
                              <w:tab/>
                              <w:t>3. повтори</w:t>
                            </w:r>
                            <w:r>
                              <w:rPr>
                                <w:lang w:val="en-US"/>
                              </w:rPr>
                              <w:t xml:space="preserve"> </w:t>
                            </w:r>
                            <w:r>
                              <w:rPr/>
                              <w:t>18</w:t>
                            </w:r>
                            <w:r>
                              <w:rPr>
                                <w:lang w:val="en-US"/>
                              </w:rPr>
                              <w:t xml:space="preserve"> [</w:t>
                            </w:r>
                            <w:r>
                              <w:rPr/>
                              <w:t>вп</w:t>
                            </w:r>
                            <w:r>
                              <w:rPr>
                                <w:lang w:val="en-US"/>
                              </w:rPr>
                              <w:t xml:space="preserve"> </w:t>
                            </w:r>
                            <w:r>
                              <w:rPr/>
                              <w:t>18</w:t>
                            </w:r>
                            <w:r>
                              <w:rPr>
                                <w:lang w:val="en-US"/>
                              </w:rPr>
                              <w:t xml:space="preserve"> </w:t>
                            </w:r>
                            <w:r>
                              <w:rPr/>
                              <w:t>пр</w:t>
                            </w:r>
                            <w:r>
                              <w:rPr>
                                <w:lang w:val="en-US"/>
                              </w:rPr>
                              <w:t xml:space="preserve"> 1</w:t>
                            </w:r>
                            <w:r>
                              <w:rPr/>
                              <w:t>0</w:t>
                            </w:r>
                            <w:r>
                              <w:rPr>
                                <w:lang w:val="en-US"/>
                              </w:rPr>
                              <w:t>]</w:t>
                            </w:r>
                          </w:p>
                          <w:p>
                            <w:pPr>
                              <w:pStyle w:val="Normal"/>
                              <w:rPr>
                                <w:lang w:val="en-US"/>
                              </w:rPr>
                            </w:pPr>
                            <w:r>
                              <w:rPr>
                                <w:lang w:val="en-US"/>
                              </w:rPr>
                            </w:r>
                          </w:p>
                          <w:p>
                            <w:pPr>
                              <w:pStyle w:val="Normal"/>
                              <w:ind w:firstLine="284"/>
                              <w:rPr/>
                            </w:pPr>
                            <w:r>
                              <w:rPr>
                                <w:lang w:val="en-US"/>
                              </w:rPr>
                              <w:t>II</w:t>
                            </w:r>
                            <w:r>
                              <w:rPr/>
                              <w:t>.</w:t>
                            </w:r>
                          </w:p>
                          <w:tbl>
                            <w:tblPr>
                              <w:tblW w:w="5940" w:type="dxa"/>
                              <w:jc w:val="left"/>
                              <w:tblInd w:w="533" w:type="dxa"/>
                              <w:tblLayout w:type="fixed"/>
                              <w:tblCellMar>
                                <w:top w:w="0" w:type="dxa"/>
                                <w:left w:w="108" w:type="dxa"/>
                                <w:bottom w:w="0" w:type="dxa"/>
                                <w:right w:w="108" w:type="dxa"/>
                              </w:tblCellMar>
                            </w:tblPr>
                            <w:tblGrid>
                              <w:gridCol w:w="3240"/>
                              <w:gridCol w:w="270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Угол одного поворота</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овина прав. 12-угольника</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овина прав. 60-угольника</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овина прав. 40-угольника</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ind w:firstLine="284"/>
                              <w:rPr/>
                            </w:pPr>
                            <w:r>
                              <w:rPr>
                                <w:lang w:val="en-US"/>
                              </w:rPr>
                              <w:t>III</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379.5pt;height:310.9pt;mso-wrap-distance-left:9.05pt;mso-wrap-distance-right:9.05pt;mso-wrap-distance-top:0pt;mso-wrap-distance-bottom:0pt;margin-top:5.3pt;mso-position-vertical-relative:text;margin-left:44.25pt;mso-position-horizontal-relative:text">
                <v:textbox inset="0in,0in,0in,0in">
                  <w:txbxContent>
                    <w:p>
                      <w:pPr>
                        <w:pStyle w:val="Normal"/>
                        <w:ind w:left="142" w:firstLine="284"/>
                        <w:rPr/>
                      </w:pPr>
                      <w:r>
                        <w:rPr/>
                      </w:r>
                    </w:p>
                    <w:p>
                      <w:pPr>
                        <w:pStyle w:val="Normal"/>
                        <w:ind w:left="142" w:firstLine="284"/>
                        <w:rPr/>
                      </w:pPr>
                      <w:r>
                        <w:rPr>
                          <w:lang w:val="en-US"/>
                        </w:rPr>
                        <w:t>I</w:t>
                      </w:r>
                      <w:r>
                        <w:rPr/>
                        <w:t>. Чтобы нарисовать половину правильного 36-угольника со стороной  20 шагов, нужно дать команду</w:t>
                      </w:r>
                    </w:p>
                    <w:p>
                      <w:pPr>
                        <w:pStyle w:val="Normal"/>
                        <w:ind w:left="360" w:hanging="0"/>
                        <w:rPr/>
                      </w:pPr>
                      <w:r>
                        <w:rPr/>
                        <w:tab/>
                        <w:tab/>
                        <w:tab/>
                        <w:t>1. повтори 36 [вп 20 пр 10]</w:t>
                      </w:r>
                    </w:p>
                    <w:p>
                      <w:pPr>
                        <w:pStyle w:val="Normal"/>
                        <w:ind w:left="360" w:hanging="0"/>
                        <w:rPr/>
                      </w:pPr>
                      <w:r>
                        <w:rPr/>
                        <w:tab/>
                        <w:tab/>
                        <w:tab/>
                        <w:t>2. повтори 18 [вп 20 пр 18]</w:t>
                      </w:r>
                    </w:p>
                    <w:p>
                      <w:pPr>
                        <w:pStyle w:val="Normal"/>
                        <w:ind w:left="360" w:hanging="0"/>
                        <w:rPr/>
                      </w:pPr>
                      <w:r>
                        <w:rPr/>
                        <w:tab/>
                        <w:tab/>
                        <w:tab/>
                        <w:t>3. повтори</w:t>
                      </w:r>
                      <w:r>
                        <w:rPr>
                          <w:lang w:val="en-US"/>
                        </w:rPr>
                        <w:t xml:space="preserve"> </w:t>
                      </w:r>
                      <w:r>
                        <w:rPr/>
                        <w:t>18</w:t>
                      </w:r>
                      <w:r>
                        <w:rPr>
                          <w:lang w:val="en-US"/>
                        </w:rPr>
                        <w:t xml:space="preserve"> [</w:t>
                      </w:r>
                      <w:r>
                        <w:rPr/>
                        <w:t>вп</w:t>
                      </w:r>
                      <w:r>
                        <w:rPr>
                          <w:lang w:val="en-US"/>
                        </w:rPr>
                        <w:t xml:space="preserve"> </w:t>
                      </w:r>
                      <w:r>
                        <w:rPr/>
                        <w:t>18</w:t>
                      </w:r>
                      <w:r>
                        <w:rPr>
                          <w:lang w:val="en-US"/>
                        </w:rPr>
                        <w:t xml:space="preserve"> </w:t>
                      </w:r>
                      <w:r>
                        <w:rPr/>
                        <w:t>пр</w:t>
                      </w:r>
                      <w:r>
                        <w:rPr>
                          <w:lang w:val="en-US"/>
                        </w:rPr>
                        <w:t xml:space="preserve"> 1</w:t>
                      </w:r>
                      <w:r>
                        <w:rPr/>
                        <w:t>0</w:t>
                      </w:r>
                      <w:r>
                        <w:rPr>
                          <w:lang w:val="en-US"/>
                        </w:rPr>
                        <w:t>]</w:t>
                      </w:r>
                    </w:p>
                    <w:p>
                      <w:pPr>
                        <w:pStyle w:val="Normal"/>
                        <w:rPr>
                          <w:lang w:val="en-US"/>
                        </w:rPr>
                      </w:pPr>
                      <w:r>
                        <w:rPr>
                          <w:lang w:val="en-US"/>
                        </w:rPr>
                      </w:r>
                    </w:p>
                    <w:p>
                      <w:pPr>
                        <w:pStyle w:val="Normal"/>
                        <w:ind w:firstLine="284"/>
                        <w:rPr/>
                      </w:pPr>
                      <w:r>
                        <w:rPr>
                          <w:lang w:val="en-US"/>
                        </w:rPr>
                        <w:t>II</w:t>
                      </w:r>
                      <w:r>
                        <w:rPr/>
                        <w:t>.</w:t>
                      </w:r>
                    </w:p>
                    <w:tbl>
                      <w:tblPr>
                        <w:tblW w:w="5940" w:type="dxa"/>
                        <w:jc w:val="left"/>
                        <w:tblInd w:w="533" w:type="dxa"/>
                        <w:tblLayout w:type="fixed"/>
                        <w:tblCellMar>
                          <w:top w:w="0" w:type="dxa"/>
                          <w:left w:w="108" w:type="dxa"/>
                          <w:bottom w:w="0" w:type="dxa"/>
                          <w:right w:w="108" w:type="dxa"/>
                        </w:tblCellMar>
                      </w:tblPr>
                      <w:tblGrid>
                        <w:gridCol w:w="3240"/>
                        <w:gridCol w:w="270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Угол одного поворота</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овина прав. 12-угольника</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овина прав. 60-угольника</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овина прав. 40-угольника</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ind w:firstLine="284"/>
                        <w:rPr/>
                      </w:pPr>
                      <w:r>
                        <w:rPr>
                          <w:lang w:val="en-US"/>
                        </w:rPr>
                        <w:t>III</w:t>
                      </w:r>
                      <w:r>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138430</wp:posOffset>
                </wp:positionV>
                <wp:extent cx="914400" cy="501015"/>
                <wp:effectExtent l="5080" t="5715" r="5715" b="5080"/>
                <wp:wrapNone/>
                <wp:docPr id="7" name=""/>
                <a:graphic xmlns:a="http://schemas.openxmlformats.org/drawingml/2006/main">
                  <a:graphicData uri="http://schemas.microsoft.com/office/word/2010/wordprocessingShape">
                    <wps:wsp>
                      <wps:cNvSpPr/>
                      <wps:spPr>
                        <a:xfrm>
                          <a:off x="0" y="0"/>
                          <a:ext cx="914400" cy="501120"/>
                        </a:xfrm>
                        <a:custGeom>
                          <a:avLst/>
                          <a:gdLst/>
                          <a:ahLst/>
                          <a:rect l="l" t="t" r="r" b="b"/>
                          <a:pathLst>
                            <a:path w="20000" h="20000">
                              <a:moveTo>
                                <a:pt x="0" y="20000"/>
                              </a:moveTo>
                              <a:lnTo>
                                <a:pt x="0" y="19778"/>
                              </a:lnTo>
                              <a:lnTo>
                                <a:pt x="0" y="19556"/>
                              </a:lnTo>
                              <a:lnTo>
                                <a:pt x="69" y="17537"/>
                              </a:lnTo>
                              <a:lnTo>
                                <a:pt x="194" y="15611"/>
                              </a:lnTo>
                              <a:lnTo>
                                <a:pt x="444" y="13722"/>
                              </a:lnTo>
                              <a:lnTo>
                                <a:pt x="806" y="11944"/>
                              </a:lnTo>
                              <a:lnTo>
                                <a:pt x="1222" y="10241"/>
                              </a:lnTo>
                              <a:lnTo>
                                <a:pt x="1694" y="8611"/>
                              </a:lnTo>
                              <a:lnTo>
                                <a:pt x="2278" y="7111"/>
                              </a:lnTo>
                              <a:lnTo>
                                <a:pt x="2944" y="5722"/>
                              </a:lnTo>
                              <a:lnTo>
                                <a:pt x="3292" y="5093"/>
                              </a:lnTo>
                              <a:lnTo>
                                <a:pt x="3653" y="4444"/>
                              </a:lnTo>
                              <a:lnTo>
                                <a:pt x="4028" y="3870"/>
                              </a:lnTo>
                              <a:lnTo>
                                <a:pt x="4417" y="3333"/>
                              </a:lnTo>
                              <a:lnTo>
                                <a:pt x="4833" y="2815"/>
                              </a:lnTo>
                              <a:lnTo>
                                <a:pt x="5250" y="2370"/>
                              </a:lnTo>
                              <a:lnTo>
                                <a:pt x="5667" y="1926"/>
                              </a:lnTo>
                              <a:lnTo>
                                <a:pt x="6111" y="1537"/>
                              </a:lnTo>
                              <a:lnTo>
                                <a:pt x="6556" y="1185"/>
                              </a:lnTo>
                              <a:lnTo>
                                <a:pt x="7042" y="870"/>
                              </a:lnTo>
                              <a:lnTo>
                                <a:pt x="7514" y="611"/>
                              </a:lnTo>
                              <a:lnTo>
                                <a:pt x="8000" y="389"/>
                              </a:lnTo>
                              <a:lnTo>
                                <a:pt x="8486" y="222"/>
                              </a:lnTo>
                              <a:lnTo>
                                <a:pt x="8986" y="93"/>
                              </a:lnTo>
                              <a:lnTo>
                                <a:pt x="9500" y="37"/>
                              </a:lnTo>
                              <a:lnTo>
                                <a:pt x="10014" y="0"/>
                              </a:lnTo>
                              <a:lnTo>
                                <a:pt x="10528" y="37"/>
                              </a:lnTo>
                              <a:lnTo>
                                <a:pt x="11042" y="93"/>
                              </a:lnTo>
                              <a:lnTo>
                                <a:pt x="11514" y="222"/>
                              </a:lnTo>
                              <a:lnTo>
                                <a:pt x="12028" y="389"/>
                              </a:lnTo>
                              <a:lnTo>
                                <a:pt x="12514" y="611"/>
                              </a:lnTo>
                              <a:lnTo>
                                <a:pt x="12986" y="870"/>
                              </a:lnTo>
                              <a:lnTo>
                                <a:pt x="13444" y="1185"/>
                              </a:lnTo>
                              <a:lnTo>
                                <a:pt x="13889" y="1537"/>
                              </a:lnTo>
                              <a:lnTo>
                                <a:pt x="14333" y="1926"/>
                              </a:lnTo>
                              <a:lnTo>
                                <a:pt x="14778" y="2370"/>
                              </a:lnTo>
                              <a:lnTo>
                                <a:pt x="15194" y="2815"/>
                              </a:lnTo>
                              <a:lnTo>
                                <a:pt x="15583" y="3333"/>
                              </a:lnTo>
                              <a:lnTo>
                                <a:pt x="16000" y="3870"/>
                              </a:lnTo>
                              <a:lnTo>
                                <a:pt x="16347" y="4444"/>
                              </a:lnTo>
                              <a:lnTo>
                                <a:pt x="16736" y="5093"/>
                              </a:lnTo>
                              <a:lnTo>
                                <a:pt x="17083" y="5722"/>
                              </a:lnTo>
                              <a:lnTo>
                                <a:pt x="17722" y="7111"/>
                              </a:lnTo>
                              <a:lnTo>
                                <a:pt x="18306" y="8611"/>
                              </a:lnTo>
                              <a:lnTo>
                                <a:pt x="18778" y="10241"/>
                              </a:lnTo>
                              <a:lnTo>
                                <a:pt x="19194" y="11944"/>
                              </a:lnTo>
                              <a:lnTo>
                                <a:pt x="19556" y="13722"/>
                              </a:lnTo>
                              <a:lnTo>
                                <a:pt x="19806" y="15611"/>
                              </a:lnTo>
                              <a:lnTo>
                                <a:pt x="19931" y="17537"/>
                              </a:lnTo>
                              <a:lnTo>
                                <a:pt x="20000" y="19556"/>
                              </a:lnTo>
                              <a:lnTo>
                                <a:pt x="20000" y="19778"/>
                              </a:lnTo>
                              <a:lnTo>
                                <a:pt x="20000" y="20000"/>
                              </a:lnTo>
                              <a:lnTo>
                                <a:pt x="20000" y="19778"/>
                              </a:lnTo>
                              <a:lnTo>
                                <a:pt x="20000" y="19556"/>
                              </a:lnTo>
                              <a:lnTo>
                                <a:pt x="19931" y="17537"/>
                              </a:lnTo>
                              <a:lnTo>
                                <a:pt x="19806" y="15611"/>
                              </a:lnTo>
                              <a:lnTo>
                                <a:pt x="19556" y="13722"/>
                              </a:lnTo>
                              <a:lnTo>
                                <a:pt x="19194" y="11944"/>
                              </a:lnTo>
                              <a:lnTo>
                                <a:pt x="18778" y="10241"/>
                              </a:lnTo>
                              <a:lnTo>
                                <a:pt x="18306" y="8611"/>
                              </a:lnTo>
                              <a:lnTo>
                                <a:pt x="17722" y="7111"/>
                              </a:lnTo>
                              <a:lnTo>
                                <a:pt x="17083" y="5722"/>
                              </a:lnTo>
                              <a:lnTo>
                                <a:pt x="16736" y="5093"/>
                              </a:lnTo>
                              <a:lnTo>
                                <a:pt x="16347" y="4444"/>
                              </a:lnTo>
                              <a:lnTo>
                                <a:pt x="16000" y="3870"/>
                              </a:lnTo>
                              <a:lnTo>
                                <a:pt x="15583" y="3333"/>
                              </a:lnTo>
                              <a:lnTo>
                                <a:pt x="15194" y="2815"/>
                              </a:lnTo>
                              <a:lnTo>
                                <a:pt x="14778" y="2370"/>
                              </a:lnTo>
                              <a:lnTo>
                                <a:pt x="14333" y="1926"/>
                              </a:lnTo>
                              <a:lnTo>
                                <a:pt x="13889" y="1537"/>
                              </a:lnTo>
                              <a:lnTo>
                                <a:pt x="13444" y="1185"/>
                              </a:lnTo>
                              <a:lnTo>
                                <a:pt x="12986" y="870"/>
                              </a:lnTo>
                              <a:lnTo>
                                <a:pt x="12514" y="611"/>
                              </a:lnTo>
                              <a:lnTo>
                                <a:pt x="12028" y="389"/>
                              </a:lnTo>
                              <a:lnTo>
                                <a:pt x="11514" y="222"/>
                              </a:lnTo>
                              <a:lnTo>
                                <a:pt x="11042" y="93"/>
                              </a:lnTo>
                              <a:lnTo>
                                <a:pt x="10528" y="37"/>
                              </a:lnTo>
                              <a:lnTo>
                                <a:pt x="10014" y="0"/>
                              </a:lnTo>
                              <a:lnTo>
                                <a:pt x="9500" y="37"/>
                              </a:lnTo>
                              <a:lnTo>
                                <a:pt x="8986" y="93"/>
                              </a:lnTo>
                              <a:lnTo>
                                <a:pt x="8486" y="222"/>
                              </a:lnTo>
                              <a:lnTo>
                                <a:pt x="8000" y="389"/>
                              </a:lnTo>
                              <a:lnTo>
                                <a:pt x="7514" y="611"/>
                              </a:lnTo>
                              <a:lnTo>
                                <a:pt x="7042" y="870"/>
                              </a:lnTo>
                              <a:lnTo>
                                <a:pt x="6556" y="1185"/>
                              </a:lnTo>
                              <a:lnTo>
                                <a:pt x="6111" y="1537"/>
                              </a:lnTo>
                              <a:lnTo>
                                <a:pt x="5667" y="1926"/>
                              </a:lnTo>
                              <a:lnTo>
                                <a:pt x="5250" y="2370"/>
                              </a:lnTo>
                              <a:lnTo>
                                <a:pt x="4833" y="2815"/>
                              </a:lnTo>
                              <a:lnTo>
                                <a:pt x="4417" y="3333"/>
                              </a:lnTo>
                              <a:lnTo>
                                <a:pt x="4028" y="3870"/>
                              </a:lnTo>
                              <a:lnTo>
                                <a:pt x="3653" y="4444"/>
                              </a:lnTo>
                              <a:lnTo>
                                <a:pt x="3292" y="5093"/>
                              </a:lnTo>
                              <a:lnTo>
                                <a:pt x="2944" y="5722"/>
                              </a:lnTo>
                              <a:lnTo>
                                <a:pt x="2278" y="7111"/>
                              </a:lnTo>
                              <a:lnTo>
                                <a:pt x="1694" y="8611"/>
                              </a:lnTo>
                              <a:lnTo>
                                <a:pt x="1222" y="10241"/>
                              </a:lnTo>
                              <a:lnTo>
                                <a:pt x="806" y="11944"/>
                              </a:lnTo>
                              <a:lnTo>
                                <a:pt x="444" y="13722"/>
                              </a:lnTo>
                              <a:lnTo>
                                <a:pt x="194" y="15611"/>
                              </a:lnTo>
                              <a:lnTo>
                                <a:pt x="69" y="17537"/>
                              </a:lnTo>
                              <a:lnTo>
                                <a:pt x="0" y="19556"/>
                              </a:lnTo>
                              <a:lnTo>
                                <a:pt x="0" y="19778"/>
                              </a:lnTo>
                              <a:lnTo>
                                <a:pt x="0" y="20000"/>
                              </a:lnTo>
                              <a:lnTo>
                                <a:pt x="0" y="20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20000l0,19778l0,19556l69,17537l194,15611l444,13722l806,11944l1222,10241l1694,8611l2278,7111l2944,5722l3292,5093l3653,4444l4028,3870l4417,3333l4833,2815l5250,2370l5667,1926l6111,1537l6556,1185l7042,870l7514,611l8000,389l8486,222l8986,93l9500,37l10014,0l10528,37l11042,93l11514,222l12028,389l12514,611l12986,870l13444,1185l13889,1537l14333,1926l14778,2370l15194,2815l15583,3333l16000,3870l16347,4444l16736,5093l17083,5722l17722,7111l18306,8611l18778,10241l19194,11944l19556,13722l19806,15611l19931,17537l20000,19556l20000,19778l20000,20000l20000,19778l20000,19556l19931,17537l19806,15611l19556,13722l19194,11944l18778,10241l18306,8611l17722,7111l17083,5722l16736,5093l16347,4444l16000,3870l15583,3333l15194,2815l14778,2370l14333,1926l13889,1537l13444,1185l12986,870l12514,611l12028,389l11514,222l11042,93l10528,37l10014,0l9500,37l8986,93l8486,222l8000,389l7514,611l7042,870l6556,1185l6111,1537l5667,1926l5250,2370l4833,2815l4417,3333l4028,3870l3653,4444l3292,5093l2944,5722l2278,7111l1694,8611l1222,10241l806,11944l444,13722l194,15611l69,17537l0,19556l0,19778l0,20000l0,20000xe" fillcolor="white" stroked="t" o:allowincell="f" style="position:absolute;margin-left:120.1pt;margin-top:10.9pt;width:71.95pt;height:39.4pt;mso-wrap-style:none;v-text-anchor:middle">
                <v:fill o:detectmouseclick="t" type="solid" color2="black"/>
                <v:stroke color="black" weight="9360" joinstyle="round"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39670</wp:posOffset>
                </wp:positionH>
                <wp:positionV relativeFrom="paragraph">
                  <wp:posOffset>103505</wp:posOffset>
                </wp:positionV>
                <wp:extent cx="609600" cy="304800"/>
                <wp:effectExtent l="5080" t="5080" r="5715" b="5080"/>
                <wp:wrapNone/>
                <wp:docPr id="8" name=""/>
                <a:graphic xmlns:a="http://schemas.openxmlformats.org/drawingml/2006/main">
                  <a:graphicData uri="http://schemas.microsoft.com/office/word/2010/wordprocessingShape">
                    <wps:wsp>
                      <wps:cNvSpPr/>
                      <wps:spPr>
                        <a:xfrm>
                          <a:off x="0" y="0"/>
                          <a:ext cx="609480" cy="304920"/>
                        </a:xfrm>
                        <a:custGeom>
                          <a:avLst/>
                          <a:gdLst/>
                          <a:ahLst/>
                          <a:rect l="l" t="t" r="r" b="b"/>
                          <a:pathLst>
                            <a:path w="20000" h="20000">
                              <a:moveTo>
                                <a:pt x="0" y="0"/>
                              </a:moveTo>
                              <a:lnTo>
                                <a:pt x="0" y="222"/>
                              </a:lnTo>
                              <a:lnTo>
                                <a:pt x="0" y="444"/>
                              </a:lnTo>
                              <a:lnTo>
                                <a:pt x="69" y="2463"/>
                              </a:lnTo>
                              <a:lnTo>
                                <a:pt x="194" y="4389"/>
                              </a:lnTo>
                              <a:lnTo>
                                <a:pt x="444" y="6278"/>
                              </a:lnTo>
                              <a:lnTo>
                                <a:pt x="806" y="8056"/>
                              </a:lnTo>
                              <a:lnTo>
                                <a:pt x="1222" y="9759"/>
                              </a:lnTo>
                              <a:lnTo>
                                <a:pt x="1694" y="11389"/>
                              </a:lnTo>
                              <a:lnTo>
                                <a:pt x="2278" y="12889"/>
                              </a:lnTo>
                              <a:lnTo>
                                <a:pt x="2944" y="14278"/>
                              </a:lnTo>
                              <a:lnTo>
                                <a:pt x="3292" y="14907"/>
                              </a:lnTo>
                              <a:lnTo>
                                <a:pt x="3653" y="15556"/>
                              </a:lnTo>
                              <a:lnTo>
                                <a:pt x="4028" y="16130"/>
                              </a:lnTo>
                              <a:lnTo>
                                <a:pt x="4417" y="16667"/>
                              </a:lnTo>
                              <a:lnTo>
                                <a:pt x="4833" y="17185"/>
                              </a:lnTo>
                              <a:lnTo>
                                <a:pt x="5250" y="17630"/>
                              </a:lnTo>
                              <a:lnTo>
                                <a:pt x="5667" y="18074"/>
                              </a:lnTo>
                              <a:lnTo>
                                <a:pt x="6111" y="18463"/>
                              </a:lnTo>
                              <a:lnTo>
                                <a:pt x="6556" y="18815"/>
                              </a:lnTo>
                              <a:lnTo>
                                <a:pt x="7042" y="19130"/>
                              </a:lnTo>
                              <a:lnTo>
                                <a:pt x="7514" y="19389"/>
                              </a:lnTo>
                              <a:lnTo>
                                <a:pt x="8000" y="19611"/>
                              </a:lnTo>
                              <a:lnTo>
                                <a:pt x="8486" y="19778"/>
                              </a:lnTo>
                              <a:lnTo>
                                <a:pt x="8986" y="19907"/>
                              </a:lnTo>
                              <a:lnTo>
                                <a:pt x="9500" y="19963"/>
                              </a:lnTo>
                              <a:lnTo>
                                <a:pt x="10014" y="20000"/>
                              </a:lnTo>
                              <a:lnTo>
                                <a:pt x="10528" y="19963"/>
                              </a:lnTo>
                              <a:lnTo>
                                <a:pt x="11042" y="19907"/>
                              </a:lnTo>
                              <a:lnTo>
                                <a:pt x="11514" y="19778"/>
                              </a:lnTo>
                              <a:lnTo>
                                <a:pt x="12028" y="19611"/>
                              </a:lnTo>
                              <a:lnTo>
                                <a:pt x="12514" y="19389"/>
                              </a:lnTo>
                              <a:lnTo>
                                <a:pt x="12986" y="19130"/>
                              </a:lnTo>
                              <a:lnTo>
                                <a:pt x="13444" y="18815"/>
                              </a:lnTo>
                              <a:lnTo>
                                <a:pt x="13889" y="18463"/>
                              </a:lnTo>
                              <a:lnTo>
                                <a:pt x="14333" y="18074"/>
                              </a:lnTo>
                              <a:lnTo>
                                <a:pt x="14778" y="17630"/>
                              </a:lnTo>
                              <a:lnTo>
                                <a:pt x="15194" y="17185"/>
                              </a:lnTo>
                              <a:lnTo>
                                <a:pt x="15583" y="16667"/>
                              </a:lnTo>
                              <a:lnTo>
                                <a:pt x="16000" y="16130"/>
                              </a:lnTo>
                              <a:lnTo>
                                <a:pt x="16347" y="15556"/>
                              </a:lnTo>
                              <a:lnTo>
                                <a:pt x="16736" y="14907"/>
                              </a:lnTo>
                              <a:lnTo>
                                <a:pt x="17083" y="14278"/>
                              </a:lnTo>
                              <a:lnTo>
                                <a:pt x="17722" y="12889"/>
                              </a:lnTo>
                              <a:lnTo>
                                <a:pt x="18306" y="11389"/>
                              </a:lnTo>
                              <a:lnTo>
                                <a:pt x="18778" y="9759"/>
                              </a:lnTo>
                              <a:lnTo>
                                <a:pt x="19194" y="8056"/>
                              </a:lnTo>
                              <a:lnTo>
                                <a:pt x="19556" y="6278"/>
                              </a:lnTo>
                              <a:lnTo>
                                <a:pt x="19806" y="4389"/>
                              </a:lnTo>
                              <a:lnTo>
                                <a:pt x="19931" y="2463"/>
                              </a:lnTo>
                              <a:lnTo>
                                <a:pt x="20000" y="444"/>
                              </a:lnTo>
                              <a:lnTo>
                                <a:pt x="20000" y="222"/>
                              </a:lnTo>
                              <a:lnTo>
                                <a:pt x="20000" y="0"/>
                              </a:lnTo>
                              <a:lnTo>
                                <a:pt x="20000" y="222"/>
                              </a:lnTo>
                              <a:lnTo>
                                <a:pt x="20000" y="444"/>
                              </a:lnTo>
                              <a:lnTo>
                                <a:pt x="19931" y="2463"/>
                              </a:lnTo>
                              <a:lnTo>
                                <a:pt x="19806" y="4389"/>
                              </a:lnTo>
                              <a:lnTo>
                                <a:pt x="19556" y="6278"/>
                              </a:lnTo>
                              <a:lnTo>
                                <a:pt x="19194" y="8056"/>
                              </a:lnTo>
                              <a:lnTo>
                                <a:pt x="18778" y="9759"/>
                              </a:lnTo>
                              <a:lnTo>
                                <a:pt x="18306" y="11389"/>
                              </a:lnTo>
                              <a:lnTo>
                                <a:pt x="17722" y="12889"/>
                              </a:lnTo>
                              <a:lnTo>
                                <a:pt x="17083" y="14278"/>
                              </a:lnTo>
                              <a:lnTo>
                                <a:pt x="16736" y="14907"/>
                              </a:lnTo>
                              <a:lnTo>
                                <a:pt x="16347" y="15556"/>
                              </a:lnTo>
                              <a:lnTo>
                                <a:pt x="16000" y="16130"/>
                              </a:lnTo>
                              <a:lnTo>
                                <a:pt x="15583" y="16667"/>
                              </a:lnTo>
                              <a:lnTo>
                                <a:pt x="15194" y="17185"/>
                              </a:lnTo>
                              <a:lnTo>
                                <a:pt x="14778" y="17630"/>
                              </a:lnTo>
                              <a:lnTo>
                                <a:pt x="14333" y="18074"/>
                              </a:lnTo>
                              <a:lnTo>
                                <a:pt x="13889" y="18463"/>
                              </a:lnTo>
                              <a:lnTo>
                                <a:pt x="13444" y="18815"/>
                              </a:lnTo>
                              <a:lnTo>
                                <a:pt x="12986" y="19130"/>
                              </a:lnTo>
                              <a:lnTo>
                                <a:pt x="12514" y="19389"/>
                              </a:lnTo>
                              <a:lnTo>
                                <a:pt x="12028" y="19611"/>
                              </a:lnTo>
                              <a:lnTo>
                                <a:pt x="11514" y="19778"/>
                              </a:lnTo>
                              <a:lnTo>
                                <a:pt x="11042" y="19907"/>
                              </a:lnTo>
                              <a:lnTo>
                                <a:pt x="10528" y="19963"/>
                              </a:lnTo>
                              <a:lnTo>
                                <a:pt x="10014" y="20000"/>
                              </a:lnTo>
                              <a:lnTo>
                                <a:pt x="9500" y="19963"/>
                              </a:lnTo>
                              <a:lnTo>
                                <a:pt x="8986" y="19907"/>
                              </a:lnTo>
                              <a:lnTo>
                                <a:pt x="8486" y="19778"/>
                              </a:lnTo>
                              <a:lnTo>
                                <a:pt x="8000" y="19611"/>
                              </a:lnTo>
                              <a:lnTo>
                                <a:pt x="7514" y="19389"/>
                              </a:lnTo>
                              <a:lnTo>
                                <a:pt x="7042" y="19130"/>
                              </a:lnTo>
                              <a:lnTo>
                                <a:pt x="6556" y="18815"/>
                              </a:lnTo>
                              <a:lnTo>
                                <a:pt x="6111" y="18463"/>
                              </a:lnTo>
                              <a:lnTo>
                                <a:pt x="5667" y="18074"/>
                              </a:lnTo>
                              <a:lnTo>
                                <a:pt x="5250" y="17630"/>
                              </a:lnTo>
                              <a:lnTo>
                                <a:pt x="4833" y="17185"/>
                              </a:lnTo>
                              <a:lnTo>
                                <a:pt x="4417" y="16667"/>
                              </a:lnTo>
                              <a:lnTo>
                                <a:pt x="4028" y="16130"/>
                              </a:lnTo>
                              <a:lnTo>
                                <a:pt x="3653" y="15556"/>
                              </a:lnTo>
                              <a:lnTo>
                                <a:pt x="3292" y="14907"/>
                              </a:lnTo>
                              <a:lnTo>
                                <a:pt x="2944" y="14278"/>
                              </a:lnTo>
                              <a:lnTo>
                                <a:pt x="2278" y="12889"/>
                              </a:lnTo>
                              <a:lnTo>
                                <a:pt x="1694" y="11389"/>
                              </a:lnTo>
                              <a:lnTo>
                                <a:pt x="1222" y="9759"/>
                              </a:lnTo>
                              <a:lnTo>
                                <a:pt x="806" y="8056"/>
                              </a:lnTo>
                              <a:lnTo>
                                <a:pt x="444" y="6278"/>
                              </a:lnTo>
                              <a:lnTo>
                                <a:pt x="194" y="4389"/>
                              </a:lnTo>
                              <a:lnTo>
                                <a:pt x="69" y="2463"/>
                              </a:lnTo>
                              <a:lnTo>
                                <a:pt x="0" y="444"/>
                              </a:lnTo>
                              <a:lnTo>
                                <a:pt x="0" y="222"/>
                              </a:lnTo>
                              <a:lnTo>
                                <a:pt x="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22l0,444l69,2463l194,4389l444,6278l806,8056l1222,9759l1694,11389l2278,12889l2944,14278l3292,14907l3653,15556l4028,16130l4417,16667l4833,17185l5250,17630l5667,18074l6111,18463l6556,18815l7042,19130l7514,19389l8000,19611l8486,19778l8986,19907l9500,19963l10014,20000l10528,19963l11042,19907l11514,19778l12028,19611l12514,19389l12986,19130l13444,18815l13889,18463l14333,18074l14778,17630l15194,17185l15583,16667l16000,16130l16347,15556l16736,14907l17083,14278l17722,12889l18306,11389l18778,9759l19194,8056l19556,6278l19806,4389l19931,2463l20000,444l20000,222l20000,0l20000,222l20000,444l19931,2463l19806,4389l19556,6278l19194,8056l18778,9759l18306,11389l17722,12889l17083,14278l16736,14907l16347,15556l16000,16130l15583,16667l15194,17185l14778,17630l14333,18074l13889,18463l13444,18815l12986,19130l12514,19389l12028,19611l11514,19778l11042,19907l10528,19963l10014,20000l9500,19963l8986,19907l8486,19778l8000,19611l7514,19389l7042,19130l6556,18815l6111,18463l5667,18074l5250,17630l4833,17185l4417,16667l4028,16130l3653,15556l3292,14907l2944,14278l2278,12889l1694,11389l1222,9759l806,8056l444,6278l194,4389l69,2463l0,444l0,222l0,0l0,0xe" fillcolor="white" stroked="t" o:allowincell="f" style="position:absolute;margin-left:192.1pt;margin-top:8.15pt;width:47.95pt;height:23.95pt;mso-wrap-style:none;v-text-anchor:middle">
                <v:fill o:detectmouseclick="t" type="solid" color2="black"/>
                <v:stroke color="black" weight="9360" joinstyle="round" endcap="flat"/>
                <w10:wrap type="none"/>
              </v:shape>
            </w:pict>
          </mc:Fallback>
        </mc:AlternateContent>
      </w:r>
    </w:p>
    <w:p>
      <w:pPr>
        <w:pStyle w:val="Normal"/>
        <w:jc w:val="both"/>
        <w:rPr/>
      </w:pPr>
      <w:r>
        <w:rPr/>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омашнее задание: подумайте, как заставить Черепашку нарисовать перо.</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99565</wp:posOffset>
                </wp:positionH>
                <wp:positionV relativeFrom="paragraph">
                  <wp:posOffset>173355</wp:posOffset>
                </wp:positionV>
                <wp:extent cx="1143000" cy="533400"/>
                <wp:effectExtent l="5080" t="5080" r="5715" b="5080"/>
                <wp:wrapNone/>
                <wp:docPr id="9" name=""/>
                <a:graphic xmlns:a="http://schemas.openxmlformats.org/drawingml/2006/main">
                  <a:graphicData uri="http://schemas.microsoft.com/office/word/2010/wordprocessingShape">
                    <wps:wsp>
                      <wps:cNvSpPr/>
                      <wps:spPr>
                        <a:xfrm>
                          <a:off x="0" y="0"/>
                          <a:ext cx="1143000" cy="533520"/>
                        </a:xfrm>
                        <a:custGeom>
                          <a:avLst/>
                          <a:gdLst/>
                          <a:ahLst/>
                          <a:rect l="l" t="t" r="r" b="b"/>
                          <a:pathLst>
                            <a:path w="20000" h="20000">
                              <a:moveTo>
                                <a:pt x="0" y="20000"/>
                              </a:moveTo>
                              <a:lnTo>
                                <a:pt x="0" y="19778"/>
                              </a:lnTo>
                              <a:lnTo>
                                <a:pt x="0" y="19556"/>
                              </a:lnTo>
                              <a:lnTo>
                                <a:pt x="69" y="17537"/>
                              </a:lnTo>
                              <a:lnTo>
                                <a:pt x="194" y="15611"/>
                              </a:lnTo>
                              <a:lnTo>
                                <a:pt x="444" y="13722"/>
                              </a:lnTo>
                              <a:lnTo>
                                <a:pt x="806" y="11944"/>
                              </a:lnTo>
                              <a:lnTo>
                                <a:pt x="1222" y="10241"/>
                              </a:lnTo>
                              <a:lnTo>
                                <a:pt x="1694" y="8611"/>
                              </a:lnTo>
                              <a:lnTo>
                                <a:pt x="2278" y="7111"/>
                              </a:lnTo>
                              <a:lnTo>
                                <a:pt x="2944" y="5722"/>
                              </a:lnTo>
                              <a:lnTo>
                                <a:pt x="3292" y="5093"/>
                              </a:lnTo>
                              <a:lnTo>
                                <a:pt x="3653" y="4444"/>
                              </a:lnTo>
                              <a:lnTo>
                                <a:pt x="4028" y="3870"/>
                              </a:lnTo>
                              <a:lnTo>
                                <a:pt x="4417" y="3333"/>
                              </a:lnTo>
                              <a:lnTo>
                                <a:pt x="4833" y="2815"/>
                              </a:lnTo>
                              <a:lnTo>
                                <a:pt x="5250" y="2370"/>
                              </a:lnTo>
                              <a:lnTo>
                                <a:pt x="5667" y="1926"/>
                              </a:lnTo>
                              <a:lnTo>
                                <a:pt x="6111" y="1537"/>
                              </a:lnTo>
                              <a:lnTo>
                                <a:pt x="6556" y="1185"/>
                              </a:lnTo>
                              <a:lnTo>
                                <a:pt x="7042" y="870"/>
                              </a:lnTo>
                              <a:lnTo>
                                <a:pt x="7514" y="611"/>
                              </a:lnTo>
                              <a:lnTo>
                                <a:pt x="8000" y="389"/>
                              </a:lnTo>
                              <a:lnTo>
                                <a:pt x="8486" y="222"/>
                              </a:lnTo>
                              <a:lnTo>
                                <a:pt x="8986" y="93"/>
                              </a:lnTo>
                              <a:lnTo>
                                <a:pt x="9500" y="37"/>
                              </a:lnTo>
                              <a:lnTo>
                                <a:pt x="10014" y="0"/>
                              </a:lnTo>
                              <a:lnTo>
                                <a:pt x="10528" y="37"/>
                              </a:lnTo>
                              <a:lnTo>
                                <a:pt x="11042" y="93"/>
                              </a:lnTo>
                              <a:lnTo>
                                <a:pt x="11514" y="222"/>
                              </a:lnTo>
                              <a:lnTo>
                                <a:pt x="12028" y="389"/>
                              </a:lnTo>
                              <a:lnTo>
                                <a:pt x="12514" y="611"/>
                              </a:lnTo>
                              <a:lnTo>
                                <a:pt x="12986" y="870"/>
                              </a:lnTo>
                              <a:lnTo>
                                <a:pt x="13444" y="1185"/>
                              </a:lnTo>
                              <a:lnTo>
                                <a:pt x="13889" y="1537"/>
                              </a:lnTo>
                              <a:lnTo>
                                <a:pt x="14333" y="1926"/>
                              </a:lnTo>
                              <a:lnTo>
                                <a:pt x="14778" y="2370"/>
                              </a:lnTo>
                              <a:lnTo>
                                <a:pt x="15194" y="2815"/>
                              </a:lnTo>
                              <a:lnTo>
                                <a:pt x="15583" y="3333"/>
                              </a:lnTo>
                              <a:lnTo>
                                <a:pt x="16000" y="3870"/>
                              </a:lnTo>
                              <a:lnTo>
                                <a:pt x="16347" y="4444"/>
                              </a:lnTo>
                              <a:lnTo>
                                <a:pt x="16736" y="5093"/>
                              </a:lnTo>
                              <a:lnTo>
                                <a:pt x="17083" y="5722"/>
                              </a:lnTo>
                              <a:lnTo>
                                <a:pt x="17722" y="7111"/>
                              </a:lnTo>
                              <a:lnTo>
                                <a:pt x="18306" y="8611"/>
                              </a:lnTo>
                              <a:lnTo>
                                <a:pt x="18778" y="10241"/>
                              </a:lnTo>
                              <a:lnTo>
                                <a:pt x="19194" y="11944"/>
                              </a:lnTo>
                              <a:lnTo>
                                <a:pt x="19556" y="13722"/>
                              </a:lnTo>
                              <a:lnTo>
                                <a:pt x="19806" y="15611"/>
                              </a:lnTo>
                              <a:lnTo>
                                <a:pt x="19931" y="17537"/>
                              </a:lnTo>
                              <a:lnTo>
                                <a:pt x="20000" y="19556"/>
                              </a:lnTo>
                              <a:lnTo>
                                <a:pt x="20000" y="19778"/>
                              </a:lnTo>
                              <a:lnTo>
                                <a:pt x="20000" y="20000"/>
                              </a:lnTo>
                              <a:lnTo>
                                <a:pt x="20000" y="19778"/>
                              </a:lnTo>
                              <a:lnTo>
                                <a:pt x="20000" y="19556"/>
                              </a:lnTo>
                              <a:lnTo>
                                <a:pt x="19931" y="17537"/>
                              </a:lnTo>
                              <a:lnTo>
                                <a:pt x="19806" y="15611"/>
                              </a:lnTo>
                              <a:lnTo>
                                <a:pt x="19556" y="13722"/>
                              </a:lnTo>
                              <a:lnTo>
                                <a:pt x="19194" y="11944"/>
                              </a:lnTo>
                              <a:lnTo>
                                <a:pt x="18778" y="10241"/>
                              </a:lnTo>
                              <a:lnTo>
                                <a:pt x="18306" y="8611"/>
                              </a:lnTo>
                              <a:lnTo>
                                <a:pt x="17722" y="7111"/>
                              </a:lnTo>
                              <a:lnTo>
                                <a:pt x="17083" y="5722"/>
                              </a:lnTo>
                              <a:lnTo>
                                <a:pt x="16736" y="5093"/>
                              </a:lnTo>
                              <a:lnTo>
                                <a:pt x="16347" y="4444"/>
                              </a:lnTo>
                              <a:lnTo>
                                <a:pt x="16000" y="3870"/>
                              </a:lnTo>
                              <a:lnTo>
                                <a:pt x="15583" y="3333"/>
                              </a:lnTo>
                              <a:lnTo>
                                <a:pt x="15194" y="2815"/>
                              </a:lnTo>
                              <a:lnTo>
                                <a:pt x="14778" y="2370"/>
                              </a:lnTo>
                              <a:lnTo>
                                <a:pt x="14333" y="1926"/>
                              </a:lnTo>
                              <a:lnTo>
                                <a:pt x="13889" y="1537"/>
                              </a:lnTo>
                              <a:lnTo>
                                <a:pt x="13444" y="1185"/>
                              </a:lnTo>
                              <a:lnTo>
                                <a:pt x="12986" y="870"/>
                              </a:lnTo>
                              <a:lnTo>
                                <a:pt x="12514" y="611"/>
                              </a:lnTo>
                              <a:lnTo>
                                <a:pt x="12028" y="389"/>
                              </a:lnTo>
                              <a:lnTo>
                                <a:pt x="11514" y="222"/>
                              </a:lnTo>
                              <a:lnTo>
                                <a:pt x="11042" y="93"/>
                              </a:lnTo>
                              <a:lnTo>
                                <a:pt x="10528" y="37"/>
                              </a:lnTo>
                              <a:lnTo>
                                <a:pt x="10014" y="0"/>
                              </a:lnTo>
                              <a:lnTo>
                                <a:pt x="9500" y="37"/>
                              </a:lnTo>
                              <a:lnTo>
                                <a:pt x="8986" y="93"/>
                              </a:lnTo>
                              <a:lnTo>
                                <a:pt x="8486" y="222"/>
                              </a:lnTo>
                              <a:lnTo>
                                <a:pt x="8000" y="389"/>
                              </a:lnTo>
                              <a:lnTo>
                                <a:pt x="7514" y="611"/>
                              </a:lnTo>
                              <a:lnTo>
                                <a:pt x="7042" y="870"/>
                              </a:lnTo>
                              <a:lnTo>
                                <a:pt x="6556" y="1185"/>
                              </a:lnTo>
                              <a:lnTo>
                                <a:pt x="6111" y="1537"/>
                              </a:lnTo>
                              <a:lnTo>
                                <a:pt x="5667" y="1926"/>
                              </a:lnTo>
                              <a:lnTo>
                                <a:pt x="5250" y="2370"/>
                              </a:lnTo>
                              <a:lnTo>
                                <a:pt x="4833" y="2815"/>
                              </a:lnTo>
                              <a:lnTo>
                                <a:pt x="4417" y="3333"/>
                              </a:lnTo>
                              <a:lnTo>
                                <a:pt x="4028" y="3870"/>
                              </a:lnTo>
                              <a:lnTo>
                                <a:pt x="3653" y="4444"/>
                              </a:lnTo>
                              <a:lnTo>
                                <a:pt x="3292" y="5093"/>
                              </a:lnTo>
                              <a:lnTo>
                                <a:pt x="2944" y="5722"/>
                              </a:lnTo>
                              <a:lnTo>
                                <a:pt x="2278" y="7111"/>
                              </a:lnTo>
                              <a:lnTo>
                                <a:pt x="1694" y="8611"/>
                              </a:lnTo>
                              <a:lnTo>
                                <a:pt x="1222" y="10241"/>
                              </a:lnTo>
                              <a:lnTo>
                                <a:pt x="806" y="11944"/>
                              </a:lnTo>
                              <a:lnTo>
                                <a:pt x="444" y="13722"/>
                              </a:lnTo>
                              <a:lnTo>
                                <a:pt x="194" y="15611"/>
                              </a:lnTo>
                              <a:lnTo>
                                <a:pt x="69" y="17537"/>
                              </a:lnTo>
                              <a:lnTo>
                                <a:pt x="0" y="19556"/>
                              </a:lnTo>
                              <a:lnTo>
                                <a:pt x="0" y="19778"/>
                              </a:lnTo>
                              <a:lnTo>
                                <a:pt x="0" y="20000"/>
                              </a:lnTo>
                              <a:lnTo>
                                <a:pt x="0" y="20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20000l0,19778l0,19556l69,17537l194,15611l444,13722l806,11944l1222,10241l1694,8611l2278,7111l2944,5722l3292,5093l3653,4444l4028,3870l4417,3333l4833,2815l5250,2370l5667,1926l6111,1537l6556,1185l7042,870l7514,611l8000,389l8486,222l8986,93l9500,37l10014,0l10528,37l11042,93l11514,222l12028,389l12514,611l12986,870l13444,1185l13889,1537l14333,1926l14778,2370l15194,2815l15583,3333l16000,3870l16347,4444l16736,5093l17083,5722l17722,7111l18306,8611l18778,10241l19194,11944l19556,13722l19806,15611l19931,17537l20000,19556l20000,19778l20000,20000l20000,19778l20000,19556l19931,17537l19806,15611l19556,13722l19194,11944l18778,10241l18306,8611l17722,7111l17083,5722l16736,5093l16347,4444l16000,3870l15583,3333l15194,2815l14778,2370l14333,1926l13889,1537l13444,1185l12986,870l12514,611l12028,389l11514,222l11042,93l10528,37l10014,0l9500,37l8986,93l8486,222l8000,389l7514,611l7042,870l6556,1185l6111,1537l5667,1926l5250,2370l4833,2815l4417,3333l4028,3870l3653,4444l3292,5093l2944,5722l2278,7111l1694,8611l1222,10241l806,11944l444,13722l194,15611l69,17537l0,19556l0,19778l0,20000l0,20000xe" fillcolor="white" stroked="t" o:allowincell="f" style="position:absolute;margin-left:125.95pt;margin-top:13.65pt;width:89.95pt;height:41.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9220" distR="114935" simplePos="0" locked="0" layoutInCell="0" allowOverlap="1" relativeHeight="7">
                <wp:simplePos x="0" y="0"/>
                <wp:positionH relativeFrom="column">
                  <wp:posOffset>1581150</wp:posOffset>
                </wp:positionH>
                <wp:positionV relativeFrom="paragraph">
                  <wp:posOffset>420370</wp:posOffset>
                </wp:positionV>
                <wp:extent cx="609600" cy="303530"/>
                <wp:effectExtent l="0" t="5715" r="15240" b="27305"/>
                <wp:wrapNone/>
                <wp:docPr id="10" name=""/>
                <a:graphic xmlns:a="http://schemas.openxmlformats.org/drawingml/2006/main">
                  <a:graphicData uri="http://schemas.microsoft.com/office/word/2010/wordprocessingShape">
                    <wps:wsp>
                      <wps:cNvSpPr/>
                      <wps:spPr>
                        <a:xfrm rot="10540800">
                          <a:off x="0" y="0"/>
                          <a:ext cx="609480" cy="303480"/>
                        </a:xfrm>
                        <a:custGeom>
                          <a:avLst/>
                          <a:gdLst/>
                          <a:ahLst/>
                          <a:rect l="l" t="t" r="r" b="b"/>
                          <a:pathLst>
                            <a:path w="20000" h="20000">
                              <a:moveTo>
                                <a:pt x="0" y="0"/>
                              </a:moveTo>
                              <a:lnTo>
                                <a:pt x="0" y="222"/>
                              </a:lnTo>
                              <a:lnTo>
                                <a:pt x="0" y="444"/>
                              </a:lnTo>
                              <a:lnTo>
                                <a:pt x="69" y="2463"/>
                              </a:lnTo>
                              <a:lnTo>
                                <a:pt x="194" y="4389"/>
                              </a:lnTo>
                              <a:lnTo>
                                <a:pt x="444" y="6278"/>
                              </a:lnTo>
                              <a:lnTo>
                                <a:pt x="806" y="8056"/>
                              </a:lnTo>
                              <a:lnTo>
                                <a:pt x="1222" y="9759"/>
                              </a:lnTo>
                              <a:lnTo>
                                <a:pt x="1694" y="11389"/>
                              </a:lnTo>
                              <a:lnTo>
                                <a:pt x="2278" y="12889"/>
                              </a:lnTo>
                              <a:lnTo>
                                <a:pt x="2944" y="14278"/>
                              </a:lnTo>
                              <a:lnTo>
                                <a:pt x="3292" y="14907"/>
                              </a:lnTo>
                              <a:lnTo>
                                <a:pt x="3653" y="15556"/>
                              </a:lnTo>
                              <a:lnTo>
                                <a:pt x="4028" y="16130"/>
                              </a:lnTo>
                              <a:lnTo>
                                <a:pt x="4417" y="16667"/>
                              </a:lnTo>
                              <a:lnTo>
                                <a:pt x="4833" y="17185"/>
                              </a:lnTo>
                              <a:lnTo>
                                <a:pt x="5250" y="17630"/>
                              </a:lnTo>
                              <a:lnTo>
                                <a:pt x="5667" y="18074"/>
                              </a:lnTo>
                              <a:lnTo>
                                <a:pt x="6111" y="18463"/>
                              </a:lnTo>
                              <a:lnTo>
                                <a:pt x="6556" y="18815"/>
                              </a:lnTo>
                              <a:lnTo>
                                <a:pt x="7042" y="19130"/>
                              </a:lnTo>
                              <a:lnTo>
                                <a:pt x="7514" y="19389"/>
                              </a:lnTo>
                              <a:lnTo>
                                <a:pt x="8000" y="19611"/>
                              </a:lnTo>
                              <a:lnTo>
                                <a:pt x="8486" y="19778"/>
                              </a:lnTo>
                              <a:lnTo>
                                <a:pt x="8986" y="19907"/>
                              </a:lnTo>
                              <a:lnTo>
                                <a:pt x="9500" y="19963"/>
                              </a:lnTo>
                              <a:lnTo>
                                <a:pt x="10014" y="20000"/>
                              </a:lnTo>
                              <a:lnTo>
                                <a:pt x="10528" y="19963"/>
                              </a:lnTo>
                              <a:lnTo>
                                <a:pt x="11042" y="19907"/>
                              </a:lnTo>
                              <a:lnTo>
                                <a:pt x="11514" y="19778"/>
                              </a:lnTo>
                              <a:lnTo>
                                <a:pt x="12028" y="19611"/>
                              </a:lnTo>
                              <a:lnTo>
                                <a:pt x="12514" y="19389"/>
                              </a:lnTo>
                              <a:lnTo>
                                <a:pt x="12986" y="19130"/>
                              </a:lnTo>
                              <a:lnTo>
                                <a:pt x="13444" y="18815"/>
                              </a:lnTo>
                              <a:lnTo>
                                <a:pt x="13889" y="18463"/>
                              </a:lnTo>
                              <a:lnTo>
                                <a:pt x="14333" y="18074"/>
                              </a:lnTo>
                              <a:lnTo>
                                <a:pt x="14778" y="17630"/>
                              </a:lnTo>
                              <a:lnTo>
                                <a:pt x="15194" y="17185"/>
                              </a:lnTo>
                              <a:lnTo>
                                <a:pt x="15583" y="16667"/>
                              </a:lnTo>
                              <a:lnTo>
                                <a:pt x="16000" y="16130"/>
                              </a:lnTo>
                              <a:lnTo>
                                <a:pt x="16347" y="15556"/>
                              </a:lnTo>
                              <a:lnTo>
                                <a:pt x="16736" y="14907"/>
                              </a:lnTo>
                              <a:lnTo>
                                <a:pt x="17083" y="14278"/>
                              </a:lnTo>
                              <a:lnTo>
                                <a:pt x="17722" y="12889"/>
                              </a:lnTo>
                              <a:lnTo>
                                <a:pt x="18306" y="11389"/>
                              </a:lnTo>
                              <a:lnTo>
                                <a:pt x="18778" y="9759"/>
                              </a:lnTo>
                              <a:lnTo>
                                <a:pt x="19194" y="8056"/>
                              </a:lnTo>
                              <a:lnTo>
                                <a:pt x="19556" y="6278"/>
                              </a:lnTo>
                              <a:lnTo>
                                <a:pt x="19806" y="4389"/>
                              </a:lnTo>
                              <a:lnTo>
                                <a:pt x="19931" y="2463"/>
                              </a:lnTo>
                              <a:lnTo>
                                <a:pt x="20000" y="444"/>
                              </a:lnTo>
                              <a:lnTo>
                                <a:pt x="20000" y="222"/>
                              </a:lnTo>
                              <a:lnTo>
                                <a:pt x="20000" y="0"/>
                              </a:lnTo>
                              <a:lnTo>
                                <a:pt x="20000" y="222"/>
                              </a:lnTo>
                              <a:lnTo>
                                <a:pt x="20000" y="444"/>
                              </a:lnTo>
                              <a:lnTo>
                                <a:pt x="19931" y="2463"/>
                              </a:lnTo>
                              <a:lnTo>
                                <a:pt x="19806" y="4389"/>
                              </a:lnTo>
                              <a:lnTo>
                                <a:pt x="19556" y="6278"/>
                              </a:lnTo>
                              <a:lnTo>
                                <a:pt x="19194" y="8056"/>
                              </a:lnTo>
                              <a:lnTo>
                                <a:pt x="18778" y="9759"/>
                              </a:lnTo>
                              <a:lnTo>
                                <a:pt x="18306" y="11389"/>
                              </a:lnTo>
                              <a:lnTo>
                                <a:pt x="17722" y="12889"/>
                              </a:lnTo>
                              <a:lnTo>
                                <a:pt x="17083" y="14278"/>
                              </a:lnTo>
                              <a:lnTo>
                                <a:pt x="16736" y="14907"/>
                              </a:lnTo>
                              <a:lnTo>
                                <a:pt x="16347" y="15556"/>
                              </a:lnTo>
                              <a:lnTo>
                                <a:pt x="16000" y="16130"/>
                              </a:lnTo>
                              <a:lnTo>
                                <a:pt x="15583" y="16667"/>
                              </a:lnTo>
                              <a:lnTo>
                                <a:pt x="15194" y="17185"/>
                              </a:lnTo>
                              <a:lnTo>
                                <a:pt x="14778" y="17630"/>
                              </a:lnTo>
                              <a:lnTo>
                                <a:pt x="14333" y="18074"/>
                              </a:lnTo>
                              <a:lnTo>
                                <a:pt x="13889" y="18463"/>
                              </a:lnTo>
                              <a:lnTo>
                                <a:pt x="13444" y="18815"/>
                              </a:lnTo>
                              <a:lnTo>
                                <a:pt x="12986" y="19130"/>
                              </a:lnTo>
                              <a:lnTo>
                                <a:pt x="12514" y="19389"/>
                              </a:lnTo>
                              <a:lnTo>
                                <a:pt x="12028" y="19611"/>
                              </a:lnTo>
                              <a:lnTo>
                                <a:pt x="11514" y="19778"/>
                              </a:lnTo>
                              <a:lnTo>
                                <a:pt x="11042" y="19907"/>
                              </a:lnTo>
                              <a:lnTo>
                                <a:pt x="10528" y="19963"/>
                              </a:lnTo>
                              <a:lnTo>
                                <a:pt x="10014" y="20000"/>
                              </a:lnTo>
                              <a:lnTo>
                                <a:pt x="9500" y="19963"/>
                              </a:lnTo>
                              <a:lnTo>
                                <a:pt x="8986" y="19907"/>
                              </a:lnTo>
                              <a:lnTo>
                                <a:pt x="8486" y="19778"/>
                              </a:lnTo>
                              <a:lnTo>
                                <a:pt x="8000" y="19611"/>
                              </a:lnTo>
                              <a:lnTo>
                                <a:pt x="7514" y="19389"/>
                              </a:lnTo>
                              <a:lnTo>
                                <a:pt x="7042" y="19130"/>
                              </a:lnTo>
                              <a:lnTo>
                                <a:pt x="6556" y="18815"/>
                              </a:lnTo>
                              <a:lnTo>
                                <a:pt x="6111" y="18463"/>
                              </a:lnTo>
                              <a:lnTo>
                                <a:pt x="5667" y="18074"/>
                              </a:lnTo>
                              <a:lnTo>
                                <a:pt x="5250" y="17630"/>
                              </a:lnTo>
                              <a:lnTo>
                                <a:pt x="4833" y="17185"/>
                              </a:lnTo>
                              <a:lnTo>
                                <a:pt x="4417" y="16667"/>
                              </a:lnTo>
                              <a:lnTo>
                                <a:pt x="4028" y="16130"/>
                              </a:lnTo>
                              <a:lnTo>
                                <a:pt x="3653" y="15556"/>
                              </a:lnTo>
                              <a:lnTo>
                                <a:pt x="3292" y="14907"/>
                              </a:lnTo>
                              <a:lnTo>
                                <a:pt x="2944" y="14278"/>
                              </a:lnTo>
                              <a:lnTo>
                                <a:pt x="2278" y="12889"/>
                              </a:lnTo>
                              <a:lnTo>
                                <a:pt x="1694" y="11389"/>
                              </a:lnTo>
                              <a:lnTo>
                                <a:pt x="1222" y="9759"/>
                              </a:lnTo>
                              <a:lnTo>
                                <a:pt x="806" y="8056"/>
                              </a:lnTo>
                              <a:lnTo>
                                <a:pt x="444" y="6278"/>
                              </a:lnTo>
                              <a:lnTo>
                                <a:pt x="194" y="4389"/>
                              </a:lnTo>
                              <a:lnTo>
                                <a:pt x="69" y="2463"/>
                              </a:lnTo>
                              <a:lnTo>
                                <a:pt x="0" y="444"/>
                              </a:lnTo>
                              <a:lnTo>
                                <a:pt x="0" y="222"/>
                              </a:lnTo>
                              <a:lnTo>
                                <a:pt x="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22l0,444l69,2463l194,4389l444,6278l806,8056l1222,9759l1694,11389l2278,12889l2944,14278l3292,14907l3653,15556l4028,16130l4417,16667l4833,17185l5250,17630l5667,18074l6111,18463l6556,18815l7042,19130l7514,19389l8000,19611l8486,19778l8986,19907l9500,19963l10014,20000l10528,19963l11042,19907l11514,19778l12028,19611l12514,19389l12986,19130l13444,18815l13889,18463l14333,18074l14778,17630l15194,17185l15583,16667l16000,16130l16347,15556l16736,14907l17083,14278l17722,12889l18306,11389l18778,9759l19194,8056l19556,6278l19806,4389l19931,2463l20000,444l20000,222l20000,0l20000,222l20000,444l19931,2463l19806,4389l19556,6278l19194,8056l18778,9759l18306,11389l17722,12889l17083,14278l16736,14907l16347,15556l16000,16130l15583,16667l15194,17185l14778,17630l14333,18074l13889,18463l13444,18815l12986,19130l12514,19389l12028,19611l11514,19778l11042,19907l10528,19963l10014,20000l9500,19963l8986,19907l8486,19778l8000,19611l7514,19389l7042,19130l6556,18815l6111,18463l5667,18074l5250,17630l4833,17185l4417,16667l4028,16130l3653,15556l3292,14907l2944,14278l2278,12889l1694,11389l1222,9759l806,8056l444,6278l194,4389l69,2463l0,444l0,222l0,0l0,0xe" fillcolor="white" stroked="t" o:allowincell="f" style="position:absolute;margin-left:124.45pt;margin-top:33.1pt;width:47.95pt;height:23.85pt;mso-wrap-style:none;v-text-anchor:middle;rotation:176">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09165</wp:posOffset>
                </wp:positionH>
                <wp:positionV relativeFrom="paragraph">
                  <wp:posOffset>706755</wp:posOffset>
                </wp:positionV>
                <wp:extent cx="533400" cy="304800"/>
                <wp:effectExtent l="5080" t="5080" r="5080" b="5080"/>
                <wp:wrapNone/>
                <wp:docPr id="11" name=""/>
                <a:graphic xmlns:a="http://schemas.openxmlformats.org/drawingml/2006/main">
                  <a:graphicData uri="http://schemas.microsoft.com/office/word/2010/wordprocessingShape">
                    <wps:wsp>
                      <wps:cNvSpPr/>
                      <wps:spPr>
                        <a:xfrm>
                          <a:off x="0" y="0"/>
                          <a:ext cx="533520" cy="304920"/>
                        </a:xfrm>
                        <a:custGeom>
                          <a:avLst/>
                          <a:gdLst/>
                          <a:ahLst/>
                          <a:rect l="l" t="t" r="r" b="b"/>
                          <a:pathLst>
                            <a:path w="20000" h="20000">
                              <a:moveTo>
                                <a:pt x="0" y="0"/>
                              </a:moveTo>
                              <a:lnTo>
                                <a:pt x="0" y="222"/>
                              </a:lnTo>
                              <a:lnTo>
                                <a:pt x="0" y="444"/>
                              </a:lnTo>
                              <a:lnTo>
                                <a:pt x="69" y="2463"/>
                              </a:lnTo>
                              <a:lnTo>
                                <a:pt x="194" y="4389"/>
                              </a:lnTo>
                              <a:lnTo>
                                <a:pt x="444" y="6278"/>
                              </a:lnTo>
                              <a:lnTo>
                                <a:pt x="806" y="8056"/>
                              </a:lnTo>
                              <a:lnTo>
                                <a:pt x="1222" y="9759"/>
                              </a:lnTo>
                              <a:lnTo>
                                <a:pt x="1694" y="11389"/>
                              </a:lnTo>
                              <a:lnTo>
                                <a:pt x="2278" y="12889"/>
                              </a:lnTo>
                              <a:lnTo>
                                <a:pt x="2944" y="14278"/>
                              </a:lnTo>
                              <a:lnTo>
                                <a:pt x="3292" y="14907"/>
                              </a:lnTo>
                              <a:lnTo>
                                <a:pt x="3653" y="15556"/>
                              </a:lnTo>
                              <a:lnTo>
                                <a:pt x="4028" y="16130"/>
                              </a:lnTo>
                              <a:lnTo>
                                <a:pt x="4417" y="16667"/>
                              </a:lnTo>
                              <a:lnTo>
                                <a:pt x="4833" y="17185"/>
                              </a:lnTo>
                              <a:lnTo>
                                <a:pt x="5250" y="17630"/>
                              </a:lnTo>
                              <a:lnTo>
                                <a:pt x="5667" y="18074"/>
                              </a:lnTo>
                              <a:lnTo>
                                <a:pt x="6111" y="18463"/>
                              </a:lnTo>
                              <a:lnTo>
                                <a:pt x="6556" y="18815"/>
                              </a:lnTo>
                              <a:lnTo>
                                <a:pt x="7042" y="19130"/>
                              </a:lnTo>
                              <a:lnTo>
                                <a:pt x="7514" y="19389"/>
                              </a:lnTo>
                              <a:lnTo>
                                <a:pt x="8000" y="19611"/>
                              </a:lnTo>
                              <a:lnTo>
                                <a:pt x="8486" y="19778"/>
                              </a:lnTo>
                              <a:lnTo>
                                <a:pt x="8986" y="19907"/>
                              </a:lnTo>
                              <a:lnTo>
                                <a:pt x="9500" y="19963"/>
                              </a:lnTo>
                              <a:lnTo>
                                <a:pt x="10014" y="20000"/>
                              </a:lnTo>
                              <a:lnTo>
                                <a:pt x="10528" y="19963"/>
                              </a:lnTo>
                              <a:lnTo>
                                <a:pt x="11042" y="19907"/>
                              </a:lnTo>
                              <a:lnTo>
                                <a:pt x="11514" y="19778"/>
                              </a:lnTo>
                              <a:lnTo>
                                <a:pt x="12028" y="19611"/>
                              </a:lnTo>
                              <a:lnTo>
                                <a:pt x="12514" y="19389"/>
                              </a:lnTo>
                              <a:lnTo>
                                <a:pt x="12986" y="19130"/>
                              </a:lnTo>
                              <a:lnTo>
                                <a:pt x="13444" y="18815"/>
                              </a:lnTo>
                              <a:lnTo>
                                <a:pt x="13889" y="18463"/>
                              </a:lnTo>
                              <a:lnTo>
                                <a:pt x="14333" y="18074"/>
                              </a:lnTo>
                              <a:lnTo>
                                <a:pt x="14778" y="17630"/>
                              </a:lnTo>
                              <a:lnTo>
                                <a:pt x="15194" y="17185"/>
                              </a:lnTo>
                              <a:lnTo>
                                <a:pt x="15583" y="16667"/>
                              </a:lnTo>
                              <a:lnTo>
                                <a:pt x="16000" y="16130"/>
                              </a:lnTo>
                              <a:lnTo>
                                <a:pt x="16347" y="15556"/>
                              </a:lnTo>
                              <a:lnTo>
                                <a:pt x="16736" y="14907"/>
                              </a:lnTo>
                              <a:lnTo>
                                <a:pt x="17083" y="14278"/>
                              </a:lnTo>
                              <a:lnTo>
                                <a:pt x="17722" y="12889"/>
                              </a:lnTo>
                              <a:lnTo>
                                <a:pt x="18306" y="11389"/>
                              </a:lnTo>
                              <a:lnTo>
                                <a:pt x="18778" y="9759"/>
                              </a:lnTo>
                              <a:lnTo>
                                <a:pt x="19194" y="8056"/>
                              </a:lnTo>
                              <a:lnTo>
                                <a:pt x="19556" y="6278"/>
                              </a:lnTo>
                              <a:lnTo>
                                <a:pt x="19806" y="4389"/>
                              </a:lnTo>
                              <a:lnTo>
                                <a:pt x="19931" y="2463"/>
                              </a:lnTo>
                              <a:lnTo>
                                <a:pt x="20000" y="444"/>
                              </a:lnTo>
                              <a:lnTo>
                                <a:pt x="20000" y="222"/>
                              </a:lnTo>
                              <a:lnTo>
                                <a:pt x="20000" y="0"/>
                              </a:lnTo>
                              <a:lnTo>
                                <a:pt x="20000" y="222"/>
                              </a:lnTo>
                              <a:lnTo>
                                <a:pt x="20000" y="444"/>
                              </a:lnTo>
                              <a:lnTo>
                                <a:pt x="19931" y="2463"/>
                              </a:lnTo>
                              <a:lnTo>
                                <a:pt x="19806" y="4389"/>
                              </a:lnTo>
                              <a:lnTo>
                                <a:pt x="19556" y="6278"/>
                              </a:lnTo>
                              <a:lnTo>
                                <a:pt x="19194" y="8056"/>
                              </a:lnTo>
                              <a:lnTo>
                                <a:pt x="18778" y="9759"/>
                              </a:lnTo>
                              <a:lnTo>
                                <a:pt x="18306" y="11389"/>
                              </a:lnTo>
                              <a:lnTo>
                                <a:pt x="17722" y="12889"/>
                              </a:lnTo>
                              <a:lnTo>
                                <a:pt x="17083" y="14278"/>
                              </a:lnTo>
                              <a:lnTo>
                                <a:pt x="16736" y="14907"/>
                              </a:lnTo>
                              <a:lnTo>
                                <a:pt x="16347" y="15556"/>
                              </a:lnTo>
                              <a:lnTo>
                                <a:pt x="16000" y="16130"/>
                              </a:lnTo>
                              <a:lnTo>
                                <a:pt x="15583" y="16667"/>
                              </a:lnTo>
                              <a:lnTo>
                                <a:pt x="15194" y="17185"/>
                              </a:lnTo>
                              <a:lnTo>
                                <a:pt x="14778" y="17630"/>
                              </a:lnTo>
                              <a:lnTo>
                                <a:pt x="14333" y="18074"/>
                              </a:lnTo>
                              <a:lnTo>
                                <a:pt x="13889" y="18463"/>
                              </a:lnTo>
                              <a:lnTo>
                                <a:pt x="13444" y="18815"/>
                              </a:lnTo>
                              <a:lnTo>
                                <a:pt x="12986" y="19130"/>
                              </a:lnTo>
                              <a:lnTo>
                                <a:pt x="12514" y="19389"/>
                              </a:lnTo>
                              <a:lnTo>
                                <a:pt x="12028" y="19611"/>
                              </a:lnTo>
                              <a:lnTo>
                                <a:pt x="11514" y="19778"/>
                              </a:lnTo>
                              <a:lnTo>
                                <a:pt x="11042" y="19907"/>
                              </a:lnTo>
                              <a:lnTo>
                                <a:pt x="10528" y="19963"/>
                              </a:lnTo>
                              <a:lnTo>
                                <a:pt x="10014" y="20000"/>
                              </a:lnTo>
                              <a:lnTo>
                                <a:pt x="9500" y="19963"/>
                              </a:lnTo>
                              <a:lnTo>
                                <a:pt x="8986" y="19907"/>
                              </a:lnTo>
                              <a:lnTo>
                                <a:pt x="8486" y="19778"/>
                              </a:lnTo>
                              <a:lnTo>
                                <a:pt x="8000" y="19611"/>
                              </a:lnTo>
                              <a:lnTo>
                                <a:pt x="7514" y="19389"/>
                              </a:lnTo>
                              <a:lnTo>
                                <a:pt x="7042" y="19130"/>
                              </a:lnTo>
                              <a:lnTo>
                                <a:pt x="6556" y="18815"/>
                              </a:lnTo>
                              <a:lnTo>
                                <a:pt x="6111" y="18463"/>
                              </a:lnTo>
                              <a:lnTo>
                                <a:pt x="5667" y="18074"/>
                              </a:lnTo>
                              <a:lnTo>
                                <a:pt x="5250" y="17630"/>
                              </a:lnTo>
                              <a:lnTo>
                                <a:pt x="4833" y="17185"/>
                              </a:lnTo>
                              <a:lnTo>
                                <a:pt x="4417" y="16667"/>
                              </a:lnTo>
                              <a:lnTo>
                                <a:pt x="4028" y="16130"/>
                              </a:lnTo>
                              <a:lnTo>
                                <a:pt x="3653" y="15556"/>
                              </a:lnTo>
                              <a:lnTo>
                                <a:pt x="3292" y="14907"/>
                              </a:lnTo>
                              <a:lnTo>
                                <a:pt x="2944" y="14278"/>
                              </a:lnTo>
                              <a:lnTo>
                                <a:pt x="2278" y="12889"/>
                              </a:lnTo>
                              <a:lnTo>
                                <a:pt x="1694" y="11389"/>
                              </a:lnTo>
                              <a:lnTo>
                                <a:pt x="1222" y="9759"/>
                              </a:lnTo>
                              <a:lnTo>
                                <a:pt x="806" y="8056"/>
                              </a:lnTo>
                              <a:lnTo>
                                <a:pt x="444" y="6278"/>
                              </a:lnTo>
                              <a:lnTo>
                                <a:pt x="194" y="4389"/>
                              </a:lnTo>
                              <a:lnTo>
                                <a:pt x="69" y="2463"/>
                              </a:lnTo>
                              <a:lnTo>
                                <a:pt x="0" y="444"/>
                              </a:lnTo>
                              <a:lnTo>
                                <a:pt x="0" y="222"/>
                              </a:lnTo>
                              <a:lnTo>
                                <a:pt x="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22l0,444l69,2463l194,4389l444,6278l806,8056l1222,9759l1694,11389l2278,12889l2944,14278l3292,14907l3653,15556l4028,16130l4417,16667l4833,17185l5250,17630l5667,18074l6111,18463l6556,18815l7042,19130l7514,19389l8000,19611l8486,19778l8986,19907l9500,19963l10014,20000l10528,19963l11042,19907l11514,19778l12028,19611l12514,19389l12986,19130l13444,18815l13889,18463l14333,18074l14778,17630l15194,17185l15583,16667l16000,16130l16347,15556l16736,14907l17083,14278l17722,12889l18306,11389l18778,9759l19194,8056l19556,6278l19806,4389l19931,2463l20000,444l20000,222l20000,0l20000,222l20000,444l19931,2463l19806,4389l19556,6278l19194,8056l18778,9759l18306,11389l17722,12889l17083,14278l16736,14907l16347,15556l16000,16130l15583,16667l15194,17185l14778,17630l14333,18074l13889,18463l13444,18815l12986,19130l12514,19389l12028,19611l11514,19778l11042,19907l10528,19963l10014,20000l9500,19963l8986,19907l8486,19778l8000,19611l7514,19389l7042,19130l6556,18815l6111,18463l5667,18074l5250,17630l4833,17185l4417,16667l4028,16130l3653,15556l3292,14907l2944,14278l2278,12889l1694,11389l1222,9759l806,8056l444,6278l194,4389l69,2463l0,444l0,222l0,0l0,0xe" fillcolor="white" stroked="t" o:allowincell="f" style="position:absolute;margin-left:173.95pt;margin-top:55.65pt;width:41.95pt;height:23.95pt;mso-wrap-style:none;v-text-anchor:middle">
                <v:fill o:detectmouseclick="t" type="solid" color2="black"/>
                <v:stroke color="black" weight="9360" joinstyle="round" endcap="flat"/>
                <w10:wrap type="none"/>
              </v:shape>
            </w:pict>
          </mc:Fallback>
        </mc:AlternateConten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16"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19:24:00Z</dcterms:created>
  <dc:creator>MS</dc:creator>
  <dc:description/>
  <cp:keywords/>
  <dc:language>en-US</dc:language>
  <cp:lastModifiedBy>MS</cp:lastModifiedBy>
  <cp:lastPrinted>2002-01-04T11:34:00Z</cp:lastPrinted>
  <dcterms:modified xsi:type="dcterms:W3CDTF">2009-02-04T01:41:00Z</dcterms:modified>
  <cp:revision>30</cp:revision>
  <dc:subject/>
  <dc:title>План открытого урока</dc:title>
</cp:coreProperties>
</file>