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Выступление на педсовете, 2009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проектом.</w:t>
      </w:r>
    </w:p>
    <w:p>
      <w:pPr>
        <w:pStyle w:val="Normal"/>
        <w:ind w:left="4536" w:hanging="0"/>
        <w:jc w:val="both"/>
        <w:rPr/>
      </w:pPr>
      <w:r>
        <w:rPr>
          <w:i/>
          <w:iCs/>
        </w:rPr>
        <w:t>Каждый проект – это творчество, это личностное знание, он расскажет о своем создателе гораздо информативнее, чем безликая оц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ние и обучение человека задача сложная, многогранная, всегда актуальная. В каждом ребенке заложен огромный потенциал. Его реализация во многом зависит от окружающих его взрослых людей. Учитель, как никто другой, способен помочь ему стать свободной, творческой и ответственной личностью, способной к самоопределению, самоутверждению и само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рабочих группах. Одним из эффективных средств решения поставленных задач является проектный метод – метод предполагающий организацию деятельности, направленную на получение результата (продукта), в ходе которой идет усвоение новых знаний и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 проектов относится к активным способам обучения. В процессе работы над проектом происходит тесное личностное взаимодействие ученика с учителем на принципах равного партнерства, общение старшего по опыту товарища с младшим, с одновременным отсутствием диктата со стороны учителя и достаточной степенью самостоятельности для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проектов — это дидактическая категория, обозначающая систе</w:t>
        <w:softHyphen/>
        <w:t>му приемов и способов овладения определенными практическими или тео</w:t>
        <w:softHyphen/>
        <w:t>ретическими знаниями, той или иной деятельностью. Поэтому, если мы го</w:t>
        <w:softHyphen/>
        <w:t xml:space="preserve">ворим о методе проектов, то имеем в виду именно способ достижения дидактической цели через детальную разработку проблемы (технологию), которая должна завершиться вполне реальным, практическим результатом, оформленным тем или иным образом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Этапы работы над проект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прое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ап планирования работы над проек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тический эта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ап об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зентация полу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ным этапом работы является так называемый </w:t>
      </w:r>
      <w:r>
        <w:rPr>
          <w:i/>
        </w:rPr>
        <w:t>предпроект</w:t>
      </w:r>
      <w:r>
        <w:rPr/>
        <w:t>. Первый этап очень важен для успеха работы методом проектов. В ходе этого этапа осуществляется выстраивание межличностных отношений, выявляются лидеры, планируется экспери</w:t>
        <w:softHyphen/>
        <w:t xml:space="preserve">мент, а главное, формулируется тема проекта. В этот момент важно подать идею проекта, но не определить его содержание, как он должен выглядеть. Задача ставится только в общих чертах. Ощущение свободы выбора, участие в выборе и определении направления проектной деятельности обеспечивает сознательную работу учащегося в осуществлении проекта, принятие целей проекта как своих лич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м этапе определяются цели работы над проект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ить самостоятельному достижению намеченной ц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ить предвидеть мини-проблемы, которые предстоит при этом ре</w:t>
        <w:softHyphen/>
        <w:t>ш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ть умение работать с информацией, находить источники, из которых ее можно почерпну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ть умения проводить исследования, передавать и презентовать полученные знания и опы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ть навыки совместной работы и делового общения в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едпроект:</w:t>
      </w:r>
      <w:r>
        <w:rPr/>
        <w:t xml:space="preserve"> обмен знаниями по теме, интересами; высказывания пожеланий, вопросов; обсуждение возникших идей; перечисление возможных тем проекта; формулирование темы проекта для класса или группы учащихся; формулирование тем для работы подгруп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казывание проблем — про</w:t>
        <w:softHyphen/>
        <w:t xml:space="preserve">цесс шумный и довольно длительный, но это те самые поиски общего языка, выстраивание отношений, которые являются ядром пред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ланирование работы над проектом</w:t>
      </w:r>
      <w:r>
        <w:rPr/>
        <w:t>: определение временных рамок, ограничивающих этапы работы; обсуждение вариантов оформления отчетности о выполненной работе; формулирование наиболее актуальных проблем, способных оказать влияние на ход исследователь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Аналитический этап</w:t>
      </w:r>
      <w:r>
        <w:rPr/>
        <w:t>: исследовательская работа учащихся и самостоя</w:t>
        <w:softHyphen/>
        <w:t>тельное получение новых знаний; уточнение намеченных цели и задач; поиск и сбор информации через собственные знания и опыт учащихся; обмен информацией с другими лицами (учащимися, учителями, родителями и т.д.); изучение специальной литературы, привлечение материалов средств массовой информации, Интерн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тметить, что основной за</w:t>
        <w:softHyphen/>
        <w:t>дачей аналитического этапа являются самостоятельное проведение учащимися исследования, самостоятельное по</w:t>
        <w:softHyphen/>
        <w:t xml:space="preserve">лучение и анализ информации. Учитель при этом следит за ходом исследования, его соответствием цели и задачам проекта, оказывает группам необходимую помощь, не допуская пассивности отдельных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Этап обобщения</w:t>
      </w:r>
      <w:r>
        <w:rPr/>
        <w:t>: систематизация, структурирование полученной инфор</w:t>
        <w:softHyphen/>
        <w:t xml:space="preserve">мации и интеграция полученных знаний; построение общей логической схемы выводов для подведения итогов (в виде рефератов, докладов, конференций, видеофильмов, спектаклей, стенгазет, школьных журналов, презентации в Интернет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вершающем этапе подводятся итоги работы учеников, дается качественная оценка проделанной работы по осуществлению проекта, всего узнанного и приобретенного. Она, безусловно, положительная, даже если проект осуществлен не на 100% или что-то не получилось. Подводятся итоги воспитательного характера. Групповая работа, совместное взаимодействие, творчество учеников, самостоятельность, проявленная, приобретенная, закрепленная – все это, несомненно, положительные результаты, требующие обобщения и 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учителя на этом этапе — предоставить учащимся максимальную са</w:t>
        <w:softHyphen/>
        <w:t>мостоятельность и помочь проявить творческую активность в выборе форм представления результатов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над проектом способствует воспитанию у учащихся: значимых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ная деятельность развивает: исследовательские и творческие способности личност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9:00Z</dcterms:created>
  <dc:creator>Sergej</dc:creator>
  <dc:description/>
  <cp:keywords/>
  <dc:language>en-US</dc:language>
  <cp:lastModifiedBy>Sergej</cp:lastModifiedBy>
  <dcterms:modified xsi:type="dcterms:W3CDTF">2013-10-10T13:43:00Z</dcterms:modified>
  <cp:revision>3</cp:revision>
  <dc:subject/>
  <dc:title>Проектная  деятельность учащихся и учителей  Кингисеппской школы №3</dc:title>
</cp:coreProperties>
</file>