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: Задачи на складывание фигур - "Пентамино"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логической игрой «пентамин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внимания,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TextBodyIndent"/>
        <w:ind w:firstLine="720"/>
        <w:jc w:val="both"/>
        <w:rPr>
          <w:bCs/>
        </w:rPr>
      </w:pPr>
      <w:r>
        <w:rPr>
          <w:bCs/>
        </w:rPr>
        <w:t>Я очень рада вас видеть. Надеюсь, хорошее настроение будет сопутствовать Вам в течение всего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отивационный материал</w:t>
      </w:r>
    </w:p>
    <w:p>
      <w:pPr>
        <w:pStyle w:val="Normal"/>
        <w:ind w:firstLine="708"/>
        <w:jc w:val="both"/>
        <w:rPr/>
      </w:pPr>
      <w:r>
        <w:rPr/>
        <w:t>Сегодня на уроке мы с вами не будем решать задачи, а немножко поиграем. Поиграем в игру под названием «пентамино»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Пентамино” - одна из самых популярных мировых головоломок, пик популярности пришелся на конец 60-х годов. В эту головоломку могут играть и дети и взрослые.</w:t>
      </w:r>
    </w:p>
    <w:p>
      <w:pPr>
        <w:pStyle w:val="Normal"/>
        <w:ind w:firstLine="708"/>
        <w:jc w:val="both"/>
        <w:rPr/>
      </w:pPr>
      <w:r>
        <w:rPr/>
        <w:t xml:space="preserve">Пентамино — фигурка, составленная из пяти квадратиков (от слова "пента" - пять). Существует всего 12 пентамино. 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288607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 </w:t>
        <w:tab/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Игра “Пентамино” состоит в том, чтобы из 12 этих деталей собирать разные картинки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3. Составление фигур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/>
        <w:t>При решении задач и головоломок фигурки можно вертеть и переворачивать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Задача №1</w:t>
      </w:r>
    </w:p>
    <w:p>
      <w:pPr>
        <w:pStyle w:val="Normal"/>
        <w:rPr/>
      </w:pPr>
      <w:r>
        <w:rPr/>
        <w:t>Уложите все 12 фигур пентамино в прямоугольник 6 Х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5365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22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 постройте прямоугольник  5Х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935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00300" cy="107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гурок пентамино можно составить фигурки животных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8625" cy="219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составить сами, такого слоне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4700" cy="212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фигурку баб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44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29535" cy="239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игурку 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941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93357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Домашнее задание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фигурку у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62200" cy="204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3965" cy="205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ле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8015" cy="40297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029840"/>
                          <a:chOff x="0" y="0"/>
                          <a:chExt cx="3168000" cy="40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0" cy="40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28692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86920"/>
                            <a:ext cx="2883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88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8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7600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8692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600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63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654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505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52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39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39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265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7265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01348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0256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025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7265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3025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3025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5909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3025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5909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879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5909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9092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79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16692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55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425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1669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01348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01348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015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592720"/>
                            <a:ext cx="2883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302560"/>
                            <a:ext cx="2883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0256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59092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879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16692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3025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01348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01348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3025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5927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5909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879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1669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45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7425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45pt;height:317.3pt" coordorigin="0,0" coordsize="4989,6346">
                <v:rect id="shape_0" stroked="f" o:allowincell="f" style="position:absolute;left:0;top:0;width:4988;height:6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3300" stroked="t" o:allowincell="f" style="position:absolute;left:2266;top:452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721;top:452;width:453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175;top:454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175;top:0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266;top:0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6;top:454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6;top:0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5;top:907;width:450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814;top:452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907;width:450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0;top:1360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4;top:1360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1363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0;top:1812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4;top:1812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1815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2267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4;top:2267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4;top:2719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4;top:3174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2719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3171;width:450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3626;width:450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4;top:3626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8;top:2719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8;top:3174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811;top:3174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814;top:3626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266;top:3626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266;top:4080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8;top:3626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8;top:4080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8;top:4535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814;top:4080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4080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4535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4987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5442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907;top:5894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358;top:4987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269;top:3171;width:450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724;top:3171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176;top:3174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721;top:4083;width:453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721;top:3626;width:453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176;top:3626;width:450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176;top:4080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176;top:4535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176;top:4987;width:450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8;top:3626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8;top:3171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083;top:3171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36;top:3174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36;top:3626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36;top:4083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8;top:4080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8;top:4535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8;top:4987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8;top:5442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8;top:5894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6745" cy="40328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4032720"/>
                          <a:chOff x="0" y="0"/>
                          <a:chExt cx="3166920" cy="403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66920" cy="40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654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661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52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8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7528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692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7528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8692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8692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88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52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39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39640"/>
                            <a:ext cx="288360" cy="2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26560"/>
                            <a:ext cx="288360" cy="2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015640"/>
                            <a:ext cx="288360" cy="2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2836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015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0436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304360"/>
                            <a:ext cx="288360" cy="287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28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3043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5920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8810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5920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920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810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6800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4570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4400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16800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025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30256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9020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0156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0174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59344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3043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30436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59200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88108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16800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3043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0156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01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30436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593440"/>
                            <a:ext cx="286920" cy="287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59200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88108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16800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45708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74580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35pt;height:317.55pt" coordorigin="0,0" coordsize="4987,6351">
                <v:rect id="shape_0" stroked="f" o:allowincell="f" style="position:absolute;left:0;top:0;width:4986;height:6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03dff" stroked="t" o:allowincell="f" style="position:absolute;left:0;top:1363;width:450;height:451;mso-wrap-style:none;v-text-anchor:middle;mso-position-horizontal-relative:char">
                  <v:fill o:detectmouseclick="t" type="solid" color2="#8fc200"/>
                  <v:stroke color="black" weight="9360" joinstyle="miter" endcap="flat"/>
                  <w10:wrap type="none"/>
                </v:rect>
                <v:rect id="shape_0" fillcolor="#703dff" stroked="t" o:allowincell="f" style="position:absolute;left:455;top:1363;width:450;height:451;mso-wrap-style:none;v-text-anchor:middle;mso-position-horizontal-relative:char">
                  <v:fill o:detectmouseclick="t" type="solid" color2="#8fc200"/>
                  <v:stroke color="black" weight="9360" joinstyle="miter" endcap="flat"/>
                  <w10:wrap type="none"/>
                </v:rect>
                <v:rect id="shape_0" fillcolor="#703dff" stroked="t" o:allowincell="f" style="position:absolute;left:906;top:1364;width:451;height:452;mso-wrap-style:none;v-text-anchor:middle;mso-position-horizontal-relative:char">
                  <v:fill o:detectmouseclick="t" type="solid" color2="#8fc200"/>
                  <v:stroke color="black" weight="9360" joinstyle="miter" endcap="flat"/>
                  <w10:wrap type="none"/>
                </v:rect>
                <v:rect id="shape_0" fillcolor="#703dff" stroked="t" o:allowincell="f" style="position:absolute;left:0;top:1815;width:450;height:451;mso-wrap-style:none;v-text-anchor:middle;mso-position-horizontal-relative:char">
                  <v:fill o:detectmouseclick="t" type="solid" color2="#8fc200"/>
                  <v:stroke color="black" weight="9360" joinstyle="miter" endcap="flat"/>
                  <w10:wrap type="none"/>
                </v:rect>
                <v:rect id="shape_0" fillcolor="#703dff" stroked="t" o:allowincell="f" style="position:absolute;left:455;top:1815;width:450;height:451;mso-wrap-style:none;v-text-anchor:middle;mso-position-horizontal-relative:char">
                  <v:fill o:detectmouseclick="t" type="solid" color2="#8fc200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56;top:454;width:451;height:45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56;top:0;width:451;height:45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55;top:906;width:450;height:45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15;top:452;width:451;height:45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06;top:906;width:451;height:45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268;top:452;width:450;height:45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22;top:452;width:451;height:45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5;top:454;width:450;height:45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5;top:0;width:450;height:45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268;top:0;width:450;height:45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905;top:1815;width:450;height:45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05;top:2267;width:450;height:45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51;top:2267;width:453;height:45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51;top:2719;width:453;height:45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51;top:3174;width:453;height:45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00ccff" stroked="t" o:allowincell="f" style="position:absolute;left:905;top:2722;width:450;height:451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905;top:3174;width:450;height:451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905;top:3629;width:450;height:452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51;top:3629;width:453;height:452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356;top:2722;width:451;height:451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red" stroked="t" o:allowincell="f" style="position:absolute;left:1359;top:3629;width:451;height:45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359;top:4082;width:451;height:45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359;top:4537;width:451;height:45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15;top:4082;width:451;height:45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06;top:4082;width:451;height:45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909;top:4537;width:451;height:45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09;top:4989;width:451;height:45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09;top:5444;width:451;height:45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909;top:5896;width:451;height:45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362;top:4989;width:451;height:45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ff33cc" stroked="t" o:allowincell="f" style="position:absolute;left:1359;top:3174;width:451;height:451;mso-wrap-style:none;v-text-anchor:middle;mso-position-horizontal-relative:char">
                  <v:fill o:detectmouseclick="t" type="solid" color2="#00cc33"/>
                  <v:stroke color="black" weight="9360" joinstyle="miter" endcap="flat"/>
                  <w10:wrap type="none"/>
                </v:rect>
                <v:rect id="shape_0" fillcolor="#ff33cc" stroked="t" o:allowincell="f" style="position:absolute;left:1812;top:3174;width:451;height:451;mso-wrap-style:none;v-text-anchor:middle;mso-position-horizontal-relative:char">
                  <v:fill o:detectmouseclick="t" type="solid" color2="#00cc33"/>
                  <v:stroke color="black" weight="9360" joinstyle="miter" endcap="flat"/>
                  <w10:wrap type="none"/>
                </v:rect>
                <v:rect id="shape_0" fillcolor="#ff33cc" stroked="t" o:allowincell="f" style="position:absolute;left:1815;top:3626;width:451;height:452;mso-wrap-style:none;v-text-anchor:middle;mso-position-horizontal-relative:char">
                  <v:fill o:detectmouseclick="t" type="solid" color2="#00cc33"/>
                  <v:stroke color="black" weight="9360" joinstyle="miter" endcap="flat"/>
                  <w10:wrap type="none"/>
                </v:rect>
                <v:rect id="shape_0" fillcolor="#ff33cc" stroked="t" o:allowincell="f" style="position:absolute;left:2268;top:3626;width:450;height:452;mso-wrap-style:none;v-text-anchor:middle;mso-position-horizontal-relative:char">
                  <v:fill o:detectmouseclick="t" type="solid" color2="#00cc33"/>
                  <v:stroke color="black" weight="9360" joinstyle="miter" endcap="flat"/>
                  <w10:wrap type="none"/>
                </v:rect>
                <v:rect id="shape_0" fillcolor="#ff33cc" stroked="t" o:allowincell="f" style="position:absolute;left:2268;top:4079;width:450;height:452;mso-wrap-style:none;v-text-anchor:middle;mso-position-horizontal-relative:char">
                  <v:fill o:detectmouseclick="t" type="solid" color2="#00cc33"/>
                  <v:stroke color="black" weight="9360" joinstyle="miter" endcap="flat"/>
                  <w10:wrap type="none"/>
                </v:rect>
                <v:rect id="shape_0" fillcolor="#990000" stroked="t" o:allowincell="f" style="position:absolute;left:2268;top:3174;width:450;height:451;mso-wrap-style:none;v-text-anchor:middle;mso-position-horizontal-relative:char">
                  <v:fill o:detectmouseclick="t" type="solid" color2="#66ffff"/>
                  <v:stroke color="black" weight="9360" joinstyle="miter" endcap="flat"/>
                  <w10:wrap type="none"/>
                </v:rect>
                <v:rect id="shape_0" fillcolor="#990000" stroked="t" o:allowincell="f" style="position:absolute;left:2722;top:3174;width:451;height:451;mso-wrap-style:none;v-text-anchor:middle;mso-position-horizontal-relative:char">
                  <v:fill o:detectmouseclick="t" type="solid" color2="#66ffff"/>
                  <v:stroke color="black" weight="9360" joinstyle="miter" endcap="flat"/>
                  <w10:wrap type="none"/>
                </v:rect>
                <v:rect id="shape_0" fillcolor="#990000" stroked="t" o:allowincell="f" style="position:absolute;left:3175;top:3177;width:450;height:451;mso-wrap-style:none;v-text-anchor:middle;mso-position-horizontal-relative:char">
                  <v:fill o:detectmouseclick="t" type="solid" color2="#66ffff"/>
                  <v:stroke color="black" weight="9360" joinstyle="miter" endcap="flat"/>
                  <w10:wrap type="none"/>
                </v:rect>
                <v:rect id="shape_0" fillcolor="#990000" stroked="t" o:allowincell="f" style="position:absolute;left:2719;top:4084;width:451;height:452;mso-wrap-style:none;v-text-anchor:middle;mso-position-horizontal-relative:char">
                  <v:fill o:detectmouseclick="t" type="solid" color2="#66ffff"/>
                  <v:stroke color="black" weight="9360" joinstyle="miter" endcap="flat"/>
                  <w10:wrap type="none"/>
                </v:rect>
                <v:rect id="shape_0" fillcolor="#990000" stroked="t" o:allowincell="f" style="position:absolute;left:2719;top:3629;width:451;height:452;mso-wrap-style:none;v-text-anchor:middle;mso-position-horizontal-relative:char">
                  <v:fill o:detectmouseclick="t" type="solid" color2="#66ffff"/>
                  <v:stroke color="black" weight="9360" joinstyle="miter" endcap="flat"/>
                  <w10:wrap type="none"/>
                </v:rect>
                <v:rect id="shape_0" fillcolor="#00b200" stroked="t" o:allowincell="f" style="position:absolute;left:3175;top:3629;width:450;height:452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rect id="shape_0" fillcolor="#00b200" stroked="t" o:allowincell="f" style="position:absolute;left:3175;top:4082;width:450;height:451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rect id="shape_0" fillcolor="#00b200" stroked="t" o:allowincell="f" style="position:absolute;left:3175;top:4537;width:450;height:451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rect id="shape_0" fillcolor="#00b200" stroked="t" o:allowincell="f" style="position:absolute;left:3175;top:4989;width:450;height:452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rect id="shape_0" fillcolor="#00b200" stroked="t" o:allowincell="f" style="position:absolute;left:3626;top:3629;width:451;height:452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626;top:3174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082;top:3174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34;top:3177;width:451;height:451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34;top:3629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4534;top:4084;width:451;height:452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000066" stroked="t" o:allowincell="f" style="position:absolute;left:3624;top:4082;width:450;height:451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ect>
                <v:rect id="shape_0" fillcolor="#000066" stroked="t" o:allowincell="f" style="position:absolute;left:3624;top:4537;width:450;height:451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ect>
                <v:rect id="shape_0" fillcolor="#000066" stroked="t" o:allowincell="f" style="position:absolute;left:3624;top:4989;width:450;height:452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ect>
                <v:rect id="shape_0" fillcolor="#000066" stroked="t" o:allowincell="f" style="position:absolute;left:3624;top:5444;width:450;height:451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ect>
                <v:rect id="shape_0" fillcolor="#000066" stroked="t" o:allowincell="f" style="position:absolute;left:3624;top:5899;width:450;height:451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тамино может использоваться также как настольная игра для двух игроков. Для игры необходима шахматная доска 8×8 и набор фигур пентамино, клетки которых имеют одинаковый размер с клетками доски. В начале игры доска пуста. Игроки поочерёдно выставляют на доску по одной фигуре, закрывая 5 свободных клеток доски. Все выставленные фигуры остаются на месте до конца партии (не снимаются с доски и не передвигаются). Проигравшим считается игрок, который первым не сможет сделать хода (либо из-за того, что ни одна из оставшихся фигур не умещается на свободных участках доски, либо потому, что все 12 фигур уже выставлены на дос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5. Итог уро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48:00Z</dcterms:created>
  <dc:creator>Татьяна</dc:creator>
  <dc:description/>
  <cp:keywords/>
  <dc:language>en-US</dc:language>
  <cp:lastModifiedBy>Admin</cp:lastModifiedBy>
  <dcterms:modified xsi:type="dcterms:W3CDTF">2012-04-13T17:31:00Z</dcterms:modified>
  <cp:revision>10</cp:revision>
  <dc:subject/>
  <dc:title/>
</cp:coreProperties>
</file>