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Погорель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дринский район Курганская област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Рабочая учебная программ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предмету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 Геометр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8 класс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09-2010г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/>
          <w:bCs/>
          <w:sz w:val="28"/>
          <w:szCs w:val="28"/>
        </w:rPr>
        <w:t>Составитель:</w:t>
      </w:r>
      <w:r>
        <w:rPr>
          <w:bCs/>
          <w:sz w:val="28"/>
          <w:szCs w:val="28"/>
          <w:u w:val="single"/>
        </w:rPr>
        <w:t xml:space="preserve"> Кощеев М,М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Cs/>
          <w:sz w:val="28"/>
          <w:szCs w:val="28"/>
        </w:rPr>
        <w:t xml:space="preserve">учитель математики первой </w:t>
      </w:r>
    </w:p>
    <w:p>
      <w:pPr>
        <w:pStyle w:val="Normal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. год</w:t>
      </w:r>
    </w:p>
    <w:p>
      <w:pPr>
        <w:pStyle w:val="Normal"/>
        <w:jc w:val="center"/>
        <w:rPr>
          <w:sz w:val="36"/>
        </w:rPr>
      </w:pPr>
      <w:r>
        <w:rPr>
          <w:b/>
        </w:rPr>
        <w:t xml:space="preserve">с. Погорелка  Шадринского района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БОЧАЯ УЧЕБ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урса "Геометрия" </w:t>
      </w:r>
    </w:p>
    <w:p>
      <w:pPr>
        <w:pStyle w:val="Normal"/>
        <w:jc w:val="center"/>
        <w:rPr>
          <w:iCs/>
          <w:sz w:val="28"/>
        </w:rPr>
      </w:pPr>
      <w:r>
        <w:rPr>
          <w:sz w:val="28"/>
        </w:rPr>
        <w:t xml:space="preserve">8 класс  (по учебнику : </w:t>
      </w:r>
      <w:r>
        <w:rPr>
          <w:i/>
          <w:iCs/>
          <w:sz w:val="28"/>
        </w:rPr>
        <w:t>Л.С.Атанасян «Геометрия 7-9»</w:t>
      </w:r>
      <w:r>
        <w:rPr>
          <w:iCs/>
          <w:sz w:val="28"/>
        </w:rPr>
        <w:t>)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rPr/>
      </w:pPr>
      <w:r>
        <w:rPr/>
        <w:t>Рабоч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/>
      </w:pPr>
      <w:r>
        <w:rPr/>
        <w:t>Данная рабочая программа ориентирована на учащихся 8 класса и реализуется на основе следующих документов: рабочей программой основного общего образования по математике , федеральным компонентом госстандарта основного общего образования и учебника геометрии Л.С. Атанасяна.</w:t>
      </w:r>
    </w:p>
    <w:p>
      <w:pPr>
        <w:pStyle w:val="Normal"/>
        <w:ind w:firstLine="907"/>
        <w:jc w:val="both"/>
        <w:rPr/>
      </w:pPr>
      <w:r>
        <w:rPr/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rPr/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68 часов в год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зучения курса:</w:t>
      </w:r>
    </w:p>
    <w:p>
      <w:pPr>
        <w:pStyle w:val="Normal"/>
        <w:rPr/>
      </w:pPr>
      <w:r>
        <w:rPr/>
        <w:t>--развивать пространственное мышление и математическую культуру;</w:t>
      </w:r>
    </w:p>
    <w:p>
      <w:pPr>
        <w:pStyle w:val="Normal"/>
        <w:rPr/>
      </w:pPr>
      <w:r>
        <w:rPr/>
        <w:t>-учить ясно и точно излагать свои мысли;</w:t>
      </w:r>
    </w:p>
    <w:p>
      <w:pPr>
        <w:pStyle w:val="Normal"/>
        <w:rPr/>
      </w:pPr>
      <w:r>
        <w:rPr/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rPr/>
      </w:pPr>
      <w:r>
        <w:rPr/>
        <w:t>-помочь приобрести опыт исследовательской работы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Задачи курса:</w:t>
      </w:r>
    </w:p>
    <w:p>
      <w:pPr>
        <w:pStyle w:val="Normal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rPr/>
      </w:pPr>
      <w:r>
        <w:rPr/>
        <w:t>-начать изучение многоугольников и их свойств, научить находить их площади;</w:t>
      </w:r>
    </w:p>
    <w:p>
      <w:pPr>
        <w:pStyle w:val="Normal"/>
        <w:rPr/>
      </w:pPr>
      <w:r>
        <w:rPr/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/>
      </w:pPr>
      <w:r>
        <w:rPr/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/>
      </w:pPr>
      <w:r>
        <w:rPr/>
        <w:t>-ознакомить с понятием касательной к окружности.</w:t>
      </w:r>
    </w:p>
    <w:p>
      <w:pPr>
        <w:pStyle w:val="Normal"/>
        <w:rPr/>
      </w:pPr>
      <w:r>
        <w:rPr>
          <w:b/>
        </w:rPr>
        <w:t>Планирование</w:t>
      </w:r>
      <w:r>
        <w:rPr/>
        <w:t xml:space="preserve"> составлено на основе : Программы для общеобразовательных школ, гимназий , лицеев: Математика , Г.М. Кузнецова , Н.Г. Миндюк / 4-еизд.,стереотип. М.: Дрофа , 2002.-320с. </w:t>
      </w:r>
    </w:p>
    <w:p>
      <w:pPr>
        <w:pStyle w:val="Normal"/>
        <w:rPr/>
      </w:pPr>
      <w:r>
        <w:rPr/>
        <w:t>Учебник : Геометрии 7-9кл.  Учебник для общеобразовательных учреждений ./Л.С. Атанасян , В.Ф. Бутузов , С.Б. Кадомцев.</w:t>
      </w:r>
    </w:p>
    <w:p>
      <w:pPr>
        <w:pStyle w:val="Normal"/>
        <w:rPr/>
      </w:pPr>
      <w:r>
        <w:rPr/>
        <w:t>Поурочные разработки по геометрии Н.Ф. Гав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руктура учебно-тематического плана.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2702"/>
        <w:gridCol w:w="3015"/>
      </w:tblGrid>
      <w:tr>
        <w:trPr>
          <w:trHeight w:val="6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Вводное повтор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ЁХУГОЛЬ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ПЛОЩАД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caps/>
              </w:rPr>
            </w:pPr>
            <w:r>
              <w:rPr>
                <w:caps/>
              </w:rPr>
              <w:t>ПОДОБНЫЕ ТРЕУГОЛЬ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СТРУКТУРА УЧЕБНОЙ ПРОГРАММЫ</w:t>
      </w:r>
      <w:r>
        <w:rPr/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5"/>
        <w:gridCol w:w="2279"/>
        <w:gridCol w:w="352"/>
        <w:gridCol w:w="1926"/>
        <w:gridCol w:w="2104"/>
        <w:gridCol w:w="19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УРОЧНОЕ ПЛАНИРОВ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наний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повтор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нятия 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 xml:space="preserve"> теорема , свойство, призна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 задачи из разделов курса 7кл: признаки равенства треугольников , соотношения между сторонами и углами треугольника , признаки и свойства параллельных прямы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Практикум : Р/з из курса геометрии 7кл. 2.Решение задач по готовым чертежам. Групповой контрол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 Выпуклый многоугольник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многоугольника и четырёхугольника и их эле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выпуклого многоуго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ие о сумме углов выпуклого многоуго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ать многоугольники 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знания в ходе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ить , какая фигура называется многоугольником, что такое периметр многоугольника , уметь вывести формулу суммы углов выпуклого многоугольника, решать задачи типа 364-370 , уметь находить углы многоугольников , их периметр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 новых знаний ( лекция с элементами дискуссии). Тематический и группово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обобщения и систематизации знаний . Индивидуальный письменный контрол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ограмм , признаки параллелограмма и трапе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и признаки параллел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ойство противолежащих углов и сторон параллел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йство диагоналей параллел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трапеции, равнобокой и прямоугольной трапе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доказательства признаков и свойств параллелограмма  и трапеции и применять их при решении задач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доказывать свойства и признаки и применять их при решении задач типа 372-377, 379-383, уметь выполнять деление отрезка н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равных частей с помощью циркуля и линейки , уметь выполнять задачи на построение четырехугольник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бинированный урок.М/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теоретических С/р,С/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актикум. С/р 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рок закрепления знаний. Практ.С/р. 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треугольника, ромба и квадрата как частных видов параллел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ение фигур, обладающи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прямоугольника, ромба и квадрата при решении зада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определения, признаки и свойства параллелограмма и его частных видов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комплексного применения ЗУН учащихся П/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практических С/р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амост. изучение теории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/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матически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вая и центральные симметрии .Решение зада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евая и центральные симметр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, какие точки симметричны относительно оси и точ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я, признаки и свойства параллелограмма и его частных видов . Закрепить в процессе решения задач, полученные ЗУН, подготовиться к К/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ать, обозначать и распознавать на рисунке точки, симметричные данным относительно прямой и точк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простейшие задачи на применение понятий центральной и осевой симмет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доказывать некоторые утвер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выполнять задачи на построение четырехуголь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рок обобщения и систематизации зн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актикум по решению задач . Групповой, устный  и письменный контроль. Урок зач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1 по теме: Четырёхугольники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все изученные формулы и теорем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се изученные формулы и теоремы при решении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контроля , оценки и коррекции знаний учащихся . Фронталь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свойства площади, формулу площади прямоуголь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водить формулу площади прямоугольни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знания в ходе решения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с частично -поисковой деятельност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/р обучающего характера с проверкой на уроке .И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параллелограмма, треугольника и трапеции. Решение задач на вычисление площадей фигу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ы для вычисления площади параллелограмма, треугольника, трапе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доказательства справедливости полученных форму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их для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устной форме доказывать и излагать необходимый теоретический матери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нового материала 2. Изучение нового материала С/р обучающе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учение нового материала С/р обучающего характ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к обобщения и систематизации знаний . Практикум по решению задач 5.Групповой письменный 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рок-зачет Персональный  устный и письмен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формулировки теоремы Пифагора и теоремы, обратной теореме Пифаг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доказательства теоремы Пифаг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доказанные теоремы в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ую величину в прямоугольном треугольн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учение нового материала (Повторение задачи по готовым чертежа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учение нового материала .Тест. 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 по готовым чертежам С/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ы для вычисления площадей параллелограмма, треугольника, трапеции, прямоуго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улировки и доказательства теоремы Пифаг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изученные формулы и теоремы в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устной форме доказывать теоремы и излагать необходимый теоретический материа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крепить в процессе решения задач ЗУН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обобщения и систематизации знаний . Практикум по решению задач . Группово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-зачет . Фронтальный опрос . Подготовиться к к/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2 по теме: «Площадь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матери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се изученные формулы и теоремы при решении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, оценки и коррекции знаний учащихся. Фронтальный контрол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ОБНЫЕ ТРЕУГОЛЬНИКИ  (19 часов)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"/>
        <w:gridCol w:w="2281"/>
        <w:gridCol w:w="349"/>
        <w:gridCol w:w="1929"/>
        <w:gridCol w:w="2105"/>
        <w:gridCol w:w="19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УРОЧНОЕ ПЛАНИР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наний учащих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пропорциональных отрезков и подобных треугольников, коэффициента подоб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у теоремы об отношении площадей подобных треуголь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азывать теорему об отношении площадей подобных треугольн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сведения в решении простейших зада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новых знаний .Беседа Г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учение нового материала С/р обучающего характера. Взаимный контро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и и доказательства признаков подобия треуголь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ризнаки подобия треугольников для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определять подобные треугольники , находить неизвестные величины из пропорциональ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теорию при решении  задач различного ти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Беседа Изучение нового материа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изучения и первичного закрепления новых знаний .Беседа. Г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учение нового материала. С/р обучающего характера. Взаимны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к обобщения . Практикум по развитию С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рок систематизации знаний .ФК Подготовка к К/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3 по теме: «Подобные треугольники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одобия треугольников , отношения пропорциональных отрезков. Знать отношения периметров и площа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се изученные теоремы при решении задач 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, оценки  и коррекции знаний .Фронтальный контроль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. Свойство медиан в треугольнике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циональные отре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средней линии тре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а теоремы о средней линии тре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порциональные отрезки в прямоугольном треугольник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доказательство теоремы о средней линии треугольника и применять её при решении зада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шать задачи на построение методом подоб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ть с помощью циркуля и линейки делить отрезок в данном отношении и решать задачи на постро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учение нового материала . Первичное закрепление новых знаний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учение нового материала . Тест .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учение нового материала . Обучающая С/р . 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к обобщения и систематизации знаний . Практик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актическая работа . Измерительные работы на местности. Г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нуса, косинуса и тангенс для углов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тригонометрическое тожде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я синуса, косинуса и тангенса углов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4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значения синуса, косинуса и тангенса острого угла прямоугольного треугольника при решении конкретных зада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угол по значению его синуса, косинуса и тангенс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на вычисление элементов прямоугольного треуголь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нового материала . Беседа. 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взаимного контроля . Индивидуальны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ок систематизации знаний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рок закрепления знаний . Практик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шение между сторонами и углами прямоугольного треугольника Решение зада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тригонометрическое тожде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я синуса, косинуса и тангенса углов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4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угол по значению его синуса, косинуса и тангенс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на вычисление элементов прямоугольного треуголь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очная С/р Зач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истематизация знаний . Практикум по развитию самоконтрол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ие  к К/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4 по теме: «Подобные треугольники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й материа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се изученные формулы , значения синуса , косинуса и тангенса , метрические отношения при решении зада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, оценки и коррекции знаний . Ф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 Касательная к окружност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ение секущей и касательной к окружности, - свойство касательной и признак касательн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чаи взаимного расположения  прямой и окруж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казывать свойство касательной и признак касательно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сведения при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чи на построение окружностей и касательных , определять отрезки хор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-лаборатория . Исследование взаимного расположения прямой и окружности. С/р практического характера Г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учение нового материала и первичное закреп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бинированный урок . Тест, обучающая С/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уг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ная мера дуги окружност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центральный угол, градусная мера дуги окруж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ть , как определяется градусная мера д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ать и распознавать центральный угол и дугу окружности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воение изученного материала в процессе решения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о вписанном уг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 хор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угла, вписанного в окруж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улировка теоремы о вписанных углах и её след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центральный угол, градусная мера дуги окруж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угла, вписанного в окруж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а теоремы о вписанных углах и её след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ать и распознавать центральный угол и дугу окружности, соответствующую данному центральному углу, вписанный уго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знания при решении зада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бинированный урок, лекция , практику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бинированный урок ,  проверочная С/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ок практических С/р на применение ЗУН учащих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4"/>
        <w:gridCol w:w="2281"/>
        <w:gridCol w:w="350"/>
        <w:gridCol w:w="1931"/>
        <w:gridCol w:w="2104"/>
        <w:gridCol w:w="193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УРОЧНОЕ ПЛАНИРО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наний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биссектрисы угла и серединного перпендикуляра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и теорем о точках пересечения биссектрис, высот и медиан треугольника, а также серединных перпендикуляров к сторонам треуголь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доказательство изученных теор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изученные теоремы в процессе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полнять построение замечательных точек  треугольни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нового материала . 2.Подготовительная работа по готовым чертежам . 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своение изученного материала в процессе выполнения  практической работы  и решения задач  Г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и описанные окруж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описанного четырехуг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писанного четырехугольника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окружности, вписанной в многоугольник, и окружности, описанной около много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многоугольника, вписанного в окружность и многоугольника, описанного около окруж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и теорем об окружности, вписанной в треугольник, и окружности, описанной около тре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и свойств и признаков вписанных и описанных четырёхуголь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азывать теоремы об окружности, вписанной в треугольник, и окружности, описанной около треугольни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изученные понятия и теоремы в решении зад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воение изученного материала в процессе решения зада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ктикум по решению задач . С/р обучающего характ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воение изученного материала в процессе решения задач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актикум по решению задач . С/р обучающе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утверждение задач  724, 72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и решении задач типа 698-700,7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бинированный урок : практикум , зачет Фронтальный устный опрос . Урок-зач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5 по теме: «Окружность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овки определения  теорем геометрических понятий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применять  изученные теоремы при решении зад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контроля , оценки и коррекции знаний . Фронтальный письменный контрол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геометрии 8к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применять  изученные теоремы свойства и правила при решении задач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акрепление знаний , умений и навыков по всем тема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обобщения  систематизации знаний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9 класс. – М.: Просвещение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rPr/>
      </w:pPr>
      <w:r>
        <w:rPr/>
        <w:t xml:space="preserve">        </w:t>
      </w:r>
      <w:r>
        <w:rPr/>
        <w:t>6. Поурочные разработки по геометрии 8 кл.Н.Ф. Гаврилова М.: ВАКО , 2004.-288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 программы:</w:t>
      </w:r>
    </w:p>
    <w:p>
      <w:pPr>
        <w:pStyle w:val="Normal"/>
        <w:rPr>
          <w:b/>
          <w:b/>
        </w:rPr>
      </w:pPr>
      <w:r>
        <w:rPr>
          <w:b/>
        </w:rPr>
        <w:t>Кощеев Михаил Михайлович</w:t>
      </w:r>
    </w:p>
    <w:p>
      <w:pPr>
        <w:pStyle w:val="Normal"/>
        <w:rPr/>
      </w:pPr>
      <w:r>
        <w:rPr>
          <w:b/>
        </w:rPr>
        <w:t>Учитель МОУ «Погорель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перво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заседании методического объединения учителей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МО :                              _____________                           Н.А. Вакуш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на заседании метод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. директора по УВР :                     ______________                         Н.А.  Мыльников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ректор МОУ СОШ с. Погорелка:  ______________                      Т.Н. Буда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5:00Z</dcterms:created>
  <dc:creator>Макс</dc:creator>
  <dc:description/>
  <cp:keywords/>
  <dc:language>en-US</dc:language>
  <cp:lastModifiedBy>Макс</cp:lastModifiedBy>
  <dcterms:modified xsi:type="dcterms:W3CDTF">2012-10-16T06:15:00Z</dcterms:modified>
  <cp:revision>22</cp:revision>
  <dc:subject/>
  <dc:title>         Принято:                                       Согласовано:                                      Утверждено:                                                                  </dc:title>
</cp:coreProperties>
</file>