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ный подход в обучении ставит новые задачи в построении образовательного процесса: не “чему учить”, а “как учить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изучая историю, мы пользуемся безграничным расширением информационного поля, многообразием оценок прошлого, а это определяет необходимость смещения целей исторического образования от запоминания к обучению способам обработки, анализу, критики историческ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е историческое образование выстраивается в соответствии с социальным заказом. Сегодня существуют новые требования к образованию молодого поколения. Речь идет о способности ориентироваться в потоке социальной информации, видеть и творчески решать возникающие проблемы, активно применять полученные в школе знания и умения в повседневной жизни, продуктивно взаимодействовать с другими людьми в профессиональной сфере и социу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касается подходов в образовании, то в последнее время, прочно утвердились деятельностный и компетентностный подхо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ный подход при изучении истории предполагает формирование широкого круга компетентностей учащихся: познавательной, социально-адаптивной (гражданской), информационно-технологической, коммуникативной. Некоторые из компетенций носят надпредметный характер, другие же тесно связаны с содержанием самого предмета «история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й целью своей педагогической деятельности я считаю формирование творчески мыслящей личности, способной к саморазвитию и самовыражению. Поэтому в своей работе я пытаюсь формировать и развивать творческие способности учащихся, развивать логическое мышление и умение адаптироваться в жизни, умение самостоятельно находить решение поставленных задач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ворческие способности учащихся развиваются при непосредственном участии в трудовой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стараюсь широко использовать проблемный метод обу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стараюсь так сформулировать тему урока, чтобы она заставляла ребят задуматься, сделать свой собственный вывод по изучаемой на уроке проблеме. Например, при изучении деятельности народовольцев, я так сформулировала тему уро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одники – герои или убийцы?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новой темы стараюсь строить в виде проблемной беседы, используя вопросы типа «Как вы думаете?..», «Как вы считаете…?», «Что бы вы сделали на месте того или иного исторического лица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юсь объяснять новый материал на примерах из жизни. Например, изучая реакцию крестьянства на аграрную реформу П.А.Столыпина, предлагаю ребятам представить свой класс как конкретную крестьянскую общину, из которой хочет выделиться, к примеру, один из учеников. Спрашиваю их мнение о том, как они будут относиться к такому учени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самим проанализировать или построить какую-нибудь схему, таблицу и т. 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роплюсь сама давать правильный ответ, призываю самим найти правильное решение проблем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ладшем среднем звене довольно часто предлагаю написать сочинение от лица какого-нибудь исторического лица или участника того или иного исторического событ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ие диктанты, составление и разгадывание исторических кроссвордов, тестовые и контрольные работы позволяют проверить уровень развития каждого учени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 использую работу по составлению таблиц. Предлагаю ученикам самим заполнить элементы таблицы по аналогии с тем, что мы сделали вместе. Это способствует формированию информационной компетентности учащихся: учит выделять главное в тексте, систематизировать полученную информацию, формулировать главную мысль своими словами, четко и понят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ашему вниманию я предлагаю </w:t>
      </w:r>
      <w:r>
        <w:rPr>
          <w:rFonts w:cs="Times New Roman" w:ascii="Times New Roman" w:hAnsi="Times New Roman"/>
          <w:b/>
          <w:sz w:val="28"/>
          <w:szCs w:val="28"/>
        </w:rPr>
        <w:t xml:space="preserve">фрагмент урока в 5 «В» классе, тема урока «Боги Древней Греции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1. Изучить культы основных древнегреческих богов и героев, познакомить учащихся с мифами о ни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вести учащихся к пониманию общей закономерности: религиозные верования возникли вследствие зависимости людей от сил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ить формирование умений работать с текстом учебника и его иллюстрациями, выделять глав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креативное мышление, умение ребят творчески выражать свои знания, полученные в ходе урока и самостоятельного изучения 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урока, ребята представили свои творческие работы, в которых классифицировали богов Древней Греции по разным, значимым для них признакам: по доброжелательности, по принадлежности к полу ( женский, мужской), по значимости в иерархической лестнице и т.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еся ответили на главный вопрос, поставленный мною в конце урока: «На каких уроках вы могли бы применить такой способ классификации?». Ответы учащихся оправдали моё ожидание. Такой способ обобщения, систематизации можно применять в изучении любого учебного предмет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этим классом мы работаем 1 год, но уже сейчас мы пытаемся реализовать компетентностный подход в обучении через деятельностные технологии. Одним из важных аспектов в данной деятельности является активность, в максимальной степени, самостоятельная и познавательная деят-ть учащих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читаю, что при изучении исторического материала серьёзное внимание необходимо уделять самостоятельной работе учащихся с учебным текстом. Это позволяет формировать УУД в сфере работы с информацией. Ребята овладевают методами поиска, свёртывания предъявленной информации в различных форм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главным для современного школьника является все-таки развитие общих логических и учебных умений: умения анализировать и обобщать факты, формулировать и обосновывать выводы, систематизировать информацию, составлять план, таблицу, тезисы, конспект, решать проблемные задачи, представлять результаты проведенной поисковой и творческой работы в различной форме (историческое описание, ролевое высказывание, эссе, реферат, презентация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12:00Z</dcterms:created>
  <dc:creator>Олег</dc:creator>
  <dc:description/>
  <cp:keywords/>
  <dc:language>en-US</dc:language>
  <cp:lastModifiedBy>Олег</cp:lastModifiedBy>
  <cp:lastPrinted>2011-03-27T14:26:00Z</cp:lastPrinted>
  <dcterms:modified xsi:type="dcterms:W3CDTF">2013-11-15T16:12:00Z</dcterms:modified>
  <cp:revision>9</cp:revision>
  <dc:subject/>
  <dc:title/>
</cp:coreProperties>
</file>