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РИИ СРЕДНИХ ВЕКОВ В 6 «Б»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ЗАВОЕВАТЕЛИ – ГЕРМАНЦ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ИСТОРИИ ТЮЛЬКИНОЙ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1.09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обучающая: </w:t>
      </w:r>
      <w:r>
        <w:rPr>
          <w:sz w:val="28"/>
          <w:szCs w:val="28"/>
        </w:rPr>
        <w:t xml:space="preserve">познакомить учащихся с жизнью дре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ерманцев в 4-6 в.в. и подвести к поним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чин появления у них неравенства, усво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нятие «великое переселение народов»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у учащихся уважению 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шлому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продолжить формирование умений работать с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сторической картой, историческими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сточниками, давать развернутый ответ 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прос, умение анализировать и делать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енные вывод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Учебное оборудование:  </w:t>
      </w:r>
      <w:r>
        <w:rPr>
          <w:sz w:val="28"/>
          <w:szCs w:val="28"/>
        </w:rPr>
        <w:t xml:space="preserve">карта «Великое переселение народов»; Никифоров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. Н. Альбом по истории культуры средних веков,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осква,1959 год; таблица 3 «Совет старейшин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ерманского пл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 xml:space="preserve">тема урока, новые слова (Тацит, герцог, кровная месть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родное ополчение, Великое переселение народов)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ый момент. (2 минуты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. Проверка домашнего задания. (8 минут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а по карте «Римская империя в 4-5 в.в. Падение Западной Римской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перии»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задания № 1 (страница 3) в рабочей тетрад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ернутые устные ответы учащихся по разноуровневым карточкам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ый ответ на тест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Изучение новой темы. (22 мину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ка задачи  перед учащимис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Закрепление изученного на уроке.(3 мину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. Итоги урока. (3 минуты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хода урока преподавателем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а знаний учащихся и их активности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6. Домашнее задание (2 минуты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дравствуйте! Содитесь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а отсутствующих в журнале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 по карте «Римская империя в 4-6 в.в. Падение Западной Римской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перии»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395 году Римская империя была разделена на два государства –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точную империю и Западную. Какие территории вошли в состав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точной империи? (Северная Африка, Испания, Галлия, Италия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акие территории вошли в состав Западной империи? (Балканский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остров, полуостров Малая Азия, восточное Средиземноморье,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ипет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акие племена римляне называли варварами? (Племена готов, гуннов,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анков, вандалов, бургундов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476 году Западная Римская империя пала. Назовите причины. (1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адок хозяйства (рабы не были заинтересованы в результатах своего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а), большинство крестьян было разорено. 2. Обострение классовой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рьбы (выступление рабов и крестьян). 3 Ослабление римского войска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Вторжение «варваров»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 задания № 1 (страница 3) в рабочей тетрад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ернутые устные ответы учащихся по разноуровневым карточкам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а (вариант А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зантия в раннесредневековой Европе была единственным стабильным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ом. Почему же в Западной Европе человек чувствовал себя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свободным? (Именно потому, что Византия была централизованным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ом, человек чувствовал себя здесь менее свободно. Ценой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бильности государства были большие налоги, обязанность несения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нной службы, соблюдение всех норм, установленных церковью,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гая регламентация повседневной жизни – в одежде, еде, жилище. В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адной же Европе в период раннего Средневековья еще сохранялись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житки прежних отношений – аллодиальная собственность, право, а не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нность, служить в ополчении, носить оружие. Человек не чувствовал  </w:t>
      </w:r>
    </w:p>
    <w:p>
      <w:pPr>
        <w:pStyle w:val="Normal"/>
        <w:tabs>
          <w:tab w:val="clear" w:pos="708"/>
          <w:tab w:val="left" w:pos="277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бя частью единой, большой системы, поэтому и был более свободен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а (вариант В)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означало в Средние века выражение «трубить воду» и каково его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схождение? (Сигнал к обеду подавали слуги, которые трубили в рог,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ризвать гостей мыть руки. Тут же появлялись слуги с тазами и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вшинами.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а (вариант С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но, что уровень гигиены в период раннего Средневековья был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о ниже, чем в древности. Какие примеры можно привести,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подтвердить или опровергнуть это утверждение? (В древности люди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ли свое тело несколько раз в день, в Средние века мылись в бочках и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часто. Бани считали нечистым местом. В эпоху Античности чистили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убы,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ние века – этого не делали. В городах древности были водопроводы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нализация. В Средние века их не существовало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ный ответ на тест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Город, который стал столицей Восточной Римской империи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им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лександрия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тиохия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нстантинополь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 Византии правителя называли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арем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асилевсом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ролем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ершины своего могущества Византия достигла в годы правления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ператора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нстантин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иоклетиан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Юстиниан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отнесите понятия и их определения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епископ     а) человек, находящийся на государственной службе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лог         б) глава христианской общины в крупном городе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чиновник  в) плата деньгами, продуктами, ремесленными изделиями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пользу государства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цените утверждение: Византийцы называли свою империю 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ейской, считали ее законной наследницей Древнего Рима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ер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верно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Восстановите последовательность событий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роительство храма Святой Софии в Константинополе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мерть Юстиниан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нос столицы Римской империи в Константинополь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Сборник законов, составление которого считают главным деянием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стиниана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иблия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Свод гражданского права»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«Илиада»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«Одиссея»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Живописное изображение Бога, Богоматери, сцен из Библии на досках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заик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реск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кон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Развитию образования в Византии способствовали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ост населения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витие хозяйства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терес населения к наукам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требность государства в хорошо обученных чиновниках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Соотнесите понятия и их определения: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асилевс                а) правительство с неограниченной властью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онах                     б) титул правителя в Византии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самиодержавец     в) человек, решивший посвятить жизнь молитве и 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духовным размышлениям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мператор Константин торжественно освятил новую столицу на берегу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сфора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313 г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330 г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381 г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цените утверждение: Византийская империя пережила Западную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мскую империю почти на тысячу ле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ер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верн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3. Василевс – это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ительство города Константинопол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изантийский военачальник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изантийский император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4. Земли бывшей Римской империи наиболее успешно отвоевал император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ктавиан Август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Юстиниан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нстантин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5. Соотнесите понятия и их определени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христианин                а) правитель провинции в Римской импери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орум                         б) последователь учения Иисуса Христ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наместник                  в) главная площадь в Риме, центр политической и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культурной жизни город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6. Восстановите последовательность событий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дание кодекса Юстиниан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ринятие христианства в качестве государственной религии Римской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пери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нование греческой колонии Византи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7. При Юстиниане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рритория Византийской империи сократилась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олица Римской империи была перенесена в Константинополь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нование греческой колонии Византии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Изображение, выполненное из разноцветных камешек или кусочков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ного непрозрачного стекла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фреск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льеф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озаик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9. Государственным языком Византии в 7-8 в.в. стал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атински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речески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рабский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10. В состав Византии не входили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алая Аз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алканский полуостров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иренейский полуостров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Британские острова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ючи к тесту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</w:t>
        <w:tab/>
        <w:t xml:space="preserve">                       Вариант 2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1. г)</w:t>
        <w:tab/>
        <w:t xml:space="preserve">                       1.б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2. б)</w:t>
        <w:tab/>
        <w:t xml:space="preserve">                       2. а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3. в)</w:t>
        <w:tab/>
        <w:t xml:space="preserve">                       3. в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4. 1.б), 2.в), 3.а)</w:t>
        <w:tab/>
        <w:t xml:space="preserve">                       4. б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5. а)</w:t>
        <w:tab/>
        <w:t xml:space="preserve">                       5. 1.б), 2.в), 3.в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6. в), а), б)</w:t>
        <w:tab/>
        <w:t xml:space="preserve">                       6. в), б), а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7. б)</w:t>
        <w:tab/>
        <w:t xml:space="preserve">                       7. в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8. в)</w:t>
        <w:tab/>
        <w:t xml:space="preserve">                       8. в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9.г)</w:t>
        <w:tab/>
        <w:t xml:space="preserve">                       9. б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10. 1.б), 2.в), 3.а)</w:t>
        <w:tab/>
        <w:t xml:space="preserve">                      10. в), г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й тем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ка задачи  перед учащимися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мы с вами вспомнили, что германские племена в 4-6 в.в. начали     переселение со своих земель на территорию Римской империи. С этих    событий в Европе начинается эпоха средневековья. Поэтому на уроке  </w:t>
      </w:r>
    </w:p>
    <w:p>
      <w:pPr>
        <w:pStyle w:val="Normal"/>
        <w:tabs>
          <w:tab w:val="clear" w:pos="708"/>
          <w:tab w:val="left" w:pos="2775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мы выясним следующее: Как жили германцы в 4-6 в.в.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75" w:leader="none"/>
        </w:tabs>
        <w:ind w:left="-1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Занятия и быт древних германцев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явление неравенства у германцев.</w:t>
      </w:r>
    </w:p>
    <w:p>
      <w:pPr>
        <w:pStyle w:val="Normal"/>
        <w:tabs>
          <w:tab w:val="clear" w:pos="708"/>
          <w:tab w:val="left" w:pos="2775" w:leader="none"/>
        </w:tabs>
        <w:ind w:left="-180" w:hanging="108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. Великое переселение народов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1. Занятия и быт древних германцев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бота по карте и беседа (страница 20 в учебнике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Где проживали племена древних германцев в первые века нашей эры? (Они жили на территории от Рейна до Одера и на части Скандинавского полуострова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амостоятельная работа учащихся с текстом учебника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Прочитать пункт 1 (страницы 15-17) в учебнике.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Беседа по прочитанному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Какие занятия существовали у древних германцев? (Скотоводство, земледелие, охота, рыболовство, собирательство лесных ягод, орехов, обработка железа, глины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Что продавали германцы римлянам? (Скот, кожи, меха, янтарь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Что покупали у римлян германцы? ) Украшения, оружие, вина, ткани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Кто жил под одной крышей в доме престарелых родителей? (Как правило, их дети со своими семьями, а также вольноотпущенники и рабы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- Как назывался коллектив древних германцев? (род, т.е. коллектив близких родственников, связанных общим происхождением. Несколько родов – племя. Объединение племен – племенной союз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2. Появление неравенства у германцев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учител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решать вопросы войны и мира, разбирать споры между членами рода, все свободные мужчины по зову старейшины собирались на поляне. Это было народное собрание. Но в начале нашей эры у германцев появляется неравенство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что называется неравенством? (Появление людей богатых и бедных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является неравенство? Дело в том, что германцы научились обрабатывать металл, а значит, изменились и орудия труда. Теперь каждая семья могла самостоятельно обрабатывать свой участок земли, поэтому на смену родовой общине, приходит соседская. Деление земли производит старейшина. Он сам и его ближайшие родственники, военные вожди становятся богатыми или знатными. Они решают все самые важные вопросы, выступают на народных собраниях, а простые люди либо соглашаются, либо не соглашаются с их предложениям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о еще более усилилось, когда германцы начали набеги на территорию Римской империи. Вожди и воины их дружины обогащались за счет ограбления новых территорий. Многие из них перестали обрабатывать свои участки сами, а заставляли это делать рабов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3. Великое переселение народов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ссказ учител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С конца 4 века от отдельных набегов на Римскую империю германцы перешли к крупномасштабным завоеваниям. Началось Великое переселение народов, т. е. эпоха массовых перемещений племен, в результате которых пала Западная Римская империя. Главной причиной этого явления стало вторжение из глубин Азии кочевников гуннов. К концу 6 века германцы расселились на всей территории Римской империи. Посмотрите на карту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2) Работа по карте (страница 20 в учебнике)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 знаком на карте обозначены направления вторжений германских племен в 4-6 веков? (Стрелочкой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расселились германцы к началу 6 века? (Вандалы – в Северной Африке, вестготы – в Испании, остготы – в Италии, франки – в Галлии, англы и саксы – в Британии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произошло с Западной Римской империей? (Она была разрушена и перестала существовать.)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на уроке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ить задание № 2 (страница 4) в рабочей тетрад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хода урока преподавателем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я на вопрос: Как жили германцы в 4-6 в.в., необходимо подчеркнуть,     (обратите внимание на карту) германцы жили на территории от Рейна до Одера   и на части Скандинавского полуострова. Занимались скотоводством, земледелием, охотой, рыболовством, собирательством лесных ягод, орехов, обработкой железа, глины. Коллектив древних германцев назывался – род, несколько родов – племя; объединение племен – племенной союз. С начала нашей эры  у германцев появляется неравенство, еще более  оно усиливается, когда они начинают набеги на территорию Римской империи т. е. начинается эпоха массовых перемещений племен, в результате которой пала Западная Римская империя и к концу 6 века германцы расселились на всей территории Римской импери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ставленная задача перед уроком выполнен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наний учащихся и их активности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 в журнал и в дневники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читать на пересказ &amp; 1 (страницы 15-20) в учебнике.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дготовить устный развернутый ответ на вопрос: Как появилось 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авенство у древних германцев?</w:t>
      </w:r>
    </w:p>
    <w:p>
      <w:pPr>
        <w:pStyle w:val="Normal"/>
        <w:tabs>
          <w:tab w:val="clear" w:pos="708"/>
          <w:tab w:val="left" w:pos="277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полнить задание № 6 ( страницы 6-7) в рабочей тет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4:00Z</dcterms:created>
  <dc:creator>user</dc:creator>
  <dc:description/>
  <cp:keywords/>
  <dc:language>en-US</dc:language>
  <cp:lastModifiedBy>user</cp:lastModifiedBy>
  <dcterms:modified xsi:type="dcterms:W3CDTF">2008-12-08T12:23:00Z</dcterms:modified>
  <cp:revision>25</cp:revision>
  <dc:subject/>
  <dc:title>             МИНИСТЕРСТВО ОБРАЗОВАНИЯ И НАУКИ Р</dc:title>
</cp:coreProperties>
</file>