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 С ДРЕВНЕЙШ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 ДО КОНЦА 16 ВЕКА В 6 «В» КЛАССЕ НА ТЕМУ  «ПРЕДПОСЫЛКИ ОБЪЕДИНЕНИЯ РУССКИХ ЗЕМЕЛЬ. УСИЛЕНИЕ МОСКОВСКОГО КЯЖЕСТВА УЧИТЕЛЯ ИСТОРИИ ТЮЛЬКИНОЙ Н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1. 03.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обучающая: </w:t>
      </w:r>
      <w:r>
        <w:rPr>
          <w:sz w:val="28"/>
          <w:szCs w:val="28"/>
        </w:rPr>
        <w:t xml:space="preserve">познакомить учащихся с предпосыл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ъединения русских земель, актуализ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нания об основных сферах общественной жизн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казать роль Московского княже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ъединении русских земель;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 воспитывать у учащихся уважению к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шлому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продолжить формирование умений работать с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сторической картой, схемами, учебником,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конспекто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Тип урок: </w:t>
      </w:r>
      <w:r>
        <w:rPr>
          <w:sz w:val="28"/>
          <w:szCs w:val="28"/>
        </w:rPr>
        <w:t>ознакомление с новым материалом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Учебное оборудование:  </w:t>
      </w:r>
      <w:r>
        <w:rPr>
          <w:sz w:val="28"/>
          <w:szCs w:val="28"/>
        </w:rPr>
        <w:t xml:space="preserve">карта «Образование Российск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централизованного государства», схемы: «Русь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</w:rPr>
        <w:t xml:space="preserve">после нашествия монгол», «экономический подъем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Руси», «Роль Московского княжества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объединении русских земель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Оформление доски: </w:t>
      </w:r>
      <w:r>
        <w:rPr>
          <w:sz w:val="28"/>
          <w:szCs w:val="28"/>
        </w:rPr>
        <w:t>тема урока, новые слова, домашнее задание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Московское государство, великое владимирское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няжение, калит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онный момент. (2 минуты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Изучение новой темы. (30 минуты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ка задачи  перед учащимися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. Закрепление изученного на уроке.(3 минуты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Итоги урока. (3 минуты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 хода урока преподавателем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а знаний учащихся и их активности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5. Домашнее задание (2 минуты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 xml:space="preserve">1. Организационный момен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дравствуйте! Садитесь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ка отсутствующих в журнале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зучение новой темы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ка задачи  перед учащимис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сегодня на уроке, мы познакомимся с предпосылками объединения русских земель, с основными сферами общественной жизни населения, узнаем, какова роль Московского княжества в объединении русских земел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Введение в тему «Становление Московского государства»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Русь после нашествия монгол.</w:t>
      </w:r>
    </w:p>
    <w:p>
      <w:pPr>
        <w:pStyle w:val="Normal"/>
        <w:tabs>
          <w:tab w:val="clear" w:pos="708"/>
          <w:tab w:val="left" w:pos="2775" w:leader="none"/>
        </w:tabs>
        <w:ind w:left="-1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. Экономический подъем на Руси.</w:t>
      </w:r>
    </w:p>
    <w:p>
      <w:pPr>
        <w:pStyle w:val="Normal"/>
        <w:tabs>
          <w:tab w:val="clear" w:pos="708"/>
          <w:tab w:val="left" w:pos="2775" w:leader="none"/>
        </w:tabs>
        <w:ind w:left="-1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. Предпосылки объединения русских земель.</w:t>
      </w:r>
    </w:p>
    <w:p>
      <w:pPr>
        <w:pStyle w:val="Normal"/>
        <w:tabs>
          <w:tab w:val="clear" w:pos="708"/>
          <w:tab w:val="left" w:pos="2775" w:leader="none"/>
        </w:tabs>
        <w:ind w:left="-1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5. Роль Московского княжества в объединении русских </w:t>
      </w:r>
    </w:p>
    <w:p>
      <w:pPr>
        <w:pStyle w:val="Normal"/>
        <w:tabs>
          <w:tab w:val="clear" w:pos="708"/>
          <w:tab w:val="left" w:pos="2775" w:leader="none"/>
        </w:tabs>
        <w:ind w:left="-180" w:hanging="10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земель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1. Введение в тему «Становление Московского государства»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вспоминают периодизацию российской истории, изучаемую ранее. Ответ фиксируется на доске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ые славяне в древности (5-9 в.в.)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ерусское государство (9-12в.в.)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раздробленность на Руси (12-14в.в.)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Московского государства (14-16в.в.)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мы приступаем к изучению периода российской истории, который называется «Становление Московского государства».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умайте над названием предыдущего периода российской истории и попробуйте определить основную суть эпохи становления Московского государства. (Эпоха становления Московского государства – период объединения русских земель в одно государство).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2. Русь после нашествия монгол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</w:tblGrid>
      <w:tr>
        <w:trPr>
          <w:trHeight w:val="62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шествие монголов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5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60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усь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торая половина12в.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</w:t>
      </w:r>
      <w:r>
        <w:rPr/>
        <w:tab/>
      </w:r>
    </w:p>
    <w:tbl>
      <w:tblPr>
        <w:tblW w:w="3312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6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ий упадок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48"/>
        <w:gridCol w:w="2568"/>
        <w:gridCol w:w="406"/>
        <w:gridCol w:w="3000"/>
      </w:tblGrid>
      <w:tr>
        <w:trPr>
          <w:trHeight w:val="7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ых изделий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пад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рговли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кращение сельскохозяйств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изводства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3. Экономический подъем на Руси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ствие монголов на Русь привело к упадку экономики, но уже в конце 13 в. в стране начинается ее подъем. Почему? Численность населения стала увеличиваться. Растущие потребности людей, которым было нужно все больше пищи, одежды и других материальных благ, стимулировали развитие экономики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4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т численности населе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вышение спроса н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сленные и сельскохозяйственны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одук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ост ремесленного и сельскохозяйственного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 торговли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кономический подъем на Руси с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нца 13 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4. Предпосылки объединения русских земель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гло помешать экономическому подъему на Руси? Если однажды монголы разрушили русские города, убили или увели в плен тысячи русских крестьян, ремесленников, купцов, могли ли они сделать это опять? Кто бы им помешал? Вспомните, в каком состоянии была Русь во время нашествия монголов. Русь распалась на множество удельных княжеств; княжеские усобицы, запреты покупать землю в разных княжествах. Никто монголам не мог помешать снова разорять Русскую землю, поэтому княжества должны были вновь объединиться в единое государство. Перечислим предпосылки объединения русских земель в единое государство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Укрепление торговых связей между русскими землями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Рост боярского сословия и феодального землевладения. Стремление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тчинников покупать земли по всей Руси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 Раздробленность способствовала грабительским набегам монголов на Русь.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страной встала задача освобождения от ордынского ига, что явилось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литической предпосылкой объединения русских земель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4). Общий язык – древнерусский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5). Общая религия – православное христианство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6). Общие законы – Русская Правд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7). Династия Рюриковичей, правящая во всех княжествах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ие из предпосылок объединения русских земель к каким сферам общественной жизни относятся? (1), 2) – экономика; 3), 6), 7) – политика; 4), 5) – культура)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5. Роль Московского княжества в объединении русских земель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объединение русских земель возглавляло Московское княжество. Что- бы познакомиться с тем, как проходил объединительный процесс, давайте составим схему. Московское княжество было одним из многих удельных княжеств Владимиро-Суздальской Руси. Его географическое положение мало чем отличалось, например, от Тверского княжества. Через территории обоих княжеств проходили торговые пути. Оба княжества были защищены от вражеских набегов лесами и болотами. Более того, Московское княжество по территории было гораздо меньше Тверского княжества ( см. карта на странице 159 в учебнике), но именно Московское княжество возглавляло объединение Русских земель. Почему?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комментируется следующим образом. Александр Невский разделил Владимиро-Суздальскую Русь на уделы между своими родственниками. Его младший брат Ярослав получил большое Тверское княжество, младшему сыну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вского Даниилу досталось маленькое Московское княжество. Даниил и его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преемники стремились расширить свои владения. Они скупали земли других княжеств, завоевывали их. В результате возник конфликт между московскими и тверскими князьями из-за ярлыка на великое владимирское княжение. Ярлык выдавали ханы Золотой Орды. Московский князь Иван Калита в 1327 г. подавил антиордынское восстание в Твери. За это хан Узбек выдал ему ярлык на великое владимирское княжение и право собирать дань со всех русских земель. Московское княжество стало главным среди всех русских княжеств. Дань, которую собирал Калита, была больше, чем он отвозил в Орду. На оставшиеся средства он скупал другие русские княжества, строил церкви и монастыри, помогал бедным. У него всегда на поясе была сумка для денег – калита, чтобы подавать милостыню. По названию этой сумки Иван Данилович и получил свое прозвище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02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9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 – великий владимирский князь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42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– младший сын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– младший брат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42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е княжество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маленькое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верское княжество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большое)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4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территор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з-за великого владимирского княжения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27 г. московский князь Иван Калита подавляет антиордынское восстание в Твер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алита получает великое владимирское княжение и право собирать дань для Орды со всех русских земе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зученного на уроке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о записям в тетради рассказывают о состоянии русских земель после нашествия монголов, начале экономического подъема на Руси, предпосылках объединения русских земель, возвышении Московского княжества; показывают на карте Тверское княжество, Московское княжество, Золотую Орду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урок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хода урока преподавателем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шествия монголов Русь переживала экономический упадок, но с конца 13 в. в стране начинается экономический подъем, появляются предпосылки объединения русских земель в единое государство, среди них возвышается Московское княжество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- оценка знаний учащихся и их активности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ие оценок в журнал и в дневники.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рочитать на пересказ &amp; 17, записи в тетради.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готовиться к контрольному тесту.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нести на контурную карту Тверское княжество, территорию  Московского княжества к 134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45:00Z</dcterms:created>
  <dc:creator>user</dc:creator>
  <dc:description/>
  <cp:keywords/>
  <dc:language>en-US</dc:language>
  <cp:lastModifiedBy>User</cp:lastModifiedBy>
  <dcterms:modified xsi:type="dcterms:W3CDTF">2002-12-31T22:33:00Z</dcterms:modified>
  <cp:revision>8</cp:revision>
  <dc:subject/>
  <dc:title> </dc:title>
</cp:coreProperties>
</file>