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МА УРОКА №15: «ГРАЖДАНСКОЕ ПРАВО»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 урок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Изучить объект, субъект и содержание гражданского право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различные виды собственности и права собственника.</w:t>
      </w:r>
    </w:p>
    <w:p>
      <w:pPr>
        <w:pStyle w:val="Normal"/>
        <w:numPr>
          <w:ilvl w:val="0"/>
          <w:numId w:val="2"/>
        </w:numPr>
        <w:rPr/>
      </w:pPr>
      <w:r>
        <w:rPr/>
        <w:t>Выделить способы защиты гражданских пра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нализ тестирования по теме: «Права ребенка»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изучение новой темы. </w:t>
      </w:r>
      <w:r>
        <w:rPr/>
        <w:t>Метод – объяснение учителя с применением  элементов УД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орудование:</w:t>
      </w:r>
      <w:r>
        <w:rPr/>
        <w:t xml:space="preserve"> Гражданский кодекс РФ, Конституция РФ, Граф - схемы по теме.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582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1.2pt" to="27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44040</wp:posOffset>
                </wp:positionV>
                <wp:extent cx="1257300" cy="34290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5.2pt" to="179.95pt,1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440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5.2pt" to="279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44040</wp:posOffset>
                </wp:positionV>
                <wp:extent cx="1371600" cy="3429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5.2pt" to="467.9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228600" cy="22860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6.2pt" to="26.95pt,2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727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6.2pt" to="81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87274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6.2pt" to="161.9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114300" cy="685800"/>
                <wp:effectExtent l="2540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6.2pt" to="44.95pt,2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114300" cy="685800"/>
                <wp:effectExtent l="5080" t="127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.2pt" to="134.95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01440</wp:posOffset>
                </wp:positionV>
                <wp:extent cx="228600" cy="1143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.2pt" to="17.95pt,3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901440</wp:posOffset>
                </wp:positionV>
                <wp:extent cx="228600" cy="571500"/>
                <wp:effectExtent l="4445" t="190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7.2pt" to="53.95pt,3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901440</wp:posOffset>
                </wp:positionV>
                <wp:extent cx="571500" cy="11430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7.2pt" to="98.95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872740</wp:posOffset>
                </wp:positionV>
                <wp:extent cx="1028700" cy="228600"/>
                <wp:effectExtent l="0" t="5080" r="12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6.2pt" to="386.95pt,2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872740</wp:posOffset>
                </wp:positionV>
                <wp:extent cx="114300" cy="2286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6.2pt" to="413.95pt,2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2872740</wp:posOffset>
                </wp:positionV>
                <wp:extent cx="457200" cy="2286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6.2pt" to="512.9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558540</wp:posOffset>
                </wp:positionV>
                <wp:extent cx="228600" cy="2286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0.2pt" to="485.95pt,2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3558540</wp:posOffset>
                </wp:positionV>
                <wp:extent cx="11430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2pt" to="530.95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5585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0.2pt" to="279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015740</wp:posOffset>
                </wp:positionV>
                <wp:extent cx="228600" cy="2286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6.2pt" to="251.95pt,3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015740</wp:posOffset>
                </wp:positionV>
                <wp:extent cx="228600" cy="228600"/>
                <wp:effectExtent l="3810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6.2pt" to="323.95pt,3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844540</wp:posOffset>
                </wp:positionV>
                <wp:extent cx="914400" cy="228600"/>
                <wp:effectExtent l="635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0.2pt" to="188.95pt,4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844540</wp:posOffset>
                </wp:positionV>
                <wp:extent cx="1143000" cy="228600"/>
                <wp:effectExtent l="1270" t="5080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0.2pt" to="404.95pt,4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416040</wp:posOffset>
                </wp:positionV>
                <wp:extent cx="342900" cy="22860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5.2pt" to="44.95pt,5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4160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5.2pt" to="117pt,5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416040</wp:posOffset>
                </wp:positionV>
                <wp:extent cx="228600" cy="228600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5.2pt" to="197.95pt,5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41604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5.2pt" to="72pt,5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559040</wp:posOffset>
                </wp:positionV>
                <wp:extent cx="228600" cy="22860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5.2pt" to="26.95pt,6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559040</wp:posOffset>
                </wp:positionV>
                <wp:extent cx="342900" cy="22860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5.2pt" to="98.95pt,6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6416040</wp:posOffset>
                </wp:positionV>
                <wp:extent cx="342900" cy="342900"/>
                <wp:effectExtent l="0" t="3810" r="381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5.2pt" to="359.95pt,5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6416040</wp:posOffset>
                </wp:positionV>
                <wp:extent cx="0" cy="914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5.2pt" to="396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6416040</wp:posOffset>
                </wp:positionV>
                <wp:extent cx="342900" cy="3429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5.2pt" to="476.95pt,5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015</wp:posOffset>
                </wp:positionV>
                <wp:extent cx="4248150" cy="104775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ГРАЖДАНСКОЕ ПРАВООТНОШЕНИЕ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имущественное или личное неимущественное отношение, урегулированное нормами гражданского законодательства и основанное на равенстве сторон и их имущественной самосто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9.4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ГРАЖДАНСКОЕ ПРАВООТНОШЕНИЕ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имущественное или личное неимущественное отношение, урегулированное нормами гражданского законодательства и основанное на равенстве сторон и их имущественной самосто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77315</wp:posOffset>
                </wp:positionV>
                <wp:extent cx="3219450" cy="4762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МЕНТЫ  ГРАЖДАНСКОГО ПРАВО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0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ЛЕМЕНТЫ  ГРАЖДАНСКОГО ПРАВО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177415</wp:posOffset>
                </wp:positionV>
                <wp:extent cx="2419350" cy="7048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 благо, по поводу которого возникает правоотно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71.45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ЪЕК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 благо, по поводу которого возникает правоотно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177415</wp:posOffset>
                </wp:positionV>
                <wp:extent cx="2419350" cy="7048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субъективные права и обязанности его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71.4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субъективные права и обязанности его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2177415</wp:posOffset>
                </wp:positionV>
                <wp:extent cx="2076450" cy="7048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УБЪЕКТ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стороны, участники право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71.45pt;mso-position-vertical-relative:text;margin-left:38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УБЪЕКТ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стороны, участники право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091815</wp:posOffset>
                </wp:positionV>
                <wp:extent cx="704850" cy="361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4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3091815</wp:posOffset>
                </wp:positionV>
                <wp:extent cx="1047750" cy="3619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091815</wp:posOffset>
                </wp:positionV>
                <wp:extent cx="704850" cy="361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4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549015</wp:posOffset>
                </wp:positionV>
                <wp:extent cx="819150" cy="3619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е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7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3549015</wp:posOffset>
                </wp:positionV>
                <wp:extent cx="1390650" cy="3619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ски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7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ски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4006215</wp:posOffset>
                </wp:positionV>
                <wp:extent cx="704850" cy="3619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1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463415</wp:posOffset>
                </wp:positionV>
                <wp:extent cx="173355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ные челове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5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ные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4006215</wp:posOffset>
                </wp:positionV>
                <wp:extent cx="17335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енные (зем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1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ественные (зем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3091815</wp:posOffset>
                </wp:positionV>
                <wp:extent cx="1276350" cy="4762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и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з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3091815</wp:posOffset>
                </wp:positionV>
                <wp:extent cx="933450" cy="1390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Ф, субъекты РФ, муниципальны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24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Ф, субъекты РФ, муниципальны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3091815</wp:posOffset>
                </wp:positionV>
                <wp:extent cx="12763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Юридически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3.45pt;mso-position-vertical-relative:text;margin-left:458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Юридически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5475</wp:posOffset>
                </wp:positionH>
                <wp:positionV relativeFrom="paragraph">
                  <wp:posOffset>3777615</wp:posOffset>
                </wp:positionV>
                <wp:extent cx="590550" cy="8191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мер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297.4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мер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3777615</wp:posOffset>
                </wp:positionV>
                <wp:extent cx="704850" cy="8191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екоммер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97.45pt;mso-position-vertical-relative:text;margin-left:50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екоммер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3663315</wp:posOffset>
                </wp:positionV>
                <wp:extent cx="1962150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ы облад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8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ы облад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4234815</wp:posOffset>
                </wp:positionV>
                <wp:extent cx="933450" cy="5905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способ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33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способ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4234815</wp:posOffset>
                </wp:positionV>
                <wp:extent cx="933450" cy="5905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еспособ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3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еспособ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275</wp:posOffset>
                </wp:positionH>
                <wp:positionV relativeFrom="paragraph">
                  <wp:posOffset>5149215</wp:posOffset>
                </wp:positionV>
                <wp:extent cx="2990850" cy="7048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вещь, имущество, которое находится в полном распоряжении кого-либ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05.4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БСТВЕННОСТ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вещь, имущество, которое находится в полном распоряжении кого-либ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6063615</wp:posOffset>
                </wp:positionV>
                <wp:extent cx="2990850" cy="3619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иды (формы)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7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иды (формы)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6063615</wp:posOffset>
                </wp:positionV>
                <wp:extent cx="2990850" cy="3619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во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77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аво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6635115</wp:posOffset>
                </wp:positionV>
                <wp:extent cx="1047750" cy="3619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2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175</wp:posOffset>
                </wp:positionH>
                <wp:positionV relativeFrom="paragraph">
                  <wp:posOffset>6635115</wp:posOffset>
                </wp:positionV>
                <wp:extent cx="933450" cy="4762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2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6635115</wp:posOffset>
                </wp:positionV>
                <wp:extent cx="933450" cy="4762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22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7206615</wp:posOffset>
                </wp:positionV>
                <wp:extent cx="1390650" cy="3619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67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7778115</wp:posOffset>
                </wp:positionV>
                <wp:extent cx="933450" cy="3619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е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7778115</wp:posOffset>
                </wp:positionV>
                <wp:extent cx="1047750" cy="3619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1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6749415</wp:posOffset>
                </wp:positionV>
                <wp:extent cx="1390650" cy="3619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31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Д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3975</wp:posOffset>
                </wp:positionH>
                <wp:positionV relativeFrom="paragraph">
                  <wp:posOffset>6749415</wp:posOffset>
                </wp:positionV>
                <wp:extent cx="1962150" cy="3619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ЬЗОВ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31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ЬЗО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7320915</wp:posOffset>
                </wp:positionV>
                <wp:extent cx="1962150" cy="3619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7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27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635" t="5080" r="190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206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1905" t="444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635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70.95pt,4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224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143000" cy="342900"/>
                <wp:effectExtent l="635" t="5080" r="19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07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381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4pt" to="134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4pt" to="18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28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3810" t="381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413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1905" t="5080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4pt" to="512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-123825</wp:posOffset>
                </wp:positionV>
                <wp:extent cx="3219450" cy="81915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БЯЗАТЕЛЬСТВЕННОЕ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улирует и определяет, как, на каких условиях, возникают сделки, договоры,  и что следует в случае их невыполн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-9.7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БЯЗАТЕЛЬСТВЕННОЕ ПРА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улирует и определяет, как, на каких условиях, возникают сделки, договоры,  и что следует в случае их невы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1019175</wp:posOffset>
                </wp:positionV>
                <wp:extent cx="3905250" cy="70485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йствия двух или более лиц, направленные на установление, изменение или прекращение гражданских прав и обязанностей 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э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8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йствия двух или более лиц, направленные на установление, изменение или прекращение гражданских прав и обязанностей - </w:t>
                      </w:r>
                      <w:r>
                        <w:rPr>
                          <w:b/>
                          <w:bCs/>
                          <w:u w:val="single"/>
                        </w:rPr>
                        <w:t>э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2047875</wp:posOffset>
                </wp:positionV>
                <wp:extent cx="2419350" cy="150495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 Д Е Л К 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Одно-, двух-, многосторон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рочные, бессроч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Реальные, консенсу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Условны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Устная, письменная, нотариальн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6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 Д Е Л К 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Одно-, двух-, многостороння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Срочные, бессроч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Реальные, консенсуа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Условны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Устная, письменная, нотариальна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2047875</wp:posOffset>
                </wp:positionV>
                <wp:extent cx="2305050" cy="150495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Д О Г О В О 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Письм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Уст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Письменный нотариа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Публич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Предваритель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Присоеди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 пользу третье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6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Д О Г О В О 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Письм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Уст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Письменный нотариа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Публич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Предваритель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Присоеди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В пользу третье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2075</wp:posOffset>
                </wp:positionH>
                <wp:positionV relativeFrom="paragraph">
                  <wp:posOffset>3762375</wp:posOffset>
                </wp:positionV>
                <wp:extent cx="4248150" cy="3619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ПОСОБЫ ЗАЩИТЫ ГРАЖДАНСК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96.25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ПОСОБЫ ЗАЩИТЫ ГРАЖДАНСК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4448175</wp:posOffset>
                </wp:positionV>
                <wp:extent cx="933450" cy="7048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знание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50.2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изнание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575</wp:posOffset>
                </wp:positionH>
                <wp:positionV relativeFrom="paragraph">
                  <wp:posOffset>4448175</wp:posOffset>
                </wp:positionV>
                <wp:extent cx="933450" cy="7048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защ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5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мозащи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2275</wp:posOffset>
                </wp:positionH>
                <wp:positionV relativeFrom="paragraph">
                  <wp:posOffset>4448175</wp:posOffset>
                </wp:positionV>
                <wp:extent cx="1504950" cy="7048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ечение действий, нарушающих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ечение действий, нарушающих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4448175</wp:posOffset>
                </wp:positionV>
                <wp:extent cx="1276350" cy="7048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я морального в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5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я морального в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4075</wp:posOffset>
                </wp:positionH>
                <wp:positionV relativeFrom="paragraph">
                  <wp:posOffset>4448175</wp:posOffset>
                </wp:positionV>
                <wp:extent cx="1162050" cy="81915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или прекращение право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50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или прекращение право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9275</wp:posOffset>
                </wp:positionH>
                <wp:positionV relativeFrom="paragraph">
                  <wp:posOffset>4448175</wp:posOffset>
                </wp:positionV>
                <wp:extent cx="1047750" cy="4762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мещение убы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мещение убы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5248275</wp:posOffset>
                </wp:positionV>
                <wp:extent cx="933450" cy="4762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ь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1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0775</wp:posOffset>
                </wp:positionH>
                <wp:positionV relativeFrom="paragraph">
                  <wp:posOffset>5248275</wp:posOffset>
                </wp:positionV>
                <wp:extent cx="1047750" cy="47625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ущенной вы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13.2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пущенной вы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. </w:t>
      </w:r>
      <w:r>
        <w:rPr>
          <w:b/>
          <w:bCs/>
          <w:u w:val="single"/>
        </w:rPr>
        <w:t xml:space="preserve">ГРАЖДАНСКОЕ ПРАВО - </w:t>
      </w:r>
      <w:r>
        <w:rPr/>
        <w:t xml:space="preserve"> ЭТО ОТРАСЛЬ ПРАВА, РЕГУЛИРУЮЩАЯ ИМУЩЕСТВЕНЫЕ И ЛИЧНЫЕ НЕИМУЩЕСТВЕНЫЕ ОТНОШЕНИЯ ГРАЖДАН.</w:t>
      </w:r>
    </w:p>
    <w:p>
      <w:pPr>
        <w:pStyle w:val="Heading2"/>
        <w:rPr/>
      </w:pPr>
      <w:r>
        <w:rPr/>
        <w:t>ИСТОЧНИКИ ГРАЖДАНСКОГО ПРАВА</w:t>
      </w:r>
    </w:p>
    <w:p>
      <w:pPr>
        <w:pStyle w:val="Normal"/>
        <w:numPr>
          <w:ilvl w:val="0"/>
          <w:numId w:val="5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5"/>
        </w:numPr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5"/>
        </w:numPr>
        <w:rPr/>
      </w:pPr>
      <w:r>
        <w:rPr/>
        <w:t>Указы Президента.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я правительства.</w:t>
      </w:r>
    </w:p>
    <w:p>
      <w:pPr>
        <w:pStyle w:val="Normal"/>
        <w:numPr>
          <w:ilvl w:val="0"/>
          <w:numId w:val="5"/>
        </w:numPr>
        <w:rPr/>
      </w:pPr>
      <w:r>
        <w:rPr/>
        <w:t>Нормативно-правовые акты министерств и ведомств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Закрепление изученной темы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ие из перечисленных правоотношений относятся к гражданским правоотношениям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1. Черниченко написал в прокуратуру заявление,  в котором указал, что Шмаков его оклевет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В подворотне подрались подрост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Бабушка оставила в наследство старшему внуку д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/>
      </w:pPr>
      <w:r>
        <w:rPr/>
        <w:t>Гражданка Коновалова арендовала 1/3 часть магазин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6. Домашнее задание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</w:t>
      </w:r>
      <w:r>
        <w:rPr/>
        <w:t>14-15 (25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1:57:00Z</dcterms:created>
  <dc:creator>Дима Василенко</dc:creator>
  <dc:description/>
  <dc:language>en-US</dc:language>
  <cp:lastModifiedBy>1</cp:lastModifiedBy>
  <dcterms:modified xsi:type="dcterms:W3CDTF">2003-08-25T11:41:00Z</dcterms:modified>
  <cp:revision>17</cp:revision>
  <dc:subject/>
  <dc:title>ГРАЖДАНСКОЕ ПРАВО</dc:title>
</cp:coreProperties>
</file>