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МА УРОКА  № 7: «ИЗБИРАТЕЛЬНОЕ ПРАВО»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урок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Изучить способы волеизъявления граждан при демократических политических режим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ить </w:t>
      </w:r>
      <w:r>
        <w:rPr>
          <w:b/>
          <w:bCs/>
        </w:rPr>
        <w:t>мажоритарную</w:t>
      </w:r>
      <w:r>
        <w:rPr/>
        <w:t xml:space="preserve"> и </w:t>
      </w:r>
      <w:r>
        <w:rPr>
          <w:b/>
          <w:bCs/>
        </w:rPr>
        <w:t xml:space="preserve">пропорциональную </w:t>
      </w:r>
      <w:r>
        <w:rPr/>
        <w:t>систему выборов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роль избирательного права в жизни современного человек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метить лучшие рефераты по прошлой тем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учение новой темы. Оборудование к уроку – Граф – схема:</w: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БИРАТЕЛЬНО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ЗБИРАТЕЛЬН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38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2pt" to="261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15340</wp:posOffset>
                </wp:positionV>
                <wp:extent cx="1143000" cy="228600"/>
                <wp:effectExtent l="635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4.2pt" to="215.9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15340</wp:posOffset>
                </wp:positionV>
                <wp:extent cx="1257300" cy="22860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2pt" to="422.95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15340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4.2pt" to="270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644140</wp:posOffset>
                </wp:positionV>
                <wp:extent cx="800100" cy="2286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8.2pt" to="224.95pt,2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44140</wp:posOffset>
                </wp:positionV>
                <wp:extent cx="685800" cy="2286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8.2pt" to="377.9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64414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8.2pt" to="270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901440</wp:posOffset>
                </wp:positionV>
                <wp:extent cx="914400" cy="342900"/>
                <wp:effectExtent l="0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7.2pt" to="206.95pt,3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901440</wp:posOffset>
                </wp:positionV>
                <wp:extent cx="914400" cy="342900"/>
                <wp:effectExtent l="1905" t="5080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7.2pt" to="422.95pt,3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4587240</wp:posOffset>
                </wp:positionV>
                <wp:extent cx="342900" cy="2286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1.2pt" to="395.95pt,3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587240</wp:posOffset>
                </wp:positionV>
                <wp:extent cx="457200" cy="228600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1.2pt" to="485.95pt,3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901440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7.2pt" to="270pt,4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730240</wp:posOffset>
                </wp:positionV>
                <wp:extent cx="800100" cy="2286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1.2pt" to="152.95pt,4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7302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1.2pt" to="198pt,4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7302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1.2pt" to="288pt,4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7302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1.2pt" to="387pt,4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5730240</wp:posOffset>
                </wp:positionV>
                <wp:extent cx="800100" cy="228600"/>
                <wp:effectExtent l="1905" t="5080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1.2pt" to="485.95pt,4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34415</wp:posOffset>
                </wp:positionV>
                <wp:extent cx="2762250" cy="10477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БИРАТЕЛЬНЫЕ ПРА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конституционное право избирать и быть избранными в органы государственной власти и выборные органы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81.4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ЗБИРАТЕЛЬНЫЕ ПРА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конституционное право избирать и быть избранными в органы государственной власти и выборные органы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62915</wp:posOffset>
                </wp:positionV>
                <wp:extent cx="26479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ЯЕТСЯ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РАЗДЕЛЯ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034415</wp:posOffset>
                </wp:positionV>
                <wp:extent cx="2647950" cy="11620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ОРМЫ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ивающие справедливость участия граждан в управлении страной либо непосредственно, либо через своих представителей в органах в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1.4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ОРМЫ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ивающие справедливость участия граждан в управлении страной либо непосредственно, либо через своих представителей в органах в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291715</wp:posOffset>
                </wp:positionV>
                <wp:extent cx="12763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80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2863215</wp:posOffset>
                </wp:positionV>
                <wp:extent cx="20764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К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О ПРАВО ИЗБИ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25.45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КТИВ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О ПРАВО ИЗБИ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63215</wp:posOffset>
                </wp:positionV>
                <wp:extent cx="19621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АССИВ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быть избра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25.4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АССИВ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быть избр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3549015</wp:posOffset>
                </wp:positionV>
                <wp:extent cx="31051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УЕТСЯ ПОСРЕ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79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УЕТСЯ ПОСРЕ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4234815</wp:posOffset>
                </wp:positionV>
                <wp:extent cx="23050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ФЕРЕН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народный опрос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33.45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ФЕРЕН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народный опрос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4234815</wp:posOffset>
                </wp:positionV>
                <wp:extent cx="19621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Б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33.45pt;mso-position-vertical-relative:text;margin-left:34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Б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4806315</wp:posOffset>
                </wp:positionV>
                <wp:extent cx="150495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ажоритар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78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мажоритар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4806315</wp:posOffset>
                </wp:positionV>
                <wp:extent cx="150495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порцион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78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порцион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5377815</wp:posOffset>
                </wp:positionV>
                <wp:extent cx="34480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СНОВЕ ПРИНЦИПОВ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2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СНОВЕ ПРИНЦИПОВ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5949315</wp:posOffset>
                </wp:positionV>
                <wp:extent cx="12763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68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во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5949315</wp:posOffset>
                </wp:positionV>
                <wp:extent cx="10477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6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5949315</wp:posOffset>
                </wp:positionV>
                <wp:extent cx="10477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68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949315</wp:posOffset>
                </wp:positionV>
                <wp:extent cx="1047750" cy="361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68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я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5949315</wp:posOffset>
                </wp:positionV>
                <wp:extent cx="10477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68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й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нтерактивная игра «Мозговой штурм» по вопросу: «Кого мы называем избирателем?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пись определения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/>
        <w:t>ГРАЖДАНИН  РФ, ДОСТИГШИЙ 18 ЛЕТ, ВПРАВЕ ИЗБИРАТЬ ИЛИ БЫТЬ ИЗБРАННЫМ, НЕЗАВИСИМО ОТ ПОЛА,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 К ОБЩЕСТВЕННЫМ ОРГАНИЗАЦИЯМ. Из закона РФ «Об основных гарантиях избирательных прав граждан РФ» (1994г.)</w:t>
      </w:r>
    </w:p>
    <w:p>
      <w:pPr>
        <w:pStyle w:val="Normal"/>
        <w:rPr/>
      </w:pPr>
      <w:r>
        <w:rPr>
          <w:b/>
          <w:bCs/>
        </w:rPr>
        <w:t xml:space="preserve">6. Домашнее задание - &amp;        </w:t>
      </w:r>
      <w:r>
        <w:rPr/>
        <w:t>репродуктивное, практикум                           – творческо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16:00Z</dcterms:created>
  <dc:creator>1</dc:creator>
  <dc:description/>
  <dc:language>en-US</dc:language>
  <cp:lastModifiedBy>1</cp:lastModifiedBy>
  <dcterms:modified xsi:type="dcterms:W3CDTF">2003-07-15T12:07:00Z</dcterms:modified>
  <cp:revision>7</cp:revision>
  <dc:subject/>
  <dc:title>ИЗБИРАТЕЛЬНОЕ ПРАВО</dc:title>
</cp:coreProperties>
</file>