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МА УРОКА №4: «КОНСТИТУЦИОННОЕ ПРАВО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Цель урока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/>
        <w:t>Изучить значения понятий: Конституция, Конституционное право, Федерация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/>
        <w:t>Выявить основы Конституционного строя РФ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/>
        <w:t>Определить значение «прямого действия Конституции на территории всей страны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Анализ тестирования по теме «Власть, правовое государство»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оверка усвоенности знаний по прошлой теме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Для всего класса – тест на 7 мин. «Что такое право?»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Для 6 человек индивидуальные задания для устного развернутого ответ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зучение новой тем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орудование: Конституция РФ. Граф – схема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722120</wp:posOffset>
                </wp:positionV>
                <wp:extent cx="1371600" cy="228600"/>
                <wp:effectExtent l="0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.6pt" to="197.95pt,1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22120</wp:posOffset>
                </wp:positionV>
                <wp:extent cx="228600" cy="228600"/>
                <wp:effectExtent l="63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.6pt" to="224.95pt,1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722120</wp:posOffset>
                </wp:positionV>
                <wp:extent cx="342900" cy="2286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.6pt" to="305.95pt,1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722120</wp:posOffset>
                </wp:positionV>
                <wp:extent cx="914400" cy="228600"/>
                <wp:effectExtent l="1270" t="508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.6pt" to="395.95pt,1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722120</wp:posOffset>
                </wp:positionV>
                <wp:extent cx="1485900" cy="228600"/>
                <wp:effectExtent l="1270" t="5080" r="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5.6pt" to="494.95pt,1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865120</wp:posOffset>
                </wp:positionV>
                <wp:extent cx="1143000" cy="342900"/>
                <wp:effectExtent l="635" t="5080" r="19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5.6pt" to="152.95pt,25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865120</wp:posOffset>
                </wp:positionV>
                <wp:extent cx="114300" cy="342900"/>
                <wp:effectExtent l="1206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5.6pt" to="224.95pt,25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865120</wp:posOffset>
                </wp:positionV>
                <wp:extent cx="114300" cy="342900"/>
                <wp:effectExtent l="5080" t="1905" r="120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5.6pt" to="332.95pt,2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865120</wp:posOffset>
                </wp:positionV>
                <wp:extent cx="800100" cy="342900"/>
                <wp:effectExtent l="1905" t="444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5.6pt" to="476.95pt,2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465320</wp:posOffset>
                </wp:positionV>
                <wp:extent cx="1485900" cy="228600"/>
                <wp:effectExtent l="635" t="5080" r="12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.6pt" to="179.95pt,36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465320</wp:posOffset>
                </wp:positionV>
                <wp:extent cx="114300" cy="228600"/>
                <wp:effectExtent l="635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.6pt" to="224.95pt,36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4465320</wp:posOffset>
                </wp:positionV>
                <wp:extent cx="114300" cy="2286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1.6pt" to="332.95pt,3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4465320</wp:posOffset>
                </wp:positionV>
                <wp:extent cx="1485900" cy="228600"/>
                <wp:effectExtent l="1270" t="5080" r="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1.6pt" to="494.95pt,3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5951220</wp:posOffset>
                </wp:positionV>
                <wp:extent cx="1828800" cy="685800"/>
                <wp:effectExtent l="1905" t="5080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8.6pt" to="512.95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5951220</wp:posOffset>
                </wp:positionV>
                <wp:extent cx="2057400" cy="571500"/>
                <wp:effectExtent l="635" t="5080" r="190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8.6pt" to="188.95pt,5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17982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6.6pt" to="270pt,4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12395</wp:posOffset>
                </wp:positionV>
                <wp:extent cx="3790950" cy="104775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КОНСТИТУЦИЯ –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то основной закон государства, определяющий, как устроено общество и государство, как образуются органы власти, каковы права и обязанности граждан, герб, гимн, и флаг государства, его столица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8.85pt;mso-position-vertical-relative:text;margin-left:13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КОНСТИТУЦИЯ –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Это основной закон государства, определяющий, как устроено общество и государство, как образуются органы власти, каковы права и обязанности граждан, герб, гимн, и флаг государства, его столиц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369695</wp:posOffset>
                </wp:positionV>
                <wp:extent cx="2305050" cy="3619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Ы КОНСТИТУ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07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ДЫ КОНСТИТУ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941195</wp:posOffset>
                </wp:positionV>
                <wp:extent cx="1276350" cy="3619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олог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2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деол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941195</wp:posOffset>
                </wp:positionV>
                <wp:extent cx="1047750" cy="3619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2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941195</wp:posOffset>
                </wp:positionV>
                <wp:extent cx="1162050" cy="3619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2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941195</wp:posOffset>
                </wp:positionV>
                <wp:extent cx="1047750" cy="3619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а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2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а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4075</wp:posOffset>
                </wp:positionH>
                <wp:positionV relativeFrom="paragraph">
                  <wp:posOffset>1941195</wp:posOffset>
                </wp:positionV>
                <wp:extent cx="1162050" cy="3619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иса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2.8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иса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2512695</wp:posOffset>
                </wp:positionV>
                <wp:extent cx="3333750" cy="3619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ПОСОБЫ ПРИНЯТИЯ КОНСТИТУ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97.85pt;mso-position-vertical-relative:text;margin-left:15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ПОСОБЫ ПРИНЯТИЯ КОНСТИТУ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198495</wp:posOffset>
                </wp:positionV>
                <wp:extent cx="1619250" cy="8191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итуционным собранием (Конвентом – СШ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25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итуционным собранием (Конвентом – С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3198495</wp:posOffset>
                </wp:positionV>
                <wp:extent cx="1733550" cy="8191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дительным собранием  (Италия, Инд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51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дительным собранием  (Италия, Инд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3198495</wp:posOffset>
                </wp:positionV>
                <wp:extent cx="1733550" cy="8191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ферендум – всенародный опрос населения (Франция, Гре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51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ферендум – всенародный опрос населения (Франция, Гре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3198495</wp:posOffset>
                </wp:positionV>
                <wp:extent cx="1619250" cy="8191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роирована – т.е. введена актом исполнительной власти (Япо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251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троирована – т.е. введена актом исполнительной власти (Япо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4112895</wp:posOffset>
                </wp:positionV>
                <wp:extent cx="2533650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23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4684395</wp:posOffset>
                </wp:positionV>
                <wp:extent cx="1619250" cy="7048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ет основополагающий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6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ет основополагающий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4684395</wp:posOffset>
                </wp:positionV>
                <wp:extent cx="1619250" cy="7048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бладает высшей юрид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68.8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бладает высшей юридиче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4684395</wp:posOffset>
                </wp:positionV>
                <wp:extent cx="1504950" cy="7048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ет прямое действие на всей  территории 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68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ет прямое действие на всей  территории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6875</wp:posOffset>
                </wp:positionH>
                <wp:positionV relativeFrom="paragraph">
                  <wp:posOffset>4684395</wp:posOffset>
                </wp:positionV>
                <wp:extent cx="1619250" cy="7048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меет стабильность правовых предпис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68.85pt;mso-position-vertical-relative:text;margin-left:43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меет стабильность правовых предпис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5484495</wp:posOffset>
                </wp:positionV>
                <wp:extent cx="2305050" cy="7048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ГОСУДАРСТВЕННОГО 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431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ОРМА ГОСУДАРСТВЕН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6513195</wp:posOffset>
                </wp:positionV>
                <wp:extent cx="1047750" cy="4762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итарное 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12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нитарное 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8375</wp:posOffset>
                </wp:positionH>
                <wp:positionV relativeFrom="paragraph">
                  <wp:posOffset>6627495</wp:posOffset>
                </wp:positionV>
                <wp:extent cx="933450" cy="4762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нфеде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21.85pt;mso-position-vertical-relative:text;margin-left:47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нфед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6284595</wp:posOffset>
                </wp:positionV>
                <wp:extent cx="5048250" cy="15049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Ц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оссия состоит из равноправных субъектов – республик, краев, областей, городов федерального зна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аждый субъект федерации имеет свое законодательство, устав или конституцию, местные органы вл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Россия имеет свою целостность, т.е. как государство она недели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Конституция РФ и федеральные законы имеют верховенство на всей терри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18.5pt;mso-wrap-distance-left:9.05pt;mso-wrap-distance-right:9.05pt;mso-wrap-distance-top:0pt;mso-wrap-distance-bottom:0pt;margin-top:49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ЕДЕРАЦ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Россия состоит из равноправных субъектов – республик, краев, областей, городов федерального знач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Каждый субъект федерации имеет свое законодательство, устав или конституцию, местные органы вла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Россия имеет свою целостность, т.е. как государство она неделим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Конституция РФ и федеральные законы имеют верховенство на всей террит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70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1143000" cy="457200"/>
                <wp:effectExtent l="0" t="4445" r="190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pt" to="134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114300" cy="457200"/>
                <wp:effectExtent l="19050" t="127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161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270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228600" cy="457200"/>
                <wp:effectExtent l="4445" t="254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9pt" to="377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0</wp:posOffset>
                </wp:positionV>
                <wp:extent cx="1028700" cy="457200"/>
                <wp:effectExtent l="254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9pt" to="503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0" cy="30861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pt" to="207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0" cy="308610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9pt" to="333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-123825</wp:posOffset>
                </wp:positionV>
                <wp:extent cx="3333750" cy="70485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НСТИТУЦИОННЫЙ СТРОЙ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ый строй и устройство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енные в Конститу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-9.7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ОНСТИТУЦИОННЫЙ СТРОЙ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ый строй и устройство государ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репленные в Конститу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975</wp:posOffset>
                </wp:positionH>
                <wp:positionV relativeFrom="paragraph">
                  <wp:posOffset>904875</wp:posOffset>
                </wp:positionV>
                <wp:extent cx="3676650" cy="3619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Ы КОНСТИТУЦИОННОГО СТРОЯ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7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СНОВЫ КОНСТИТУЦИОННОГО СТРОЯ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1704975</wp:posOffset>
                </wp:positionV>
                <wp:extent cx="1162050" cy="19621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демократическое, федеративное правовое государство с республиканской формой правления (ст.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4.5pt;mso-wrap-distance-left:9.05pt;mso-wrap-distance-right:9.05pt;mso-wrap-distance-top:0pt;mso-wrap-distance-bottom:0pt;margin-top:13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 демократическое, федеративное правовое государство с республиканской формой правления (ст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1704975</wp:posOffset>
                </wp:positionV>
                <wp:extent cx="1276350" cy="24193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динственным источником власти признается ее многонациональный народ, он же носитель суверенитета – т.е. именно народ обеспечивает независимость страны (ст.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0.5pt;mso-wrap-distance-left:9.05pt;mso-wrap-distance-right:9.05pt;mso-wrap-distance-top:0pt;mso-wrap-distance-bottom:0pt;margin-top:134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Единственным источником власти признается ее многонациональный народ, он же носитель суверенитета – т.е. именно народ обеспечивает независимость страны (ст.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1704975</wp:posOffset>
                </wp:positionV>
                <wp:extent cx="1390650" cy="24193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Человек, его права и свободы являются высшей ценностью. Семья, материнство, отцовство, детство, инвалиды и пожилые граждане пользуются поддержкой государства (ст. 7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0.5pt;mso-wrap-distance-left:9.05pt;mso-wrap-distance-right:9.05pt;mso-wrap-distance-top:0pt;mso-wrap-distance-bottom:0pt;margin-top:134.2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Человек, его права и свободы являются высшей ценностью. Семья, материнство, отцовство, детство, инвалиды и пожилые граждане пользуются поддержкой государства (ст. 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3875</wp:posOffset>
                </wp:positionH>
                <wp:positionV relativeFrom="paragraph">
                  <wp:posOffset>1704975</wp:posOffset>
                </wp:positionV>
                <wp:extent cx="1276350" cy="24193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нтируется свобода экономической деятельности. Признаются и защищаются все виды собственности – частная, государственная, муниципальная и др. (ст.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0.5pt;mso-wrap-distance-left:9.05pt;mso-wrap-distance-right:9.05pt;mso-wrap-distance-top:0pt;mso-wrap-distance-bottom:0pt;margin-top:134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рантируется свобода экономической деятельности. Признаются и защищаются все виды собственности – частная, государственная, муниципальная и др. (ст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9775</wp:posOffset>
                </wp:positionH>
                <wp:positionV relativeFrom="paragraph">
                  <wp:posOffset>1704975</wp:posOffset>
                </wp:positionV>
                <wp:extent cx="1162050" cy="20764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акая идеология не может устанавливаться в качестве обязательной. Признается политическое многообразие, многопартийность (ст.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63.5pt;mso-wrap-distance-left:9.05pt;mso-wrap-distance-right:9.05pt;mso-wrap-distance-top:0pt;mso-wrap-distance-bottom:0pt;margin-top:134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какая идеология не может устанавливаться в качестве обязательной. Признается политическое многообразие, многопартийность (ст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4333875</wp:posOffset>
                </wp:positionV>
                <wp:extent cx="2876550" cy="10477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ая власть в России осуществляется на основе разделения властей на законодательную, исполнительную и судебную, органы которых – самостоятельны (ст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34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ая власть в России осуществляется на основе разделения властей на законодательную, исполнительную и судебную, органы которых – самостоятельны (ст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3775</wp:posOffset>
                </wp:positionH>
                <wp:positionV relativeFrom="paragraph">
                  <wp:posOffset>4333875</wp:posOffset>
                </wp:positionV>
                <wp:extent cx="2990850" cy="10477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осударственную власть в России осуществляют Президент РФ, Федеральное Собрание (Совет Федерации и Государственная Дума), Правительство РФ, суды РФ (ст.1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341.2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осударственную власть в России осуществляют Президент РФ, Федеральное Собрание (Совет Федерации и Государственная Дума), Правительство РФ, суды РФ (ст.1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нтерактивная игра по вопросу «Что такое Конституционное право?»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Вывод: </w:t>
      </w:r>
      <w:r>
        <w:rPr>
          <w:u w:val="single"/>
        </w:rPr>
        <w:t>Конституционное право – это отрасль права, рассматривающая отношения, регулируемые конституцией, и положения самой конституции, конституционных законов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омашнее задание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/>
        <w:t>&amp;15 – репродуктивное.</w:t>
      </w:r>
    </w:p>
    <w:p>
      <w:pPr>
        <w:pStyle w:val="Normal"/>
        <w:numPr>
          <w:ilvl w:val="1"/>
          <w:numId w:val="2"/>
        </w:numPr>
        <w:rPr/>
      </w:pPr>
      <w:r>
        <w:rPr/>
        <w:t>Заполнить граф-схему: «Основы конституционного строя РФ» - творческое.</w:t>
      </w:r>
    </w:p>
    <w:p>
      <w:pPr>
        <w:pStyle w:val="Normal"/>
        <w:numPr>
          <w:ilvl w:val="1"/>
          <w:numId w:val="2"/>
        </w:numPr>
        <w:rPr/>
      </w:pPr>
      <w:r>
        <w:rPr/>
        <w:t>Дополнительно – по желанию реферат на тему: «Знаменитые конституции России и ми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РТОЧКА   №1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дин испанский анархист требовал: «Отмените все правила уличного движения. Почему я должен поворачивать направо, когда мне нужно налево? Это против принципов свободы». Итальянский историк и поэт Карло Ботта утверждал: «Общественная свобода есть не что  иное, как пунктуальное соблюдение общественных законов, справедливых и равных для всех». Сопоставьте эти высказывания. Какое кажется вам правильным? Почему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РТОЧКА   № 2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2"/>
              <w:rPr/>
            </w:pPr>
            <w:r>
              <w:rPr/>
              <w:t>Что такое право и в чем его универсальность?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РТОЧКА  № 3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пределите в данном примере элементы правовой нормы.</w:t>
            </w:r>
          </w:p>
          <w:p>
            <w:pPr>
              <w:pStyle w:val="Normal"/>
              <w:rPr/>
            </w:pPr>
            <w:r>
              <w:rPr/>
              <w:t>«Оставление в опасности. Неоказание лицу, находящемуся в опасном для жизни состоянии, необходимой и явно не терпящей отлагательства помощи, если она заведомо могла быть оказана виновным без серьезной опасности для себя и других лиц, либо несообщение надлежащим органам  или лицам о необходимости оказания помощи – наказывается исправительными работами на срок до шести месяцев или общественным порицанием либо влечет применение мер общественного воздейств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РТОЧКА  № 4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иведите по 2-3 примера общественных отношений, регулируемых нормами таких отраслей права, ка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мейное прав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головное прав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удовое прав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ажданское прав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дународное гуманитарное право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РТОЧКА  № 5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крат, часто вступавший  в диспуты, подвергался не только словесным нападкам, но и оскорблению действием (говоря проще, «оппоненты» иногда его поколачивали). После того как он однажды получил пинок, его спутник высказал удивление, почему он не жалуется. На что Сократ ответил: «Что же, мне тоже жаловаться, что ли, если и осел лягнет меня?».</w:t>
            </w:r>
          </w:p>
          <w:p>
            <w:pPr>
              <w:pStyle w:val="TextBodyIndent"/>
              <w:rPr/>
            </w:pPr>
            <w:r>
              <w:rPr/>
              <w:t>Оцените позицию Сократа с точки зрения морали и права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РТОЧКА  № 6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 древнеримском праве были предусмотрены, в частности, следующие виды контрактов: «Даю, чтобы ты дал», «Даю, чтобы ты сделал», «Делаю для того, чтобы ты дал», «Делаю для того, чтобы ты сделал». Сейчас в гражданском праве эти контракты (а точнее – сделки, договоры) существуют, но выражаются на современном языке. Расставьте формулировки римского права и современные в соответствующем порядк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луга в обмен на ценность ----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мен услугами -----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енность в обмен на услугу -----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мен ценностями 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1:21:00Z</dcterms:created>
  <dc:creator>1</dc:creator>
  <dc:description/>
  <dc:language>en-US</dc:language>
  <cp:lastModifiedBy>1</cp:lastModifiedBy>
  <dcterms:modified xsi:type="dcterms:W3CDTF">2003-07-10T10:54:00Z</dcterms:modified>
  <cp:revision>16</cp:revision>
  <dc:subject/>
  <dc:title>ТЕМА УРОКА КОНСТИТУЦИОННОЕ ПРАВО</dc:title>
</cp:coreProperties>
</file>