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ведение </w:t>
      </w:r>
    </w:p>
    <w:p>
      <w:pPr>
        <w:pStyle w:val="Normal"/>
        <w:spacing w:lineRule="auto" w:line="36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динственный путь, ведущий к знанию – это деятельность»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ард Шоу</w:t>
      </w:r>
    </w:p>
    <w:p>
      <w:pPr>
        <w:pStyle w:val="Normal"/>
        <w:spacing w:lineRule="auto" w:line="36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пределяющими факторами в образовании и развитии личности с точки зрения гуманистической психологии и педагогики считаются внутренняя активность личности, ее потребности и способности к саморазвитию, самосовершенствованию. Общество нуждается в высокообразованных, инициативных людях, способных творчески реформировать общество, увеличивать интеллектуальный потенциал страны. Поэтому выпускники должны быть способны к саморазвитию, непрерывному совершенствованию себя. Выполнить такие задачи в условиях традиционных технологий весьма проблематично. В технологии УДЕ ставка делается на появление у детей потребности саморазвития, стремление к самовыражению, самоутверждению, самоопределению и самоуправлению, что в свою очередь будет способствовать повышению уровня активности учащихся на уроках, становлению самостоятельной личности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«технология» происходит от греческих слов – искусство, мастерство и - учение. Поэтому термин «педагогическая технология» в буквальном переводе означает учение о педагогическом искусстве, мастерстве.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педагогический лексикон прочно вошло понятие педагогической технологии. В научном понимании и употреблении термина «педагогическая технология» существуют различные разночтения. У В.П.Беспалько - педагогическая технология - это содержательная техника реализации учебного процесса. Педагогическая технология - это описание процесса достижения планируемых результатов обучения (И.П. Волков). Педагогическая технология - совокупность психолого-педагогичес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цесса (Б.Т. Лихачев). 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технология УДЕ - это совокупность методов и средств обработки, представления, изменения и предъявления учебной информации, с другой - это наука о способах взаимодействия  ученика и учителя. 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хнологии УДЕ содержание, методы и средства обучения находятся во взаимосвязи и взаимообусловленности. Педагогическое мастерство учителя состоит в том, чтобы отобрать нужное содержание, применить оптимальные методы и средства УДЕ в соответствии с программой и поставленными образовательными задачами. Технология УДЕ - системная категория, структурными составляющими которой является: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ели обучения;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е обучения;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едства педагогического взаимодействия;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учебного процесса;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ник, учитель;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зультат деятельности.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технология УДЕ функционирует и в качестве науки, и в качестве системы способов, принципов применяемых в обучении, и в качестве реального процесса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направленность обучения с ориентацией на достижения конкретного результата – одно из главных положений в преподавании обществоведческих дисциплин. Поэтому  я считаю технологию УДЕ, одной из ведущих педагогических технологий. Она заставляет продумывать форму подачи урока, приемы и виды работ, композиционную структуру урока, его этапы и устанавливать связи между ними, строить систему обучающих, тренировочных, проверочных работ. </w:t>
      </w:r>
      <w:r>
        <w:rPr>
          <w:rFonts w:cs="Times New Roman" w:ascii="Times New Roman" w:hAnsi="Times New Roman"/>
          <w:sz w:val="28"/>
          <w:szCs w:val="28"/>
        </w:rPr>
        <w:t xml:space="preserve">Лейтмотивом урока, построенного по системе УДЕ, служит правило: не повторение, отложенное на следующие уроки, а преобразование выполненного задания, осуществляемое немедленно на этом уроке, чтобы познавать объект в его развитии… </w:t>
      </w:r>
      <w:r>
        <w:rPr>
          <w:rFonts w:cs="Times New Roman" w:ascii="Times New Roman" w:hAnsi="Times New Roman"/>
          <w:b/>
          <w:sz w:val="28"/>
          <w:szCs w:val="28"/>
        </w:rPr>
        <w:t xml:space="preserve">УДЕ – деятельностная технология. 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ость методики УДЕ доказана преподавателями разных предметов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упненный подход в изучении  истории выражается в максимальном привлечении средств систематизации и обобщения знаний в виде таблиц, блок – схем, матриц, граф – схем. Элементы знания, разведенные ранее по традиции, по разным разделам и годам обучения, объединяются и образуют тем самым целостный сплав структурно новых знаний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ю разработаны тематические планы, где предусмотрено укрупнение  дидактических единиц, помогающее активизировать и развивать познавательную деятельность учащихся, вести целенаправленную подготовку к восприятию ими нового материала, обобщать и закреплять ранее пройденный. Перераспределение часов происходит за счет увеличения информационной насыщенности изучаемого в единицу времени материала. Здесь возникает необходимость обращения к интеграции на внутрипредметном уровне и  интенсификации их усвоения учащимися. В связи с этим на уроках обществознания и истории я применяю такие наиболее эффективные приемы УДЕ как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блочная подача матер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матрицирование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использование граф-сх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взаимообратные задания (самостоятельное составление упражнений по аналоги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 восстановление деформированных упраж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 работа по единому тексту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технологические приемы работы на уроках истории и обществознания, будучи применены комплексно, в связи друг с другом, и создают эффект методической системы УДЕ: 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ется темп урока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вается объем выполненной работы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яется возможность гибко использовать программный материал реализовывать практическую направленность обучения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ую направленность обучения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учащихся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знания усваиваются прочнее и на качественно более высоком уровне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привести примеры использовании приемов УДЕ в обучении  предметов истории  и обществознани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крупноблочного построения материала появляется возможность дать сразу правильные понятия, чтобы не переучивать впоследствии: пусть основной разговор о том или ином предмете, событии, явлении пойдет не сейчас, а позже – через полгода - год, но представление о нем ученик может получить гораздо раньше, когда необходимо подчеркнуть его взаимосвязь с другими событиями или явлениями, показать, что оно не случайно. Поступательное движение от общего к частному, которое предполагает УДЕ,  как нельзя лучше конкретизируют отдельные по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истории, построенных по системе УДЕ, ученики не просто изучают первую и вторую мировые войны, а обязательно проводят аналогии: сравнивают причины возникновения, ищут сходства и отличия. Более того, анализируют эти события с разных точек зрения – современников и предшественни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УДЕ очевидн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общения в текущей учебной работе на каждом уро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логических связей в материале;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 главного  и существенного в большой дозе материала;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 значения материала в общей системе знаний, умений, навык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ежпредметных связей;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етентностной среды современного учени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ая подача материала;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эффективное закрепление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и УДЕ позволяет направить образовательный процесс  главным образом на интеллектуальное развитие школьников, и формирование у них самостоятельности мышления. Лауреат Нобелевской премии академик И. П. Павлов так охарактеризовал УДЕ: “Противопоставление ускоряет, облегчает наше здоровое мышление”. Методическая система УДЕ в литературе последнего времени характеризуется как одна из составных частей “педагогики сотрудничества”. При обучении по УДЕ каждое понятие, суждение дольше сохраняется в кратковременной памяти. А последнее немаловажно: “Чем больше сохранятся некоторый материал в кратковременной памяти, тем более прочным оказывается долговременный след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источников: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лена ЛОСЕВСКАЯ. Идея укрупнения дидактических единиц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/1999 газета "Первое сентября" издательского дома "Первое сентября"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s.1september.ru/1999/50/1-7.htm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. Селевко. «Энциклопедия образовательных технологий», М., НИИ школьных технологий, 2006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Светлана Михайловна. Современные технологии обучения истор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Т.В. Укрупнение дидактических единиц на уроках русского языка. Элиста, 1996г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1999/50/1-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38:00Z</dcterms:created>
  <dc:creator>admin</dc:creator>
  <dc:description/>
  <cp:keywords/>
  <dc:language>en-US</dc:language>
  <cp:lastModifiedBy>admin</cp:lastModifiedBy>
  <cp:lastPrinted>2011-10-06T22:15:00Z</cp:lastPrinted>
  <dcterms:modified xsi:type="dcterms:W3CDTF">2013-11-17T19:13:00Z</dcterms:modified>
  <cp:revision>23</cp:revision>
  <dc:subject/>
  <dc:title/>
</cp:coreProperties>
</file>