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ченко У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СОШ № 22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временные образовательные технологии на уроках географ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педагогический лексикон прочно вошло понятие «педагогическая технология».</w:t>
      </w:r>
    </w:p>
    <w:p>
      <w:pPr>
        <w:pStyle w:val="TextBody"/>
        <w:rPr/>
      </w:pPr>
      <w:r>
        <w:rPr/>
        <w:t xml:space="preserve"> </w:t>
      </w:r>
      <w:r>
        <w:rPr/>
        <w:t>Принцип активности учащихся в процессе обучения остается одним из основных в дидактике. Под этим понятием подразумевается такое качество деятельности, которое характеризуется высоким уровнем мотивации, осознанной потребностью в усвоении знаний и умений, результати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 является главным компонентом в обучении и воспитании, формой реализации педагогических воздействий, где происходит непосредственное и систематическое общение учителя и ученика. В настоящее время широко применяются новые методы и формы общения: проекты, конференции, бинарные уроки, деловые игры, групповая работа и т.д.</w:t>
      </w:r>
    </w:p>
    <w:p>
      <w:pPr>
        <w:pStyle w:val="TextBody"/>
        <w:rPr/>
      </w:pPr>
      <w:r>
        <w:rPr/>
        <w:t>Рассмотрим на примере географии, как проводятся вышеуказанные формы уро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иц опрос</w:t>
      </w:r>
      <w:r>
        <w:rPr>
          <w:sz w:val="28"/>
          <w:szCs w:val="28"/>
        </w:rPr>
        <w:t xml:space="preserve">. В начале каждого урока в очень высоком темпе задаются короткие вопросы, которые подразумевают точные конкретные ответы, например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сленность населения мир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рана, занимающая первое место в мире по добыче нефт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олица Филиппин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расли международной специализации Япони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электростанции преобладают во Фр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 прием позволяет быстро войти в рабочий ритм, настроиться на изучение географии. Но этот метод преследует и другую цель: если какие - то</w:t>
      </w:r>
    </w:p>
    <w:p>
      <w:pPr>
        <w:pStyle w:val="TextBody"/>
        <w:rPr/>
      </w:pPr>
      <w:r>
        <w:rPr/>
        <w:t>вопросы  повторяются на разных уроках, то учебный материал, наконец, запоминается всеми.</w:t>
      </w:r>
    </w:p>
    <w:p>
      <w:pPr>
        <w:pStyle w:val="TextBody"/>
        <w:rPr/>
      </w:pPr>
      <w:r>
        <w:rPr/>
        <w:t xml:space="preserve">Достаточно большой интерес у учеников вызывают задачи, </w:t>
      </w:r>
      <w:r>
        <w:rPr>
          <w:b/>
          <w:bCs/>
        </w:rPr>
        <w:t>проблемные вопросы, тестовые задания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екоторые и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хозяйственные культуры – сырье для производства одного из важнейших продуктов питания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. Бразилия, Индия, Китай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. Франция, Украина, Германия</w:t>
      </w:r>
    </w:p>
    <w:p>
      <w:pPr>
        <w:pStyle w:val="TextBody"/>
        <w:rPr/>
      </w:pPr>
      <w:r>
        <w:rPr/>
        <w:t xml:space="preserve">     </w:t>
      </w:r>
      <w:r>
        <w:rPr/>
        <w:t>Среди перечисленных государств, есть страны, на территории которых эти растения были окультурены? Если знаете, назовите их. Откуда получает сырье для производства этого продукта Рос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А-сахарный тростник, Б- сахарная свекла)</w:t>
      </w:r>
    </w:p>
    <w:p>
      <w:pPr>
        <w:pStyle w:val="TextBody"/>
        <w:rPr/>
      </w:pPr>
      <w:r>
        <w:rPr/>
        <w:t xml:space="preserve"> </w:t>
      </w:r>
      <w:r>
        <w:rPr/>
        <w:t>Обе культуры служат сырьем для производства сахара и этилового спирта. Сахарный тростник был введен в культуру в Тропическом центре происхождения культурных растений, т.е. происходим с территории Индии. Сахарная свекла Средиземноморского центра, к которому относятся и Южные районы Франции. Россия производит сахар частично из выращенной на своей территории сахарной свеклы, частично – из сахара – сырца завезенного из Бразилии и Кубы, где вырабатываются из сахарного тростника.</w:t>
      </w:r>
    </w:p>
    <w:p>
      <w:pPr>
        <w:pStyle w:val="TextBody"/>
        <w:rPr/>
      </w:pPr>
      <w:r>
        <w:rPr/>
        <w:t>2.Население Норвегии проголосовало против вхождения своей страны в Европейский Союз. Представьте, что вам, как эксперту норвежского правительства, необходимо проанализировать, итоги этого референдума. Предложите своему руководству программу убеждения норвежцев в целесообразности вступления в ЕС.</w:t>
      </w:r>
    </w:p>
    <w:p>
      <w:pPr>
        <w:pStyle w:val="TextBody"/>
        <w:rPr/>
      </w:pPr>
      <w:r>
        <w:rPr/>
        <w:t>3.На международной выставке «Цветные металлы – 2011» встретились представители четырех стран западного полушария, входящих в первую десятку в мире по добыче бокситов. Несмотря на географическую близость своих стран, беседующие вынуждены были прибегнуть к услугам сразу трех переводчиков. С каких языков пришлось переводить беседу? Граждане, каких стран участвовали?</w:t>
      </w:r>
    </w:p>
    <w:p>
      <w:pPr>
        <w:pStyle w:val="TextBody"/>
        <w:rPr/>
      </w:pPr>
      <w:r>
        <w:rPr/>
        <w:t>(Переводить пришлось с   португальского, английского, голландского; страны: Бразилия, Суринам, Ямайк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упповая работа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предложена тема: «Сельское хозяйство ми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ве недели до уроков, класс делится на группы, каждая из которых выбрала один из разделов темы. Каждой группе предложено подготовить газету, буклет, коллекцию, кулинарное блюд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ссчитана  на два урока. Разделы включают  следующие вопросы для обсуждения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начение сельского хозяйства и его связи с другими отрасля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нятость людей в сельском хозяйстве в стран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заимосвязь отраслей внутри сельского хозяйст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висимость отраслей структуры сельского хозяйства от природных и экономических условий каждой стран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гропромышленный комплек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изводственные и земельные отношения в разных стран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подготовлены выступления по темам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рновые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хнические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опические и тонизирующие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вотн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и уроков и показывает влияние сельского хозяйства на окружающую среду.</w:t>
      </w:r>
    </w:p>
    <w:p>
      <w:pPr>
        <w:pStyle w:val="TextBody"/>
        <w:rPr/>
      </w:pPr>
      <w:r>
        <w:rPr/>
        <w:t>Существуют и другие формы проведения групповой работы. Предлагаемая форма наиболее эффективна на обобщающи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класс делится на группы. В каждой назначается руководитель, который за несколько дней получает консультацию у учителя. Каждая группа  должна пройти четыре этапа (опрашивают руководители групп).Все отметки фиксируются на листках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ые технолог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 на уроках активизируют деятельность учащихся, повышают познавательный интерес к предмету. Опыт показывает, что игровые технологии способствуют раскрепощению учащихся и проявлению уверенности в себе. Ситуации из реальной жизни и ситуация успеха, помогают лучше усваивать материал любо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игра обладает существенными призна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ко поставленная цель общения и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е ходом иг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четание индивидуальной и коллектив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дение итогов и оцени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ознавательной мотив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едагогического процесса выделяют следующие группы иг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ие, тренировочные, контролирующ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ые, воспитательные, развивающ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продуктивные, продуктивные, творческ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муникативные, диагностические, твор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 игру можно использовать как при прохождении нового материала, так и для итоговой проверки знаний, для обобщения и повто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примеры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трехзначное число, включающее соответствующие материк, государство и столицу. 1)Южная Америка  2)Африка  3)Северная Америка  4)Канада   5)Египет   6)Оттава   7)Перу  8)Лима  9)Ка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ти ошибки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Наконец участники экспедиции достигли реки Амазонки, самой длинной и полноводной реки мира, впадающей в Тихий океан и т. д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виктори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берегах, какой реки стоят города девяти стран? (Дуна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ая часть света омывается четырьмя океанами?  (Аз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«коричневым золотом»,  «зеленым углем», «черным золотом»,  «белым углем», «голубым углем», «белым золотом», «солнечным камн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орф, горючие сланцы, нефть, энергия падающей воды, энергия ветра, хлопок, каменный уго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Географические загадки – шу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 какого города состоит из птицы и животного?  (Воронеж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город Европы  стоит «на мягком месте»?  (Париж на Сен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стров сам признает себя принадлежностью костюма? (Ямай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какими двумя одинаковыми буквами нужно поставить маленькую лошадь, чтобы получить название государства? (Я-пони- 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ой ткани «сшит» один из крупнейших городов США? (Бостон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три этапа: 1)Постановка проблемы, составление плана работы, сбор материала по данной теме. 2)Обсуждение и анализ полученных результатов, отчет каждого из участников о своем  вкладе в общее дело, поощрение принимавших участие в работе. 3)Оформление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Спланировать населенный пункт, дороги; продумать связи и обеспечение электроэнергией, нанести хозяйстве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ставляет собой план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е группы могут представить разные проекты:  «Завод по производству мясных  консервов», «Рыбоперерабатывающий завод», «Предприятие по производству сахара»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проектной деятельности могут быть использованы на многих уроках. На семинаре: «Энергетика и окружающая среда» можно задать следующие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Спрогнозируйте последствия строительства Туруханской ГЭС на реке Нижняя Тунгуска. При этом предполагается построить плотину высотой 200 метров. Для прогноза используйте карты атл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Широкие круги населения и некоторые специалисты считают, что положение на реке Волге было бы совсем иным, если бы не было бы водохранилищ, замедливших сток реки, и плотин – «тромбов», появившихся в ее русле. Другая группа утверждает, что строительство ГЭС  на Волге вызвано необходимостью решения многих народнохозяйственных задач: Волжско – Камский  каскад дает 20% электроэнергии, производимой на ГЭС в России, обеспечивает водными ресурсами промышленные цен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те участие в дискуссии, какую точку зрения и почему вы будете отстаи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учебного проектирования масса достоинств, но не нужно забывать, что учебные проекты основываются на базовых знаниях и требуют четкой организацион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 методы и формы работы позволяют достичь главной цели – повысить интерес к изучаем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20:00Z</dcterms:created>
  <dc:creator>geo</dc:creator>
  <dc:description/>
  <dc:language>en-US</dc:language>
  <cp:lastModifiedBy>лисицкая</cp:lastModifiedBy>
  <dcterms:modified xsi:type="dcterms:W3CDTF">2012-06-09T14:13:00Z</dcterms:modified>
  <cp:revision>3</cp:revision>
  <dc:subject/>
  <dc:title>  И</dc:title>
</cp:coreProperties>
</file>