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 химии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 Наша планета покрыта ковром зеленых растений. Растения встретишь в любом уголке земли: в жаркой пустыне и в холодной арктической тундре. И везде где бы ни вырос зеленый росток, своими корнями он углубляется в почву, добывает оттуда питательные вещества. Почва- источник пищи для растений, а растения - пища для животных и человека. Если бы не было растений, не было бы и жизни на Земле. То есть, почва для человека – это кузница пищи (слайд №28).</w:t>
      </w:r>
    </w:p>
    <w:p>
      <w:pPr>
        <w:pStyle w:val="Normal"/>
        <w:jc w:val="both"/>
        <w:rPr/>
      </w:pPr>
      <w:r>
        <w:rPr>
          <w:sz w:val="28"/>
          <w:szCs w:val="28"/>
        </w:rPr>
        <w:t>Но не только почва необходима человеку, но и человек необходим почве (слайд№29).</w:t>
      </w:r>
    </w:p>
    <w:p>
      <w:pPr>
        <w:pStyle w:val="Normal"/>
        <w:jc w:val="both"/>
        <w:rPr/>
      </w:pPr>
      <w:r>
        <w:rPr>
          <w:sz w:val="28"/>
          <w:szCs w:val="28"/>
        </w:rPr>
        <w:t>Взгляните на эту карту. Территория России  огромная, но не все почвы пригодны для ведения сельского хозяйства, для выращивания с/х культур. Это связано с плодородием почв (слайд№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массу дают все виды почв, но в разных количествах, а чтобы увеличить это количество необходимо повышать плодородие. Человек овладел секретом природы, он знает, что нужно для э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вы ребята знаете этот секрет (слайд№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добрения вам известны (слайд№32-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брения увеличивают биомассу растений. Чем больше внесем удобрений, тем выше урожай. Простая формула, но совсем не правильная. Избыток удобрений приводит к непригодности продукта. Овощи накапливают нитраты, нитриты – вещества вредные для организма человека. Избыток некоторых удобрений вызывает ухудшение плодородия почвы ( закисление  и защелачи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узнать какое удобрение нужно внос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растения реагируют на недостаток тех или иных удобрений  своим внешним видом (слайд №35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остаток азота</w:t>
      </w:r>
      <w:r>
        <w:rPr>
          <w:sz w:val="28"/>
          <w:szCs w:val="28"/>
        </w:rPr>
        <w:t>: листья бледно-зеленые, плоды мелкие. Азот увеличивает биомассу, повышает количество белка в зерне, количество сахара в сахарной свекле, виногра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остаток калия</w:t>
      </w:r>
      <w:r>
        <w:rPr>
          <w:sz w:val="28"/>
          <w:szCs w:val="28"/>
        </w:rPr>
        <w:t>: листья покрываются пятнами коричневого цвета, засыхают. Калий делает растение долее выносливым, устойчивым к ветрам, помогает бороться с болезнями, непогодой (замороз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 фосфора: приостанавливается рост, не образуются семена, листья по краям скручиваются, на них появляются  фиолетовые и красные пятна. 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я реагируют и на кислотность почвы. Эти растения называют индикаторами (слайд 38). Так  крапива двудомная, кислица, хвощ полевой растут на кислых почвах. А вот мак, ромашка растут на щелочной почве. Но большинство растений требует нейтральной почвы. Поэтому человек должен помнить об этом и вносить удобрения только после проведения анализа почвы и бороться с кислотностью и щелочностью(слайд 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пробуем практически определить наличие минеральных солей в выданных образцах почвы ( сульфатов, хлоридов, карбонатов), а также определим кислотность почвы (рН среды) и подобрать способы устранения кислотности и щел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ласс делится на 4 группы. Каждой группе выданы образцы почвы с разных участков пришкольной территории. Учащиеся, после прослушивания инструктажа,  приступают к выполнению практическ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ктическая работа «Анализ поч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пределить минеральный состав и кислотность почв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ить способы устранения кисл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струкция проведения работы</w:t>
      </w:r>
      <w:r>
        <w:rPr>
          <w:sz w:val="28"/>
          <w:szCs w:val="28"/>
        </w:rPr>
        <w:t xml:space="preserve"> (слайд 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местите образец почвы в колбу и прилейте 50мл Н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О (что наблюдаете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рошо размешайте раствор почвы стеклянной палочкой (что наблюдает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готовьте фильтр (фильтровальная бумага, воронка, стакан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устите через фильтр полученный раствор (что наблюдает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(1группа) Отлейте в пробирку 5мл фильтрата и добавьте несколько капель нитрата серебра (что наблюдаете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 группа) Отлейте в пробирку 5 мл фильтрата и добавьте несколько капель хлорида бария (что наблюдает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 группа) Отлейте в пробирку 5мл фильтрата и добавьте 2мл раствора соляной кислоты (что наблюдает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группа)  Разделите фильтрат на 2 части. К первой прибавьте раствор фенолфталеина ко второй – раствор метилового оранжевого (индикаторы)(что наблюдает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ишите отчет по работе и сделайте вывод о минеральном составе и кислотности выданных образцов почвы. Определите способы устранения кислотности и щелочности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устранения рН среды</w:t>
      </w:r>
      <w:r>
        <w:rPr>
          <w:sz w:val="28"/>
          <w:szCs w:val="28"/>
        </w:rPr>
        <w:t xml:space="preserve"> (слайд8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Н &lt;7 (кислая) – известкование (внесение извести СаСО</w:t>
      </w:r>
      <w:r>
        <w:rPr>
          <w:sz w:val="22"/>
          <w:szCs w:val="22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Н &gt;7 (щелочная)- гипсование (внесение гипса Са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</w:rPr>
        <w:t>4</w:t>
      </w:r>
      <w:r>
        <w:rPr>
          <w:sz w:val="28"/>
          <w:szCs w:val="28"/>
        </w:rPr>
        <w:t xml:space="preserve">  2Н</w:t>
      </w:r>
      <w:r>
        <w:rPr>
          <w:sz w:val="22"/>
          <w:szCs w:val="22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=7 (нейтральная) –самая благоприятная для выращивания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чва богата органическими остатками, присутствуют в составе карбонаты и хлориды. Почва первого образца слабо кислая, второго и третьего – ней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почва участка где был взят первый образец требует известкования и внесения необходимого количества органических и минеральных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9:00Z</dcterms:created>
  <dc:creator>Капитонова</dc:creator>
  <dc:description/>
  <dc:language>en-US</dc:language>
  <cp:lastModifiedBy>Светлана</cp:lastModifiedBy>
  <dcterms:modified xsi:type="dcterms:W3CDTF">2015-01-19T12:49:00Z</dcterms:modified>
  <cp:revision>2</cp:revision>
  <dc:subject/>
  <dc:title>Учитель химии</dc:title>
</cp:coreProperties>
</file>