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Цель урока: Обобщить, систематизировать и расширить знания о почве – уникальном природном образовании, об удобрениях и их значен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методику определения рН среды почвы и применить ее на практик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требования к выбору почвы и меры улучшения ее, с целью получения высокого урожая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обобщить и систематизировать знания о почве, о ее значении в природе и жизни людей, закрепить знания о структуре, механическом составе, закономерности размещения по территории страны, взаимосвязи с другими компонентами природы. Сформировать понятия мелиорация, эрозия, рекультивация, почвенные ресурс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дальнейшее формирование умений анализировать, делать самостоятельные выводы, совершенствовать умение работать в группах на достижение общего результата, оценивать свой вклад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бережное отношение к природе, познавательную активность, чувство ответствен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омпьютер, мультимедийный проектор, почвенная карта России, образцы почв, оборудование и реактивы для практической работы по хим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47:00Z</dcterms:created>
  <dc:creator>1</dc:creator>
  <dc:description/>
  <dc:language>en-US</dc:language>
  <cp:lastModifiedBy>Светлана</cp:lastModifiedBy>
  <cp:lastPrinted>2010-03-09T23:43:00Z</cp:lastPrinted>
  <dcterms:modified xsi:type="dcterms:W3CDTF">2015-01-19T12:47:00Z</dcterms:modified>
  <cp:revision>2</cp:revision>
  <dc:subject/>
  <dc:title/>
</cp:coreProperties>
</file>