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бочая программа по географии (6 класс – </w:t>
      </w:r>
      <w:r>
        <w:rPr>
          <w:b/>
          <w:bCs/>
          <w:i/>
          <w:iCs/>
          <w:sz w:val="22"/>
          <w:szCs w:val="22"/>
        </w:rPr>
        <w:t>базовое изучение предмета</w:t>
      </w:r>
      <w:r>
        <w:rPr>
          <w:sz w:val="22"/>
          <w:szCs w:val="22"/>
        </w:rPr>
        <w:t>) составлена в соответствии с Федеральным компонентом государственного образовательного стандарта общего образования  (2004 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ормативно-правовая  основа  рабочей программы по географии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Российской Федерации «Об образовании в Российской Федерации»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Федеральный базисный учебный план для основного 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каз Минобрнауки  </w:t>
      </w:r>
      <w:hyperlink r:id="rId2" w:tgtFrame="_parent">
        <w:r>
          <w:rPr>
            <w:rStyle w:val="InternetLink"/>
            <w:color w:val="000000"/>
            <w:sz w:val="22"/>
            <w:szCs w:val="22"/>
          </w:rPr>
          <w:t xml:space="preserve">«Об утверждении федеральных перечней учебников, </w:t>
        </w:r>
      </w:hyperlink>
      <w:hyperlink r:id="rId3" w:tgtFrame="_parent">
        <w:r>
          <w:rPr>
            <w:rStyle w:val="InternetLink"/>
            <w:color w:val="000000"/>
            <w:sz w:val="22"/>
            <w:szCs w:val="22"/>
          </w:rPr>
          <w:t xml:space="preserve">рекомендованных (допущенных) к использованию в образовательном </w:t>
        </w:r>
      </w:hyperlink>
      <w:hyperlink r:id="rId4" w:tgtFrame="_parent">
        <w:r>
          <w:rPr>
            <w:rStyle w:val="InternetLink"/>
            <w:color w:val="000000"/>
            <w:sz w:val="22"/>
            <w:szCs w:val="22"/>
          </w:rPr>
          <w:t xml:space="preserve">процессе в образовательных учреждениях, реализующих образовательные </w:t>
        </w:r>
      </w:hyperlink>
      <w:hyperlink r:id="rId5" w:tgtFrame="_parent">
        <w:r>
          <w:rPr>
            <w:rStyle w:val="InternetLink"/>
            <w:color w:val="000000"/>
            <w:sz w:val="22"/>
            <w:szCs w:val="22"/>
          </w:rPr>
          <w:t xml:space="preserve">программы общего образования и имеющих государственную аккредитацию, </w:t>
        </w:r>
      </w:hyperlink>
      <w:hyperlink r:id="rId6" w:tgtFrame="_parent">
        <w:r>
          <w:rPr>
            <w:rStyle w:val="InternetLink"/>
            <w:color w:val="000000"/>
            <w:sz w:val="22"/>
            <w:szCs w:val="22"/>
          </w:rPr>
          <w:t>на 2014/2015 учебный год»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Базисный учебный  план для общеобразовательных  учреждений Брянской области, утверждённый приказом Департамента общего и профессионального образования Брянской области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образовательного учреждения на 2014-2015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тоящая рабочая программа разработана на основе Федерального компонента государственного стандарта основного  общего образования, примерной программы основного  общего образования по географии для 6 класса, </w:t>
      </w:r>
      <w:r>
        <w:rPr>
          <w:color w:val="000000"/>
          <w:sz w:val="22"/>
          <w:szCs w:val="22"/>
        </w:rPr>
        <w:t>(Сборник нормативных документов. География. Примерные программы по географии. . – М.:  Дрофа, 2008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чая программа конкретизирует содержание предметных тем образовательного стандарта, даёт распределение учебных часов по разделам и темам кур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чая программа по географии для 6 класса призвана сохранить традиции классического учебного предмета и, наряду с этим, полнее раскрыть неиспользованные резервы, главным образом, в структуре содержания и организации обу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руктура рабочей программы для 6 класса полностью отражает основные идеи и предметные темы стандарта основного общего образования по географии и представляет его развернутый вариант с кратким раскрытием разделов и предметных тем, включая  перечень практически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ая программа полностью реализует идеи стандарта, и составлена с учетом новой Концепции географического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национально-региональный компонент по географии своей области, 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зучение географии в 6 классе направлено на достижение следующих целе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формирование способности и готовности</w:t>
      </w:r>
      <w:r>
        <w:rPr>
          <w:sz w:val="22"/>
          <w:szCs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деральный базисный учебный план для образовательных учреждений Российской Федерации отводит  для обязательного изучения учебного предмета «География» 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лассе — 70 часов. Согласно действующему в ОУ учебному плану рабочая программа предусматривает обучение  географии в объеме – 68 учебных  часов в год, из расчёта 2 учебных часа  в неделю</w:t>
      </w:r>
      <w:r>
        <w:rPr/>
        <w:t xml:space="preserve"> </w:t>
      </w:r>
      <w:r>
        <w:rPr>
          <w:sz w:val="22"/>
          <w:szCs w:val="22"/>
        </w:rPr>
        <w:t>(всего – 68 час, практических работ – 10, из них оценочных – 7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Оценочные практические рабо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1069" w:firstLine="142"/>
        <w:jc w:val="both"/>
        <w:rPr/>
      </w:pPr>
      <w:r>
        <w:rPr>
          <w:sz w:val="22"/>
          <w:szCs w:val="22"/>
        </w:rPr>
        <w:t>Организация и обучение приемам учебной работы: наблюдению за погодой, фенологическими явлениями; измерению высоты Солнца над горизонтом, ориентированию по Солнц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1069" w:firstLine="142"/>
        <w:jc w:val="both"/>
        <w:rPr>
          <w:sz w:val="22"/>
          <w:szCs w:val="22"/>
        </w:rPr>
      </w:pPr>
      <w:r>
        <w:rPr>
          <w:sz w:val="22"/>
          <w:szCs w:val="22"/>
        </w:rPr>
        <w:t>Топографический диктан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1069" w:firstLine="142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ние на мест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1069" w:firstLine="142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бъектов местности по плану, а также направлений, расстояний между ни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1069" w:firstLine="142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 картам географических координат и обозначение на к/к местоположения Брянс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1069" w:firstLine="142"/>
        <w:jc w:val="both"/>
        <w:rPr>
          <w:sz w:val="22"/>
          <w:szCs w:val="22"/>
        </w:rPr>
      </w:pPr>
      <w:r>
        <w:rPr>
          <w:sz w:val="22"/>
          <w:szCs w:val="22"/>
        </w:rPr>
        <w:t>Обозначение на контурной карте названных объектов рельеф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1069" w:firstLine="142"/>
        <w:jc w:val="both"/>
        <w:rPr/>
      </w:pPr>
      <w:r>
        <w:rPr>
          <w:sz w:val="22"/>
          <w:szCs w:val="22"/>
        </w:rPr>
        <w:t>Определение географического положения объектов: океана, моря, залива, полуострова, реки, озера, водохранилища (по выбору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равнения объектов, процессов и явлений; моделирования и проектир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зультаты изучения курса приведены в разделе «Требования к уровню подготовки 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убрика «Знать/понимать»</w:t>
      </w:r>
      <w:r>
        <w:rPr>
          <w:sz w:val="22"/>
          <w:szCs w:val="22"/>
        </w:rPr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убрика «Уметь»</w:t>
      </w:r>
      <w:r>
        <w:rPr>
          <w:sz w:val="22"/>
          <w:szCs w:val="22"/>
        </w:rPr>
        <w:t xml:space="preserve"> 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— карту, статистические материалы, пользоваться приборами, а также составлять географическую характеристику разных территор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</w:t>
      </w:r>
      <w:r>
        <w:rPr>
          <w:sz w:val="22"/>
          <w:szCs w:val="22"/>
        </w:rPr>
        <w:t xml:space="preserve"> представлены требования, необходимые учащимся непосредственно в окружающей среде, для оценки ее состояния, качества, изменений, возможностей сохранения и улучшения окружающей среды, прежде всего, своей местности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одержание программы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ма 1. Введение (3 часа)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 xml:space="preserve">Развитие географических знаний человека о Земле. Представление о мире в древности.    Выдающиеся географические открытия и исследования. Современные научные исследования. Наблюдения в природ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емля- планета Солнечной системы.</w:t>
      </w:r>
    </w:p>
    <w:p>
      <w:pPr>
        <w:pStyle w:val="Normal"/>
        <w:jc w:val="both"/>
        <w:rPr/>
      </w:pPr>
      <w:r>
        <w:rPr>
          <w:b/>
          <w:spacing w:val="40"/>
          <w:sz w:val="22"/>
          <w:szCs w:val="22"/>
        </w:rPr>
        <w:t>Разде</w:t>
      </w:r>
      <w:r>
        <w:rPr>
          <w:b/>
          <w:sz w:val="22"/>
          <w:szCs w:val="22"/>
        </w:rPr>
        <w:t>л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ображение поверхности Земли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(15 часов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ма 2. План местности (7 часов)</w:t>
      </w:r>
    </w:p>
    <w:p>
      <w:pPr>
        <w:pStyle w:val="Normal"/>
        <w:jc w:val="both"/>
        <w:rPr/>
      </w:pPr>
      <w:r>
        <w:rPr>
          <w:sz w:val="22"/>
          <w:szCs w:val="22"/>
        </w:rPr>
        <w:t>Изображение поверхности Земли на глобусе и карте. План местности. Масштаб и его виды. Ориентирование и измерение расстояний  на местности и плане. Азимут. Компас. Способы ориентирования на местности. Изображение холма с помощью горизонталей. Способы изображения земной поверхности на плане. Условные знаки. Чтение плана. Составление плана местности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ма 3. Географическая карта (8 часов)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и размеры Земли. Изображения поверхности Земли на глобусе и карте. Географическая карта. Градусная сеть на глобусе и  карте. Географическая широта и долгота. Географические координаты. Измерение расстояний по карте с помощью масштаба и градусной сетки. Ориентирование по карте. Изображение высот и глубин на физических картах.  Определение абсолютных высот по карте. Значение планов местности и географических кар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и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элементов градусной сетки на глобусе и карте; географических координат по карте полушарий и физической карте России; направлений и расстояний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Определение направлений на местности по компасу, местным признакам, Солнцу, азимуту, расстояний на местности и пла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расстояний на плане в масштабе, движение по азимуту, осуществление его привязки к местным объек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рение относительной высоты точек местности, изображение рельефа местности горизонта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актических задач по топографическому плану; описание маршрута; составление простейшего пла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здел 2.Строение Земли. Земные оболочки.( 41 час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ма 4. Литосфера (9 часов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Литосфера, строение земной коры.  Внутреннее строение Земли. Изучение земной коры. Горные породы магматического, метаморфического и осадочного происхожд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вижения земной коры. Образование вулканов. Основные зоны землетрясений и вулканизма. Горячие источники, гейзер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ные формы рельефа. Различие равнин и гор по высоте. Изменение гор и равнин во времени. Рельеф дна Мирового океана. Человек и земная кора. Геологическое строение и рельеф Брянской области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ма 5. Гидросфера (13 часов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идросфера — водная оболочка Земли.</w:t>
      </w:r>
      <w:r>
        <w:rPr>
          <w:sz w:val="22"/>
          <w:szCs w:val="22"/>
        </w:rPr>
        <w:t xml:space="preserve"> Мировой круговорот воды. Части гидросферы: Мировой океан,  воды суши. Части Мирового океана. Температуры и соленость вод Мирового океана. Движение воды в океане: ветровые волны, цунами, приливы и отливы. Океанические течения. Изучение Мирового  океа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ды суши. </w:t>
      </w:r>
      <w:r>
        <w:rPr>
          <w:sz w:val="22"/>
          <w:szCs w:val="22"/>
        </w:rPr>
        <w:t>Происхождение подземных вод, возможности их использования человеком. Зависимость уровня грунтовых вод 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личества осадков, характера горных пород. Минеральные воды. Использование и охрана подземных в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ки. Речная система. Бассейн реки, водораздел. Питание и режим реки. Половодье, паводок. Равнинные и горные реки. Пороги и водопа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зера. Озерные котловины. Хозяйственное значение озер, водохранилищ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едники горные и покровные. Многолетняя мерзлота. Значение ледников. Загрязнение вод суши и Мирового океана. Охрана вод гидросферы от загрязнения. Внутренние воды Брянской области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ма 6. Атмосфера (13 часов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Атмосфера — воздушная оболочка Земли.</w:t>
      </w:r>
      <w:r>
        <w:rPr>
          <w:sz w:val="22"/>
          <w:szCs w:val="22"/>
        </w:rPr>
        <w:t xml:space="preserve"> Значение атмосферы для жизни на Земле. Состав атмосферы, ее структура. Изучение атмосферы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года и климат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Элементы погоды, способы их измерения, приборы и инструменты. Суточные и годовые колебания температуры воздуха. Средние температуры. Изменение температуры и давления с высотой. Атмосферное давл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тер. Направление и сила ветра. Виды ветров: бризы, муссоны. Роза ветров. Водяной пар в атмосфере. Насыщенный и ненасыщенный воздух. Влажность воздуха абсолбтная и относительная. Облачность, ее влияние на погоду. Виды облаков.     Атмосферные осадки, их виды, условия образования, влияние на жизнь и деятельность челове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года и причины ее изменения. Воздушные массы. Прогнозы погоды. </w:t>
      </w:r>
    </w:p>
    <w:p>
      <w:pPr>
        <w:pStyle w:val="Normal"/>
        <w:jc w:val="both"/>
        <w:rPr/>
      </w:pPr>
      <w:r>
        <w:rPr>
          <w:sz w:val="22"/>
          <w:szCs w:val="22"/>
        </w:rPr>
        <w:t>Неравномерное распределение солнечного света и тепла на поверхности Земли. Тропики, полярные круги, пояса освещ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лимат, его характеристика, влияние на природу и жизнь человека. Зависимость климата от географической широты места, близости океана, океанических течений, рельефа, господствующих ветров. Климат Брянской области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ие работы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ление и объяснение схем: а) «Положение Земли в Солнечной системе»; б) «Движение Земли вокруг Солнца (в ключевых положениях в дни равноденствий и солнцестояний)»; в) «Рельеф дна Мирового океана», «Строение атмосферы»; г)  «Части реки»; д) «Различия гор и равнин по высоте» и т. 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писание по карте географического положения (ГП) гор и равнин, морей, рек, а также описание погоды и клим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Определение по карте высоты гор и равнин, глубин морей и океанов, направлений морских течений, течений рек, других объектов, явлений и процессов, необходимых для объяснения учебного матери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несение на контурную карту основных зон землетрясений и вулканизма, географических объектов, необходимых для изучения соответствующих тем, а также ряда месторождений полезных ископаемых. Организация наблюдений за погодой; </w:t>
      </w:r>
    </w:p>
    <w:p>
      <w:pPr>
        <w:pStyle w:val="Normal"/>
        <w:jc w:val="both"/>
        <w:rPr/>
      </w:pPr>
      <w:r>
        <w:rPr>
          <w:sz w:val="22"/>
          <w:szCs w:val="22"/>
        </w:rPr>
        <w:t>Построение графика температуры и облачности, розы ветров, диаграммы облачности,  выделение преобладающих типов погоды за период наблюдения. Решение практических задач  на определение изменений температуры и давления воздуха с высотой, влаж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Биосфера (5 часов)</w:t>
      </w:r>
    </w:p>
    <w:p>
      <w:pPr>
        <w:pStyle w:val="Normal"/>
        <w:jc w:val="both"/>
        <w:rPr/>
      </w:pPr>
      <w:r>
        <w:rPr>
          <w:sz w:val="22"/>
          <w:szCs w:val="22"/>
        </w:rPr>
        <w:t>Биосфера: разнообразие растительного и животного мира Земли. Особенности  распространения растений и животных на Земле. Широтная зональность и высотная поясность. Природные зоны Земли. Организмы в Океане. Распространение организмов в Мировом океане. Воздействие организмов на другие оболочки Земли. Почва как особое природное образование. Плодородие почвы. Почвы, растения и животные Брянской области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ма 8. Взаимосвязи земных оболочек (1 час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нятие «природный комплекс». Особенности взаимодействия компонентов природы. Географическая оболоч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Население.( 4 час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9. Население Земли (4 часа)</w:t>
      </w:r>
    </w:p>
    <w:p>
      <w:pPr>
        <w:pStyle w:val="Normal"/>
        <w:jc w:val="both"/>
        <w:rPr/>
      </w:pPr>
      <w:r>
        <w:rPr>
          <w:sz w:val="22"/>
          <w:szCs w:val="22"/>
        </w:rPr>
        <w:t>Человечество – единый биологический вид. Основные человеческие расы. Численность населения Земли. Основные типы населенных пунктов. Человек – часть биосферы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10. Влияние природы на жизнь и здоровье людей (2 ча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ияние природы на жизнь людей. Стихийные природные 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Брянской области  (17 урок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ение за сезонными изменениями в природе. Особенности физико-географического положения. Особенности геологического строения. Рельеф и полезные ископаемые Брянской области. Внутренние воды. Хозяйственное использование вод. Погода и климат. Растительный и животный мир. Почвы. Воздействие человека на природный комплекс. Современная экологическая обстановка. Охрана природы.  Население и населённые пункты области. </w:t>
      </w:r>
    </w:p>
    <w:tbl>
      <w:tblPr>
        <w:tblW w:w="6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016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блюдения в природ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ко-географическое положение Брян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обенности  геологического строе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ельеф и полезные ископаемы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обенности ре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зёра, болота, подземные в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собеннсти погод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обенности климат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езоны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стительный и животный мир Брян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очв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стительный ми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Животный ми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Естественные и антропогенные ландшафт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асе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храняемые природные территории и объект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Современная экологическая обстановка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чальный курс физической географ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7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актических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География как нау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с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к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сф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ф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Зем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рироды на жизнь и здоровье люд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вторение и обобщение основн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ы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725" w:hanging="0"/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725" w:hanging="0"/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ТРЕБОВАНИЯ К УРОВНЮ</w:t>
        <w:br/>
        <w:t>ПОДГОТОВКИ ОБУЧАЮЩИХСЯ, ЗАКАНЧИВАЮЩИХ 6 КЛАСС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географии ученик долже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основные географические понятия и термины; различия плана, глобуса и географических карт по масштабу, результаты выдающихся географических открытий и путеше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>выделять, описывать и объяснять</w:t>
      </w:r>
      <w:r>
        <w:rPr>
          <w:sz w:val="22"/>
          <w:szCs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 xml:space="preserve">находить </w:t>
      </w:r>
      <w:r>
        <w:rPr>
          <w:sz w:val="22"/>
          <w:szCs w:val="22"/>
        </w:rPr>
        <w:t>в разных источниках и анализировать информацию, необходимую для изучения географических объектов и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>приводить примеры</w:t>
      </w:r>
      <w:r>
        <w:rPr>
          <w:sz w:val="22"/>
          <w:szCs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>определять</w:t>
      </w:r>
      <w:r>
        <w:rPr>
          <w:sz w:val="22"/>
          <w:szCs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sz w:val="22"/>
          <w:szCs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567" w:right="-5" w:hanging="567"/>
        <w:jc w:val="both"/>
        <w:rPr/>
      </w:pPr>
      <w:r>
        <w:rPr>
          <w:sz w:val="22"/>
          <w:szCs w:val="22"/>
        </w:rPr>
        <w:t>наблюдения за погодой, состоянием воздуха, воды и почвы в своей местности; 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проведения самостоятельного поиска географической информации из разных источников: картографических, статистических, геоинформацио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УЧАЩИХ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.П. Герасимова ,Н.П. Неклюкова. География. Начальный курс. 6 кл, учебник для общеобразовательной школы. М.: Дрофа 2009 -20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тлас.Физическая география. Начальный курс 6 к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урные карты для 6 клас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Ю.П.Пармузин, Г.В.Карпов. Словарь по физической географии. М- Просвещение, 1994 г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нциклопедия География.,М- Аванта+ ,200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нциклопедия «Я познаю мир» География М.:ООО «Фирма «Издательство АСТ»1998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сурсы ИНТЕРНЕ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У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П.Герасимова, Н.П.Неклюкова. География. Начальный курс. 6 кл, учебник для общеобразовательной школы, М.: Дрофа 2009-201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иознер В.Л. Митрофанова И.Б.Тесты по географии.:6класс. К учебнику Т.П.Герасимовой, Н.П.Неклюковой «Начальный курс географии.6 класс.»-М.: «Экзамен»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урсы ИНТЕРНЕ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283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19"/>
        <w:gridCol w:w="2341"/>
        <w:gridCol w:w="2520"/>
        <w:gridCol w:w="2340"/>
        <w:gridCol w:w="656"/>
        <w:gridCol w:w="4132"/>
        <w:gridCol w:w="4132"/>
        <w:gridCol w:w="4132"/>
        <w:gridCol w:w="4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ема урок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Д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Элементы обязательного минимум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рактические работы</w:t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u w:val="single"/>
              </w:rPr>
              <w:t xml:space="preserve">Пр.р. </w:t>
            </w:r>
            <w:r>
              <w:rPr>
                <w:i/>
              </w:rPr>
              <w:t>Наблюдение за погодой, высотой солнца над горизонтом, сезон-ными изменениями сос-тояния растительности и водоемов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еографии-ческих знаний о Земле. Представле-ние о мире в древ-ности. Эпоха Вели-ких географических открытий. Выдаю-щиеся географичес-кие открытия и ис-следования в России и в мире. Современ-ные научные иссле-дования космичес-кого пространств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мет изучения географии</w:t>
            </w:r>
          </w:p>
          <w:p>
            <w:pPr>
              <w:pStyle w:val="Normal"/>
              <w:ind w:right="-115" w:hanging="0"/>
              <w:rPr/>
            </w:pPr>
            <w:r>
              <w:rPr>
                <w:b/>
              </w:rPr>
              <w:t xml:space="preserve">Уметь: </w:t>
            </w:r>
            <w:r>
              <w:rPr/>
              <w:t>называть основные объекты природы, населения и хозяйственной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-годой, высотой солнца над горизон-том, сезонными из-менениями состоя-ния растительности и водоемов. Нанесе-ние на контурную карту маршрутов путешествий Ф.Ма-геллана. Х.Колумба. Надписать названия материков и океанов.</w:t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и географические открыт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22" w:leader="none"/>
                <w:tab w:val="left" w:pos="11130" w:leader="none"/>
              </w:tabs>
              <w:jc w:val="center"/>
              <w:rPr/>
            </w:pPr>
            <w:r>
              <w:rPr>
                <w:b/>
              </w:rPr>
              <w:t>Виды изображений поверхности Земли (13)</w:t>
            </w:r>
          </w:p>
          <w:p>
            <w:pPr>
              <w:pStyle w:val="Normal"/>
              <w:tabs>
                <w:tab w:val="clear" w:pos="708"/>
                <w:tab w:val="center" w:pos="7722" w:leader="none"/>
                <w:tab w:val="left" w:pos="1113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лан местности(6)</w:t>
            </w:r>
          </w:p>
          <w:p>
            <w:pPr>
              <w:pStyle w:val="Normal"/>
              <w:tabs>
                <w:tab w:val="clear" w:pos="708"/>
                <w:tab w:val="center" w:pos="7722" w:leader="none"/>
                <w:tab w:val="left" w:pos="1113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22" w:leader="none"/>
                <w:tab w:val="left" w:pos="11130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22" w:leader="none"/>
                <w:tab w:val="left" w:pos="11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22" w:leader="none"/>
                <w:tab w:val="left" w:pos="11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22" w:leader="none"/>
                <w:tab w:val="left" w:pos="11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22" w:leader="none"/>
                <w:tab w:val="left" w:pos="11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ане местно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поверхности Земли на глобусе и карте. План Местности. Масштаб; градусная сеть на плане и карте. Ориентирование на местности. Составление плана местности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держание понятий: план местности, масштаб; особенности различных видов изображения мест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по плану объекты местности, стороны горизонта по компасу, плану, солнцу; направления, расстояния; читать план местност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местности направлений, азимутов, расстояний. Построение простейших глазомерных планов небольших участков местности. Чтение плана местности: определение направлений, расстояний, абсолютной и относительной высоты.</w:t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Пр.р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Топографический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дикта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горизонта. Ориентирован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плане неровностей земной поверхно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планов местност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р.р. </w:t>
            </w:r>
            <w:r>
              <w:rPr>
                <w:i/>
              </w:rPr>
              <w:t>Ориентирование на мест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.р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оставление пла-на школьного двора. (Определение объектов местности по плану, направлений, расстоя-ний между ними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еографическая карта(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размеры Земли. Географическая карт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 размеры Земли. Изображение поверхности земли на глобусе и карте.  Географическая карта. Градусная сеть на глобусе и карте. Способы картографического изображения. Классификация карт. Чтение и использование карт. Географические координаты. Изображение высот и глубин на физических картах. </w:t>
            </w:r>
          </w:p>
          <w:p>
            <w:pPr>
              <w:pStyle w:val="Normal"/>
              <w:rPr/>
            </w:pPr>
            <w:r>
              <w:rPr/>
              <w:t>Физико-географическое положение Брянской област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 и раз-меры Земли; содержа-ние понятий: карта, меридиан, параллель, географическая дол-гота, географическая широта, классифика-цию кар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по глобусу и карте расстояния и направлении, показывать полюса и экватор, линии градусной сетки; определять географические координаты; владеть приемом овладения по шкале высот и глубин, абсолютной высоты и глубины точек земной поверхност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Обучение приемам: показ объекта по карте, оформление контурной карты. Надписи названий объектов. Обучение определению направлений по картам. Определение по картам географических координат точек и обозначение на контурной карте местоположения своего населенного пункта по географическим координатам. Проведение на контурной карте параллелей и меридианов. Характеристика карты. Разнообразие карт и их использование.</w:t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ь на глобусах и картах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широт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долго-та. Географические координ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р.р.</w:t>
            </w:r>
            <w:r>
              <w:rPr>
                <w:b/>
              </w:rPr>
              <w:t xml:space="preserve"> </w:t>
            </w:r>
            <w:r>
              <w:rPr/>
              <w:t>Определение гео-графических координат по глобусу и карт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ое положение Брянской обла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физических картах высот и глубин.</w:t>
            </w:r>
          </w:p>
          <w:p>
            <w:pPr>
              <w:pStyle w:val="Normal"/>
              <w:rPr/>
            </w:pPr>
            <w:r>
              <w:rPr/>
              <w:t>Значение планов местности и географических кар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: «План и карта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 Земли. Земные оболочки (4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тосфера(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ее строение. Горные породы и минерал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, строение земной коры. Геология. Внутреннее строение Земли. Состав земной коры.  Земная кора и литосфера – каменная оболочка Земли. Разнообразие форм рельефа. Движение земной коры. Главные формы рельефа. Рельеф дна океанов. Человек и земная кора. Геологическое строение, рельеф и полезные ископаемые Брянской област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и показы-вать: </w:t>
            </w:r>
            <w:r>
              <w:rPr/>
              <w:t>основные фор-мы рельефа, крупней-шие горные системы и равнины земного ша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понятия: </w:t>
            </w:r>
            <w:r>
              <w:rPr/>
              <w:t>литосфера, рельеф, равнина, гора, горные породы, полезные ископаемы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:</w:t>
            </w:r>
            <w:r>
              <w:rPr/>
              <w:t xml:space="preserve"> образо-вание гор, равнин, влияние рельефа на жизнь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:</w:t>
            </w:r>
            <w:r>
              <w:rPr/>
              <w:t xml:space="preserve"> горы, равнины по пла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правильно подписывать объекты литосферы в контурной карт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йств горных пород и ми-нералов (по образ-цам). Определение по карте географи-ческого положения и высоты гор, рав-нин. Изучение ре-льефа своей мест-ности. Обозначение на контурной карте объектов рельефа.</w:t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логического строения Брянской обла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ной ко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, горячие источники, гейзе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суши. Го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суш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.р.</w:t>
            </w:r>
            <w:r>
              <w:rPr>
                <w:b/>
              </w:rPr>
              <w:t xml:space="preserve"> </w:t>
            </w:r>
            <w:r>
              <w:rPr/>
              <w:t>Обозначение на к.к. объектов рельеф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Мирового океа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 Брянской обла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и умений по теме: «Литосфер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Гидросфера (1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: океан, море, озеро, река, ледники, подземные воды. Мировой круговорот воды, движение вод в океане. Мировой океан и его роль в формировании состава атмосферы и климатов Земли. Человек и гидросфера. Реки, озера, подземные воды, болота Брянской област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>состав гидро-сферы, составные час-ти Мирового океана, среднюю соленость Мирового океана, особенности рельефа Мирового океана, состав вод суши, ос0бенности рек, озер, подземных вод, меры по их бережному использованию и охра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географическое поло-жение объектов гид-росферы,  определять по карте глубины океанов и морей, устанавливать зависи-мость направления и характера течения рек от рельефа, опреде-лять по форме озер-ной котловины ее происхожд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и показывать: </w:t>
            </w:r>
            <w:r>
              <w:rPr/>
              <w:t>океаны, моря,  заливы, проливы, острова, полуострова,  течения, реки, озер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карты океанов. Оп-ределение географического положе-ния объектов: океа-на, моря, залива, по-луострова, реки, озера, водохранили-ща по выбору), обозначение их на контурной карте. Определение по карте расстояния от своего населенного пункта до ближай-шего моря (прибли-зительно). Изучение подземных и повер-хностных вод своей местности как части мирового круговорота воды в приро-де.</w:t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Мирового океа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еанических в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 в океане. Океанические те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и. </w:t>
            </w:r>
            <w:r>
              <w:rPr>
                <w:u w:val="single"/>
              </w:rPr>
              <w:t>Пр.р.</w:t>
            </w:r>
            <w:r>
              <w:rPr>
                <w:b/>
              </w:rPr>
              <w:t xml:space="preserve"> </w:t>
            </w:r>
            <w:r>
              <w:rPr/>
              <w:t>Определение географического положения р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к Брянской обла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.  Ледн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 Брянской об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водое-мы. Загрязнение гидросфе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, подземные воды Брянской обла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: «Гидросфер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тмосфера (1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. Строение, значение, изу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: ветер, осадки, образование ветра и его зависимость от атмосферного давления, воздушные массы, погода и климат. Распределение тепла и влаги на поверхности Земли. Особенности погоды, климата Брянской област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b/>
              </w:rPr>
              <w:t xml:space="preserve">Называть и показы-вать: </w:t>
            </w:r>
            <w:r>
              <w:rPr/>
              <w:t>пояса освещен-ности, тепловые пояса Земли, основные при-чины, влияющие на климат (климатообра-зующие факторы).</w:t>
            </w:r>
          </w:p>
          <w:p>
            <w:pPr>
              <w:pStyle w:val="Normal"/>
              <w:ind w:right="-115" w:hanging="0"/>
              <w:rPr/>
            </w:pPr>
            <w:r>
              <w:rPr>
                <w:b/>
              </w:rPr>
              <w:t xml:space="preserve">Объяснять: </w:t>
            </w:r>
            <w:r>
              <w:rPr/>
              <w:t>распре-деление солнечного света и тепла по зем-ной поверхности, сме-ну времен года, дня и ночи, причины обра-зования ветра, атмосферных осад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: </w:t>
            </w:r>
            <w:r>
              <w:rPr/>
              <w:t>темпе-ратуру воздуха, ат-мосферное давление, направление ветра, облачность, основные виды облаков, сред-ние температуры воз-духа за сутки и за ме-сяц, годовые ампли-туды температу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: </w:t>
            </w:r>
            <w:r>
              <w:rPr/>
              <w:t>погоду и климат своей мест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о-годой и обработка собранных материа-лов (составление графиков, диа-грамм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строение диаграммы осадков для Брянск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t>Описание климата своей местности.</w:t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. Годовой ход температуры воздух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ар в атмосфере. Обла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осад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годы Брянской обла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Брянской обла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олнечного света и тепла на Земл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влияющие на клим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ы года в Брянской об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: «Атмосфер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Биосфера (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распространение организмов на Земле.  Природные зо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осфера – распро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. Природные зоны Земли. Широтная зональность и высотная поясность.  Особенности взаимодействия компонентов природы в природных комплексах. Растительный и животный мир, почвы, естественные и антропогенные ландшафты Брянской област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знообразие и распространение организмов на Зем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причины неравномер-ного распределения организмов на Земле; воздействие организ-мов на земные оболоч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: </w:t>
            </w:r>
            <w:r>
              <w:rPr/>
              <w:t>понятие «природный комп-лекс», взаимосвязи оболочек Земли и компонентов природы в природных комплекса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иродой: установ-ление сроков начала времен года. Работа по плану местности: найти природные комплексы и комп-лексы, созданные человеко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блюдение и описа-ние отдельных при-родных объектов. Выявление взаимосвязей природных компонентов.</w:t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Брянской обла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Брянской об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в Мировом океане.  Воздействие организмов на земные оболоч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Брянской об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комплекс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антропогенные ландшафты Брянской обла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: «Биосфер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Земли (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– единый биологический вид. Численность населения Зем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Человечество – единый биологический вид. Основные биологические Расы. Численность населения Земли. Основные типы населенных пунктов. Человек – часть биосферы. Население Брянской област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исленность населения Земли, основные расы.</w:t>
            </w:r>
          </w:p>
          <w:p>
            <w:pPr>
              <w:pStyle w:val="Normal"/>
              <w:ind w:right="-115" w:hanging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иводить примеры крупнейших городов мира (3-4), крупнейших народов мира, наиболее рас-пространенных язы-ков, религий, круп-нейших по численности и населению стра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воего населенного пункта</w:t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Брянской обла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населенных пунктов. Человек – часть биосфе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Брянской обла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ияние природы на жизнь и здоровье человека (2час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природы на жизнь и здоровье человека. </w:t>
            </w:r>
            <w:r>
              <w:rPr>
                <w:b/>
              </w:rPr>
              <w:t xml:space="preserve"> </w:t>
            </w:r>
            <w:r>
              <w:rPr/>
              <w:t>Стихийные природные я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. Охраняемые территории и объекты Брянской област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ихийные природные явления, охраняемые территории родного края.</w:t>
            </w:r>
          </w:p>
          <w:p>
            <w:pPr>
              <w:pStyle w:val="Normal"/>
              <w:rPr/>
            </w:pPr>
            <w:r>
              <w:rPr/>
              <w:t>Уметь: приводить примеры стихийных природных явлений, давать им характеристик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территории и объекты Брянской обла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: «Население земли. Влияние природы на жизнь и здоровье человек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курсу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по кур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 Географическая игра «Геошанс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7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379.html" TargetMode="External"/><Relationship Id="rId3" Type="http://schemas.openxmlformats.org/officeDocument/2006/relationships/hyperlink" Target="http://www.edu.ru/db-mon/mo/Data/d_08/m379.html" TargetMode="External"/><Relationship Id="rId4" Type="http://schemas.openxmlformats.org/officeDocument/2006/relationships/hyperlink" Target="http://www.edu.ru/db-mon/mo/Data/d_08/m379.html" TargetMode="External"/><Relationship Id="rId5" Type="http://schemas.openxmlformats.org/officeDocument/2006/relationships/hyperlink" Target="http://www.edu.ru/db-mon/mo/Data/d_08/m379.html" TargetMode="External"/><Relationship Id="rId6" Type="http://schemas.openxmlformats.org/officeDocument/2006/relationships/hyperlink" Target="http://www.edu.ru/db-mon/mo/Data/d_08/m37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3:00Z</dcterms:created>
  <dc:creator>учитель</dc:creator>
  <dc:description/>
  <cp:keywords/>
  <dc:language>en-US</dc:language>
  <cp:lastModifiedBy>андрей</cp:lastModifiedBy>
  <dcterms:modified xsi:type="dcterms:W3CDTF">2014-09-22T16:30:00Z</dcterms:modified>
  <cp:revision>32</cp:revision>
  <dc:subject/>
  <dc:title/>
</cp:coreProperties>
</file>