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информа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 класс (1 час в недел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68"/>
        <w:gridCol w:w="3686"/>
        <w:gridCol w:w="3544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§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 Информация и информационные проце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и информационные процессы в неживой приро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и информационные процессы в живой приро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: информация и информационные проце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и информационные процессы в техн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: форма и значение. Знаковые 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-1.2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формации как мера уменьшения неопределенности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количества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фавитный подход к определению количества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ычисление количества информации с помощью электронного калькулят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ренировка ввода текстовой и числовой информации с помощью клавиатурного тренаж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 Компьютер как универсальное устрой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ботки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ная обработка данных на компьют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и системная плата. Устройства ввода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-2.2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а вывода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и долговременная памя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-2.2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л. Файловая сис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-2.3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файлами и дис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Работа с файлами с использованием файлового менедж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ное обеспечение компью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3. Определение разрешающей способности мыш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-2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ьютерные вирусы и антивирусные программы. Правовая охрана программ и данных. Защита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 Установка даты и времени с использованием графического интерфейса операцион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-2.8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 Коммуникационные техн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дача информации. Локальные компьютерные 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-3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обальная компьютерная сеть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ая паут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 Путешествие по Всемирной паут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 Работа с электронной Web-поч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ловые архив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 Загрузка файлов из Интер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 в Интернете. Мобильный Интернет. Звук и видео в Интерне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-3.4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иск информации в Интернете. Электронная коммерция в Интерне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 Поиск информации в Интерн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-3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-страницы и Web-сайты. Структура Web-стран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-3.7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ирование текста на Web-страниц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ка изображений в Web-стран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перссылки на Web-страниц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ки на Web-страниц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е формы на Web-страниц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 Разработка сайта с использованием языка разметки текста HT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 Разработка сайта с использованием языка разметки текста HT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46:00Z</dcterms:created>
  <dc:creator>Оксаночка</dc:creator>
  <dc:description/>
  <dc:language>en-US</dc:language>
  <cp:lastModifiedBy>Оксаночка</cp:lastModifiedBy>
  <dcterms:modified xsi:type="dcterms:W3CDTF">2010-09-14T10:50:00Z</dcterms:modified>
  <cp:revision>1</cp:revision>
  <dc:subject/>
  <dc:title/>
</cp:coreProperties>
</file>