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2"/>
        <w:gridCol w:w="3387"/>
        <w:gridCol w:w="3249"/>
        <w:gridCol w:w="169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Кодирование и обработка графической и мультимедийной информ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ая дискретиза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ые изображения на экране мони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тры цветов в системах цветопередачи RGB, CMYK и HS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одирование графической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рисования растровых графических редактор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Редактирование изображений в растровом графическом редакто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ъектами в векторных графических редактора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оздание рисунков в векторном графическом редакто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зображений и рисун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ровая и векторная анима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Аним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Кодирование и обработка звуковой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ое фото ивиде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Захват цифрового фото и создание слайд-шо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и обработка графической и мультимедий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Кодирование и обработка текстовой информ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документов в текстовых редактора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Кодирование текстовой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и редактирование докумен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Вставка в документ форму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и печать докумен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символов и абзац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Форматирование символов и абза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-2.5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ованные и маркированные спис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оздание и форматирование спис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ц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Вставка в документ таблицы, ее форматирование и заполнение данн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ые словари и системы машинного перевода текс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Перевод текста с помощью компьютерного словар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оптического распознава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е «Кодирование и обработка текстовой информаци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Кодирование и обработка числовой информ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числовой информации с помощью систем счис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 чисел в компьютер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еревод чисел из одной системы счисления в другую с помощью калькуля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электронных табли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и форматы данны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, абсолютные и смешанные ссыл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тносительные, абсолютные и смешанные ссылки в электронных таблиц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оздание таблиц значений функций в электронных таблиц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остроение диаграмм различных ти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базы данных в виде таблицы и форм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 в электронных таблица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Сортировка и поиск данных в электронных таблиц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Алгоритмизация и основы объектно-ориентированного программ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лгоритма и его исполнители. Выполнение алгоритмов человек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-4.1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лгоритмов компьютер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алгорит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ные: тип, имя, зна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ифметические, строковые и логические выраж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Знакомство с системами объектно-ориентированного и алгоритмического программ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роект «Переменны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Проект «Калькулято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Проект «Строковый калькулято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Проект «Даты и врем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 Проект «Сравнение кодов символ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Проект «Отмет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 Проект «Коды симв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 Проект «Слово-перевертыш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ческие возможности объектно-ориентированного языка програм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 Проект «Графический редакто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изация и основы объектно-ориентированного програм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Моделирование и формализ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 как иерархическая систем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изация и визуализация мод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роект «Бросание мячика в площадку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и исследование физических мод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роект «Графическое решение уравне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ближенное решение уравн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роект «Распознавание удобрен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ые системы распознавания химических вещест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роект «Модели систем управле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и форм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Информационное общест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0:00Z</dcterms:created>
  <dc:creator>Оксаночка</dc:creator>
  <dc:description/>
  <cp:keywords/>
  <dc:language>en-US</dc:language>
  <cp:lastModifiedBy>Ткачев С.Е.</cp:lastModifiedBy>
  <cp:lastPrinted>2010-09-16T10:17:00Z</cp:lastPrinted>
  <dcterms:modified xsi:type="dcterms:W3CDTF">2010-09-15T22:21:00Z</dcterms:modified>
  <cp:revision>2</cp:revision>
  <dc:subject/>
  <dc:title/>
</cp:coreProperties>
</file>