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по инфор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 (1 час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273"/>
        <w:gridCol w:w="3387"/>
        <w:gridCol w:w="3532"/>
        <w:gridCol w:w="1694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ро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 Введение. Информация и информационные процессы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. Информация и информационные процесс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. Информация и информационные процесс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. Информация и информационные процесс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. Информация и информационные процесс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 Информационные технолог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ирование текстовой информаци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Кодировки русских бук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документов в текстовых редакторах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ирование документов в текстовых редакторах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Создание и форматирование докумен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е словари и системы компьютерного перевода текстов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 Перевод с помощью онлайновых словаря и переводч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оптического распознавания документов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ирование графической информаци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 Кодирование графической информ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ровая графика 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 Растровая граф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кторная график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 Трехмерная векторная график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 Выполнение геометрических построений в системе компьютерного черчения КОМПА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дирование звуковой информаци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 Создание и редактирование оцифрованного зву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ьютерные презентаци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. Разработка мультимедийной интерактивной презентации «Устройство компьют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. Разработка презентации «История развития ВТ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числовой информации с помощью систем счислен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. Перевод чисел из одной системы счисления в другую с помощью калькулят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таблиц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4. Относительные, абсолютные и смешанные ссылки в электронных таблицах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диаграмм и графиков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 Построение диаграмм различных тип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3. Коммуникационные технолог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кальные компьютерные сети</w:t>
            </w:r>
            <w:r>
              <w:rPr>
                <w:rFonts w:cs="Times New Roman" w:ascii="Times New Roman" w:hAnsi="Times New Roman"/>
                <w:bCs/>
                <w:vanish/>
                <w:color w:val="000000"/>
                <w:sz w:val="24"/>
                <w:szCs w:val="24"/>
              </w:rPr>
              <w:t>  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обальная компьютерная сеть Интерне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ключение к Интернету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3. Подключения к Интернету и определение IP-адрес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мирная паути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 Настройка браузе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лектронная почт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 Работа с электронной почто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ние в Интернете в реальном времени</w:t>
            </w:r>
            <w:r>
              <w:rPr>
                <w:rFonts w:cs="Times New Roman" w:ascii="Times New Roman" w:hAnsi="Times New Roman"/>
                <w:bCs/>
                <w:vanish/>
                <w:color w:val="000000"/>
                <w:sz w:val="24"/>
                <w:szCs w:val="24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 Общение в реальном времени в глобальной и локальных компьютерных сетя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йловые архив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 Работа с файловыми архива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дио, телевидение и Web-камеры в Интернет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еоинформационные системы в Интернете</w:t>
            </w:r>
            <w:r>
              <w:rPr>
                <w:rFonts w:cs="Times New Roman" w:ascii="Times New Roman" w:hAnsi="Times New Roman"/>
                <w:bCs/>
                <w:vanish/>
                <w:color w:val="000000"/>
                <w:sz w:val="24"/>
                <w:szCs w:val="24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 Геоинформационные системы в Интернет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иск информации в Интерне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. Поиск в Интернет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лектронная коммерция в Интернете</w:t>
            </w:r>
            <w:r>
              <w:rPr>
                <w:rFonts w:cs="Times New Roman" w:ascii="Times New Roman" w:hAnsi="Times New Roman"/>
                <w:bCs/>
                <w:vanish/>
                <w:color w:val="000000"/>
                <w:sz w:val="24"/>
                <w:szCs w:val="24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. Заказ в Интернет-магазин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иблиотеки, энциклопедии и словари в Интернет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языка разметки гипертекст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. Разработка сайта с использованием Web-редакт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. Разработка сайта с использованием Web-редакт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. Разработка сайта с использованием Web-редакт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40:00Z</dcterms:created>
  <dc:creator>Оксаночка</dc:creator>
  <dc:description/>
  <cp:keywords/>
  <dc:language>en-US</dc:language>
  <cp:lastModifiedBy>Ткачев С.Е.</cp:lastModifiedBy>
  <cp:lastPrinted>2010-09-16T10:18:00Z</cp:lastPrinted>
  <dcterms:modified xsi:type="dcterms:W3CDTF">2010-09-15T22:22:00Z</dcterms:modified>
  <cp:revision>2</cp:revision>
  <dc:subject/>
  <dc:title/>
</cp:coreProperties>
</file>