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класс (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32"/>
        <w:gridCol w:w="3387"/>
        <w:gridCol w:w="3390"/>
        <w:gridCol w:w="190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 Компьютер как средство автоматизации информационных процес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 развития вычислительной техни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Виртуальные компьютерные музе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хитектура персонального компьютер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Сведения об архитектуре компьюте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ерационные систем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астройка графического интерфейса для операционной системы Linu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ерационные систем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Установка пакетов в операционной системы Linu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от несанкционированного доступа к информ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защита данных на диска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оносные и антивирусные программ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вирусы и защита от ни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 Защита от компьютерных виру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ые черви и защита от ни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Защита от сетевых черв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янские программы и защита от ни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 Защита от троянских програм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ерские утилиты и защита от ни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 Защита от хакерских ата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 Моделирование и формализац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ный подход в моделирован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ы представления моделе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лизац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ние интерактивных компьютерных моделе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ние интерактивных компьютерных моделе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ование и форм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 Базы данных. Системы управления базами данных (СУБД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бличные базы данны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бъекты СУБД: таблицы, формы, запросы, отчет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оздание табличной базы данны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просмотра и редактирования записей в табличной базе данны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. Созд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абличной базе данны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иск записей в табличной базе данных с помощь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льтров и Запрос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. Поиск записей в табличной базе данных с помощь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льт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про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записей в табличной базе данны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Сортировка записей в табличной базе данны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ь данных с помощь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чет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. Созд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ч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абличной базе данны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ерархические базы данны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тевые базы данны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 Создание генеалогического древа семь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 Информационное обществ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о в Интернете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тика в Интернет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зы данных. Системы управления базами данных (СУБД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7:00Z</dcterms:created>
  <dc:creator>Оксаночка</dc:creator>
  <dc:description/>
  <cp:keywords/>
  <dc:language>en-US</dc:language>
  <cp:lastModifiedBy>Ткачев С.Е.</cp:lastModifiedBy>
  <cp:lastPrinted>2010-09-16T10:18:00Z</cp:lastPrinted>
  <dcterms:modified xsi:type="dcterms:W3CDTF">2010-09-15T22:22:00Z</dcterms:modified>
  <cp:revision>2</cp:revision>
  <dc:subject/>
  <dc:title/>
</cp:coreProperties>
</file>