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Средняя общеобразовательная школа п.Трудовик Пит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курс учителей географии на лучшую методическую разработку  с использованием ИК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стер -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АЙКАЛ – ЧУДО ПРИРОДЫ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О ВСЕХ ОТНОШЕНИЯХ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Учитель географи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ой квалификационной  катег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МОУ «СОШ п.Трудов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Долгова Любовь Михайл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Контактный телефон: 2 – 68 -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2010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Аннота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 мастер – классу « Байкал – чудо природы во всех отношениях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еподавание географии в МОУ « СОШ п. Трудовик» проводится по примерной  программе основного общего образования по географии по учебнику Бариновой И.И. «География. Природа России». Мастер – класс на тем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 Байкал – чудо природы во всех отношениях» в 8 классе состоит из вступительного слова учителя, применении блочно – модульной технологии ( работа учащихся с элементами модуля), использование игровой технологии (интеллект – шоу « Своя игра»), рефлексии и домашнего задания. Учебные элементы модуля раскрывают географическое положение озера Байкал, дают представление о животном мире , происхождении озерной котловины и свойствах воды. Игра позволяет систематизировать полученные знания и активизировать познавательную деятельность. Домашнее задание носит поисковый характер и дает возможность учащимся предложить свои варианты решения проблем  использования природного комплекса Байкал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тер- класс на тему « Байкал- чудо природы во всех отнош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емые коллеги! Сегодня я вас приглашаю в виртуальное путешествие. А вот куда? Отгадайте название , зашифрованное в ребусе.  Верно. Это Байкал. « Кто Байкала не видал, тот в Сибири не бывал»,- говорят сибиряки. А Лев Семенович Берг сказал: « Байкал – чудо природы во всех отношениях». В процессе путешествия мы выясним , правда ли это  и про какие отношения идет речь. Девизом путешествия возьмем слова ученого. Запишем их в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формировать знания о Байкале. Показать красоту , уникальность природы, ценность древнего природного комплекса и природ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умение всесторонне оценивать природные условия и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олжать формирование нравственной, гражданской позиции учащихся  в отношении природы Байкала как национального д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 будет план изучения Байк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еографическ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исхождение озерной котлов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ли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ойств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Животный и растительны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 путь ! Представьте, что вы уже на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с детства мечтал о Байк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- я увидел Байк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лыли ,а гребни мельк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едры смотрели со ска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множество разных истор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есен тогда вспоминал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 это озерное мор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 этот священный Байк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горь Северя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работать в группах. Нам нужны 3 группы. . «Картограф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Географы», «Биологи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 модульную технологию , вы будете работать согласно блокам модуля. Вы  получаете учебные элементы модуля с указанием конкретного времени. Я выступаю в роли консультанта. Начинайте работу с руководства по усвоению учебного материала, т. е. с 3 графы..  Все, что вас  удивило , запишите в графу « Байкальские трофеи»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057"/>
        <w:gridCol w:w="2340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элемен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усвоению учебного материала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меть самостоятельно применять полученные зн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омощью физической карты атласа помогите мне дописать письмо домой. « Пишу письмо с далеких краев России. Байкал лежит на юге___________ и простирается с __________на _______на 620 км. в длину и от 24 до 79 км в ширину. Озеро окружено горными хребтами. Поднимающимися на высоту более________  м  над его водной поверхностью. На северном побережье это_______________________________________________, а с юга  в чистейшие воды смотрятся _________________.В центральной части Байкала находится остров_________,высшая точка которого гора Жима . Напротив нее мы определили самую большую глубину____________. Воистину Байкал- самое глубокое озеро планеты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ункт плана мы описали в письме?____________________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ак, поясните слова Берга « Байкал- чудо природы в отношении……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те «байкальские трофеи»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цель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йте в групп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в текст пропущенные сло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458"/>
        <w:gridCol w:w="234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элемен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усвоению учебного материал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должить формирование умения выделять главные отличительные черты природного объ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казывают следующие циф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лн .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  <w:r>
              <w:rPr>
                <w:sz w:val="28"/>
                <w:szCs w:val="28"/>
              </w:rPr>
              <w:t>24 ˚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┼</w:t>
            </w:r>
            <w:r>
              <w:rPr>
                <w:sz w:val="28"/>
                <w:szCs w:val="28"/>
              </w:rPr>
              <w:t>15˚ 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 ∕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поясните слова Берга « Байкал- чудо природы в отношении 1………………….2………………3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те «байкальские трофеи»____________________________________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я с учебником, расшифруйте следующие циф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элем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усвоению учебного материа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казать уникальность природы Байк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 редкие виды растительного и животного ми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емики - 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же встречаем мы в водах Байк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едно- розова, неж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а вода нуж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рыбка- невели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вашей рукавич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солнце рыбка 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ьим жиром истек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рыбка- иностран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 эта - 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 корягой в жирном и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 находит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ами мы его лови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м все, что это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В снежном логове родя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удиться не боят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растут, начнут ныря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ки белые мен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очень повезе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 с полсотни прожи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зверь такой с ус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. Подумайте – ка сами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страя хищница, длинная , юркая . рыбешек губят ее острые  зу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те , какие слова в нем спрятались. Ищите начало названия в первом из предложенных слов, окончание – в последн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 – плащ, плотник – трава, лиса – конь, сани – нарзан, тайга – камень, рана – лимон,   хата – рис – уксус, пенка – кран – с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те « байкальские трофеи»______________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 читайте цел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йте определение нового понятия  эндемики на основании учеб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ясь учебником , отгадайте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ешений ребуса узнайте, какие еще рыбы водятся в Байк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ответ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м итоги вашей работы. Слов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«байкальские трофеи» вы привезли с собой и почему?</w:t>
      </w:r>
    </w:p>
    <w:p>
      <w:pPr>
        <w:pStyle w:val="Normal"/>
        <w:rPr/>
      </w:pPr>
      <w:r>
        <w:rPr>
          <w:sz w:val="28"/>
          <w:szCs w:val="28"/>
        </w:rPr>
        <w:t xml:space="preserve">Я рада, что не зря взяла вас в виртуальное путешествие на Байкал. У Байкала уникально многое: и тектоника озерной котловины. И кристально чистая вода, и музейная сохранность сотен видов древних животных.Сложно забыть громовую мощь прибоя и упорные ветра. А красота озера? Ею теперь любуются даже космонавты. В штиль при солнце его поверхность лазурна, а при других погодах выглядит серо – стальной. Байкал является одним из 7 чудес 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систематизации полученных знаний и рефлексии предлагаю игру «Своя игр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географ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л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– самый…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нимательная</w:t>
      </w:r>
      <w:r>
        <w:rPr>
          <w:b/>
          <w:sz w:val="32"/>
          <w:szCs w:val="32"/>
        </w:rPr>
        <w:t xml:space="preserve"> география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10.</w:t>
      </w:r>
      <w:r>
        <w:rPr>
          <w:sz w:val="28"/>
          <w:szCs w:val="28"/>
        </w:rPr>
        <w:t>Назовите единственную реку , вытекающую из Байкала ? ( Ангара)</w:t>
      </w:r>
    </w:p>
    <w:p>
      <w:pPr>
        <w:pStyle w:val="Normal"/>
        <w:rPr/>
      </w:pPr>
      <w:r>
        <w:rPr>
          <w:sz w:val="28"/>
          <w:szCs w:val="28"/>
        </w:rPr>
        <w:t>20. Где использовался  раньше жир голомянки ? (Для освещения домов жителей  Байкала , а в войну из него готовили мази для заживления ран у бойцов.)</w:t>
      </w:r>
    </w:p>
    <w:p>
      <w:pPr>
        <w:pStyle w:val="Normal"/>
        <w:rPr/>
      </w:pPr>
      <w:r>
        <w:rPr>
          <w:sz w:val="28"/>
          <w:szCs w:val="28"/>
        </w:rPr>
        <w:t>30.Местный ветер, река, впадающая в Байкал и заповедник  имеют общее название. Какое ? ( Баргузин)</w:t>
      </w:r>
    </w:p>
    <w:p>
      <w:pPr>
        <w:pStyle w:val="Normal"/>
        <w:rPr/>
      </w:pPr>
      <w:r>
        <w:rPr>
          <w:sz w:val="28"/>
          <w:szCs w:val="28"/>
        </w:rPr>
        <w:t>40.В чем заключается уникальность байкальской воды? (Вода чистая, пресная, никогда не иссякает.)</w:t>
      </w:r>
    </w:p>
    <w:p>
      <w:pPr>
        <w:pStyle w:val="Normal"/>
        <w:rPr/>
      </w:pPr>
      <w:r>
        <w:rPr>
          <w:sz w:val="28"/>
          <w:szCs w:val="28"/>
        </w:rPr>
        <w:t>50.Какой залив образовался на Байкале в результате сильного землетрясения в 1861г? ( Пров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иг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значают слова?</w:t>
      </w:r>
    </w:p>
    <w:p>
      <w:pPr>
        <w:pStyle w:val="Normal"/>
        <w:rPr/>
      </w:pPr>
      <w:r>
        <w:rPr>
          <w:sz w:val="28"/>
          <w:szCs w:val="28"/>
        </w:rPr>
        <w:t>10.Байкал – далай (Байкал – море)</w:t>
      </w:r>
    </w:p>
    <w:p>
      <w:pPr>
        <w:pStyle w:val="Normal"/>
        <w:rPr/>
      </w:pPr>
      <w:r>
        <w:rPr>
          <w:sz w:val="28"/>
          <w:szCs w:val="28"/>
        </w:rPr>
        <w:t>20. Нерпа. (Байкальский тюлень)</w:t>
      </w:r>
    </w:p>
    <w:p>
      <w:pPr>
        <w:pStyle w:val="Normal"/>
        <w:rPr/>
      </w:pPr>
      <w:r>
        <w:rPr>
          <w:sz w:val="28"/>
          <w:szCs w:val="28"/>
        </w:rPr>
        <w:t>30.Голомянка (Живородящая рыбка, живущая в Байкале.)</w:t>
      </w:r>
    </w:p>
    <w:p>
      <w:pPr>
        <w:pStyle w:val="Normal"/>
        <w:rPr/>
      </w:pPr>
      <w:r>
        <w:rPr>
          <w:sz w:val="28"/>
          <w:szCs w:val="28"/>
        </w:rPr>
        <w:t>40.Култук (Местный 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Эпишура (Рачок 15 мм длиной , очищает 15 м воды в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– самый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амый большой остров из 27 островов Байкала.( Ольхон)</w:t>
      </w:r>
    </w:p>
    <w:p>
      <w:pPr>
        <w:pStyle w:val="Normal"/>
        <w:rPr/>
      </w:pPr>
      <w:r>
        <w:rPr>
          <w:sz w:val="28"/>
          <w:szCs w:val="28"/>
        </w:rPr>
        <w:t>20.Самая глубокая впадина суши . (о.Байкал)</w:t>
      </w:r>
    </w:p>
    <w:p>
      <w:pPr>
        <w:pStyle w:val="Normal"/>
        <w:rPr/>
      </w:pPr>
      <w:r>
        <w:rPr>
          <w:sz w:val="28"/>
          <w:szCs w:val="28"/>
        </w:rPr>
        <w:t>30. Самый старей ший заповедник , созданный на берегах Байкала (Баргузинский).</w:t>
      </w:r>
    </w:p>
    <w:p>
      <w:pPr>
        <w:pStyle w:val="Normal"/>
        <w:rPr/>
      </w:pPr>
      <w:r>
        <w:rPr>
          <w:sz w:val="28"/>
          <w:szCs w:val="28"/>
        </w:rPr>
        <w:t>40. Самый свирепый ветер на Байкале.( са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Самая распространенная рыба промыслового значения ( ому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будет носить вариативный характер . Выбирайте то , что вас больше заинтересов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ложить путь превращения Байкала в Мировой научно – исследовательский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ведите аргументы пути создания национального парка</w:t>
      </w:r>
    </w:p>
    <w:p>
      <w:pPr>
        <w:pStyle w:val="Normal"/>
        <w:rPr/>
      </w:pPr>
      <w:r>
        <w:rPr>
          <w:sz w:val="28"/>
          <w:szCs w:val="28"/>
        </w:rPr>
        <w:t>3 . Создайте базу для туристического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оценить свои знания и умени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Я все понял(а), смогу объяснить материал 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Я понял(а) материал, могу объяснить другому , но при некоторой помощ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 понял(а) материал част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 ничего не понял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еография 6-8 классы. Уроки с использованием блочно- модульной технологии. Составитель Н .В . Болотникова.- Волгоград.-Учитель.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Журнал  . География в школе. № 2-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еография России. Природа 8 класс: поурочные планы по учебнику </w:t>
      </w:r>
    </w:p>
    <w:p>
      <w:pPr>
        <w:pStyle w:val="Normal"/>
        <w:rPr/>
      </w:pPr>
      <w:r>
        <w:rPr>
          <w:sz w:val="28"/>
          <w:szCs w:val="28"/>
        </w:rPr>
        <w:t>И.И. Бариновой.. Автор- составитель О.В. Антушева. Волгоград. Учитель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Олимпиадные задания по географии 9-11 классы. Автор – со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Г. Монакова Н. В.  Яковлева.- Волгоград: Учитель. 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нтернет-сайты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bric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a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novgorod/fio/ru/projects/Project544/index/htm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а юге Сиби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 юго- запада на северо – 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2 тысячи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риморский, Байка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Хамар- Дабан,  Баргу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стров Ольх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1637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географическо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глу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являются первые сообщения о Байк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озраст Байкала</w:t>
      </w:r>
    </w:p>
    <w:p>
      <w:pPr>
        <w:pStyle w:val="Normal"/>
        <w:rPr/>
      </w:pPr>
      <w:r>
        <w:rPr>
          <w:sz w:val="28"/>
          <w:szCs w:val="28"/>
        </w:rPr>
        <w:t>3 глубина озера, на которой виден белый диск , используемый для определения прозрачности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происходит полная смена воды в оз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ек впадает в 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редняя температура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редняя температура и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корость в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олей в одном литре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</w:t>
        <w:tab/>
        <w:t xml:space="preserve"> пресных вод содержится в Байк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рганизмов эндемич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1) происхождения  2) климата и ветров 3) воды ( чистая, пресная.  не иссяк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дкие виды животного и раститель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олом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с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йкальская нерпа</w:t>
      </w:r>
    </w:p>
    <w:p>
      <w:pPr>
        <w:pStyle w:val="Normal"/>
        <w:rPr/>
      </w:pPr>
      <w:r>
        <w:rPr>
          <w:sz w:val="28"/>
          <w:szCs w:val="28"/>
        </w:rPr>
        <w:t>5 щука</w:t>
      </w:r>
    </w:p>
    <w:p>
      <w:pPr>
        <w:pStyle w:val="Normal"/>
        <w:rPr/>
      </w:pPr>
      <w:r>
        <w:rPr>
          <w:sz w:val="28"/>
          <w:szCs w:val="28"/>
        </w:rPr>
        <w:t>6 лещ, плотва, линь, сазан, таймень, налим, хариус, кар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.ssu.sama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2:00Z</dcterms:created>
  <dc:creator>User</dc:creator>
  <dc:description/>
  <cp:keywords/>
  <dc:language>en-US</dc:language>
  <cp:lastModifiedBy>User</cp:lastModifiedBy>
  <cp:lastPrinted>2010-05-11T11:29:00Z</cp:lastPrinted>
  <dcterms:modified xsi:type="dcterms:W3CDTF">2010-05-13T06:13:00Z</dcterms:modified>
  <cp:revision>3</cp:revision>
  <dc:subject/>
  <dc:title>Для повышения интереса к учению и облегчения усвоения материала применяю различные формы и методы преподавания</dc:title>
</cp:coreProperties>
</file>