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«Родинская средняя общеобразовательная школа № 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 ис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Русско-японская войн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9 класс, «История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 Курганская С.В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истории МБОУ РСОШ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Родино, Родинского района, 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>стр.2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писание урока</w:t>
        <w:tab/>
        <w:tab/>
        <w:tab/>
        <w:tab/>
        <w:t>стр.3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</w:t>
        <w:tab/>
        <w:tab/>
        <w:tab/>
        <w:tab/>
        <w:tab/>
        <w:tab/>
        <w:tab/>
        <w:t>стр. 5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смутский мирный договор</w:t>
        <w:tab/>
        <w:tab/>
        <w:tab/>
        <w:tab/>
        <w:t>стр.12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  <w:tab/>
        <w:tab/>
        <w:tab/>
        <w:tab/>
        <w:t>стр.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се изучения «Истории России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» рассмотрение темы «Русско-японская война» предполагается в контексте  раздела «Внешняя политика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» (по программе А.А.Данилова,  Л.Г.Косулиной  «ИСТОРИЯ. 6-11 классы для общеобразовательных учреждений», учебная книга А.А.Данилов,  Л.Г.Косулина «История России ХХ век»). Это первый урок для учеников 9 класса в этом учебном году,  на котором будет рассматриваться участие  России в военных действиях. Уроки, посвященные войнам России,  всегда требуют  эмоционального накала, обострения чувств учеников - ведь это зеркальное отображение нашего прошлого, героического прошлого многострадального русского народа. Изучение событий  Русско-японской  войны считаю необходимым  более углубленным по ряду причин, важных для усвоения последующих т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- первых, эта война обострила социальный, политический  и экономический кризис, став главной причиной первой русской револю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ойна показала отсталость и косность  военной мысли, что не могло не сказаться на последующих событиях в стра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их- несмотря на военное поражение, рядовые солдаты и матросы в ходе сражений на суше и на море показали примеры героизма и самоотверженности, о чем надо знать и помни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четвертых - условия  Портсмутского мира имели далеко идущие последствия. Япония до сих пор претендует на территории, которые тогда отошли к ней. А потому необходимо проследить связь врем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 Русско-японской войны, на мой взгляд, незаслуженно отодвинуты в число второстепенных событий. Ведь они в немалой мере стали предвестниками роста милитаристских устремлений Японии в 30-40-е годы. Я вижу в этом прямую связ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 использовала  слайдовую мультимедийную презентацию, насыщенную картами, иллюстрациями, портретами, цифровыми данными и аудио фрагментом (запись исполнения песни «Врагу не сдается наш гордый Варяг») как средство для достижения поставленной цели и решения образовательных задач урока, согласовывая  методику объяснения учебного материала с методикой применения  информационно-коммуникативных технологий. Применение мультимедиа средств в обучении  делает подачу учебной информации более интересной и запоминающейся для каждого уча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</w:rPr>
        <w:t xml:space="preserve"> по «Истории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» для 9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Русско-японская война»,  §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я исторического мышления учащихся - способности  понимать  историческую обусловленность конкретного события,  взаимосвязь времен, особенность,  и влияние на последующие развитие Российской истории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я у учащихся знаний о Русско-японской вой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:</w:t>
      </w:r>
    </w:p>
    <w:p>
      <w:pPr>
        <w:pStyle w:val="Style18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основными направлениями внешней политики России в начале ХХ века.</w:t>
      </w:r>
    </w:p>
    <w:p>
      <w:pPr>
        <w:pStyle w:val="Style18"/>
        <w:numPr>
          <w:ilvl w:val="0"/>
          <w:numId w:val="14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вести учащихся к пониманию причин, хода военных действий Русско-японской войны.</w:t>
      </w:r>
    </w:p>
    <w:p>
      <w:pPr>
        <w:pStyle w:val="Style18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ричины поражения России  в этой войне.</w:t>
      </w:r>
    </w:p>
    <w:p>
      <w:pPr>
        <w:pStyle w:val="Normal"/>
        <w:spacing w:before="0" w:after="0"/>
        <w:ind w:left="1800" w:hanging="18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1. Воспитывать у учащихся чувство  патриотизма, гордости за совершенные подвиги  (В.Ф.Руднев, Р.И.Кондратенко, С.О.Макаров,)  в русско-японской войне ради мира и,  негативное отношение к бездарности (А.Н. Куропаткин) и подлости на примерах исторической действительности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1800" w:hanging="18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родолжить формирование умений работать с историческими документами, картой, самостоятельно делать выводы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Используя слайдовую презентацию развивать воображение учащихся, умение работать с иллюстрациями как историческими документ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:  </w:t>
      </w:r>
      <w:r>
        <w:rPr>
          <w:rFonts w:cs="Times New Roman" w:ascii="Times New Roman" w:hAnsi="Times New Roman"/>
          <w:sz w:val="28"/>
          <w:szCs w:val="28"/>
        </w:rPr>
        <w:t>урок  ознакомления с новым материалом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 дидактической цел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i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новых знаний, </w:t>
      </w:r>
      <w:r>
        <w:rPr>
          <w:rFonts w:cs="Times New Roman" w:ascii="Times New Roman" w:hAnsi="Times New Roman"/>
          <w:i/>
          <w:sz w:val="28"/>
          <w:szCs w:val="28"/>
        </w:rPr>
        <w:t>умений</w:t>
      </w:r>
      <w:r>
        <w:rPr>
          <w:rFonts w:cs="Times New Roman" w:ascii="Times New Roman" w:hAnsi="Times New Roman"/>
          <w:sz w:val="28"/>
          <w:szCs w:val="28"/>
        </w:rPr>
        <w:t xml:space="preserve"> работы с историческими документами и в целом </w:t>
      </w:r>
      <w:r>
        <w:rPr>
          <w:rFonts w:cs="Times New Roman" w:ascii="Times New Roman" w:hAnsi="Times New Roman"/>
          <w:i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исторического мышления подрастающего поколения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провед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очетания различных форм занятий (</w:t>
      </w:r>
      <w:r>
        <w:rPr>
          <w:rFonts w:cs="Times New Roman" w:ascii="Times New Roman" w:hAnsi="Times New Roman"/>
          <w:i/>
          <w:sz w:val="28"/>
          <w:szCs w:val="28"/>
        </w:rPr>
        <w:t>школьная лек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эвристическая беседа</w:t>
      </w:r>
      <w:r>
        <w:rPr>
          <w:rFonts w:cs="Times New Roman" w:ascii="Times New Roman" w:hAnsi="Times New Roman"/>
          <w:sz w:val="28"/>
          <w:szCs w:val="28"/>
        </w:rPr>
        <w:t xml:space="preserve"> на основе слайдовой презентации, </w:t>
      </w:r>
      <w:r>
        <w:rPr>
          <w:rFonts w:cs="Times New Roman" w:ascii="Times New Roman" w:hAnsi="Times New Roman"/>
          <w:i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причин поражения России в войне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с историческим документом (анализ статей Портсмутского мирного договора между Россией и Японией, мнение С.Ю.Витт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про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i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нового материа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традиционный урок (</w:t>
      </w:r>
      <w:r>
        <w:rPr>
          <w:rFonts w:cs="Times New Roman" w:ascii="Times New Roman" w:hAnsi="Times New Roman"/>
          <w:i/>
          <w:sz w:val="28"/>
          <w:szCs w:val="28"/>
        </w:rPr>
        <w:t>школьная лекция</w:t>
      </w:r>
      <w:r>
        <w:rPr>
          <w:rFonts w:cs="Times New Roman" w:ascii="Times New Roman" w:hAnsi="Times New Roman"/>
          <w:sz w:val="28"/>
          <w:szCs w:val="28"/>
        </w:rPr>
        <w:t xml:space="preserve">) с использованием слайдовой презентации, как вспомогательного средства обучения (ИКТ). Либо если рассматривать НФУ, то -  форма интерактивного обучения или занятие в «режиме интерактива» т.е. взаимодейств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работа учителя со всем классом в едином темпе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форма обучения по дидактической  цели - </w:t>
      </w:r>
      <w:r>
        <w:rPr>
          <w:rFonts w:cs="Times New Roman" w:ascii="Times New Roman" w:hAnsi="Times New Roman"/>
          <w:i/>
          <w:sz w:val="28"/>
          <w:szCs w:val="28"/>
        </w:rPr>
        <w:t>теоретическая</w:t>
      </w:r>
      <w:r>
        <w:rPr>
          <w:rFonts w:cs="Times New Roman" w:ascii="Times New Roman" w:hAnsi="Times New Roman"/>
          <w:sz w:val="28"/>
          <w:szCs w:val="28"/>
        </w:rPr>
        <w:t xml:space="preserve"> т.е. освоение новых знаний и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</w:t>
      </w:r>
      <w:r>
        <w:rPr>
          <w:rFonts w:cs="Times New Roman" w:ascii="Times New Roman" w:hAnsi="Times New Roman"/>
          <w:sz w:val="28"/>
          <w:szCs w:val="28"/>
        </w:rPr>
        <w:t>- формирование исторических умений и навыков т.е. работа с исторической картой, выявление причин поражения России в войне, анализ статей Портсмутского мир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рока в системе уроков: </w:t>
      </w:r>
      <w:r>
        <w:rPr>
          <w:rFonts w:cs="Times New Roman" w:ascii="Times New Roman" w:hAnsi="Times New Roman"/>
          <w:sz w:val="28"/>
          <w:szCs w:val="28"/>
        </w:rPr>
        <w:t>тема урока представлена в контексте курса «Истории России ХХ век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урок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еполитическая ситуация (основные направления внешней политики России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Русско-японской вой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военных действий, причины поражения Рос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смутский мирный догово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«Русско-японская война 1904-190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фрагмент песни «Варя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овая презентация «Русско-японская вой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ка  для каждого ученика выдержек из «Портсмутского мирного договора между Россией и Япони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 урока:  </w:t>
      </w:r>
      <w:r>
        <w:rPr>
          <w:rFonts w:cs="Times New Roman" w:ascii="Times New Roman" w:hAnsi="Times New Roman"/>
          <w:sz w:val="28"/>
          <w:szCs w:val="28"/>
        </w:rPr>
        <w:t>военно- политический блок, эскадра, флагманский кораб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иалистическая политика, «Безобразовская клика», «Великая Япония», Порт-Артур,  Цусимское сражение, Ляодунский полуостров, агрессия, Портсмутский м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ческие персоналии урока: </w:t>
      </w: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 В.К. Плеве, В.Ф.Руднев, П.А.Столыпин, Р.И.Кондратенко, С.О.Макаров, З.П.Рожественский,  А.Н. Куропаткин, С.Ю. Вит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31"/>
        <w:gridCol w:w="1139"/>
        <w:gridCol w:w="1281"/>
        <w:gridCol w:w="2847"/>
        <w:gridCol w:w="2277"/>
        <w:gridCol w:w="1708"/>
      </w:tblGrid>
      <w:tr>
        <w:trPr>
          <w:trHeight w:val="3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буч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рганизации учебной деятель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ащих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25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ый настро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. Предлагает несколько упражнений, активизирующих умственную деятельность и создающих рабочий настрой на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ухое умыва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тирание ладоней и мочек уш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желание «своему соседу» успешной работы на уро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 готовность к уроку. Выполняют упражн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ы благоприятные  условия для дальнейшей деятельности учащихся. </w:t>
            </w:r>
          </w:p>
        </w:tc>
      </w:tr>
      <w:tr>
        <w:trPr>
          <w:trHeight w:val="25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отивацион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эта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тимулирования интереса и мотива-ции учебной деятель-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фрагмент песни «Варя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№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ая бесе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кому событию посвящена пес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умайте, как будет звучать тема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лушав ответы учащихся, учитель объявляет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мы начинаем с постановки цели  и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к русско-японская война могла повлиять на последующие события российской истор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кие аспекты  русско-японской войны мы должны рассмотреть  для того, что бы иметь полное представление об этом собы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,  прослушав музыкальный фрагмен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формулируют цель  и задачи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уководством учителя ответы учащихся обобщаются, структурируются: «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 бы иметь полное представление о Русско-японской войне мы долж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ить причины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военных действ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войны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амостоятельно формулируют тему, цель, задачи урока.</w:t>
            </w:r>
          </w:p>
        </w:tc>
      </w:tr>
      <w:tr>
        <w:trPr>
          <w:trHeight w:val="25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ланирование деятельности учащихся по изучению темы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ая бесе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м план урока, с помощью которого будем изучать нов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овместно с учителем план урок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политическая ситуация накануне войн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и характер Русско-японской войн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военных действ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войны.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в совместной деятельности с учителем формулируют план  урока. Таким образом, учащиеся обучаются планированию деятельности на уроке. </w:t>
            </w:r>
          </w:p>
        </w:tc>
      </w:tr>
      <w:tr>
        <w:trPr>
          <w:trHeight w:val="25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готовка к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освоению новой тем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-ная бесед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 эта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влекая  знаний истории зарубежных стран, установить общие черты внешней политики империалистических государст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упая к освоению темы, учащимся предлагается вспомнить особенности внешнеполитического курса России в 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и ответить на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арактеризуйте цели и состав военно- политических блоков, возникших в 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овите первые империалистические войны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чем определяется их характер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арактеризуйте внешнеполитический курс российского правительства в конц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Как Россия участвовала в экономическом разделе мир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рриториальном разделе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отвечая на поставленные учителем вопросы, устанавливают общие черты внешней политики империалистических государств. Формулируют определение терми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енно- политический блок, империалистическая поли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сообщения учеников С.Ю.Витте, П.А.Столыпине, В.К.Пле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слушают ответы сверс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 тетрадь пон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условия для освоения  новых знаний и познавательной  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т ответы,  осваивают понятия «Безобразовская клика», «маленькая победоносная война».</w:t>
            </w:r>
          </w:p>
        </w:tc>
      </w:tr>
      <w:tr>
        <w:trPr>
          <w:trHeight w:val="768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деятельности учащихся по освоению нового материал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ичины и характер Русско-японской войны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со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поиск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е учащиеся анализируют информацию и выделяют причины войн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ти учащихся к пониманию причин, характера, хода военных действий, последст-вий Русско-японской войны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я ответы учащихся, учитель рассказывает об основных направлениях внешней  и дальневосточной политики Росси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карту на слайдах № 6, 4,  учитель  рассказывает о причинах конфронтации  России и Япони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я  ответы учащихся, совместно формулируется причина Русско-японской войны, ее характер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кновение российских и японских интересов на Дальнем восто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 войны- захватнический с обеих сторон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лушают рассказ учителя  и самостоятельно определяют главные на их взгляд, причины конфронтации России с Японией и записывают в тетрадь (записи могут выглядеть так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феры влияния России на Дальнем Восто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лижение России и Китая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лючение секретного договора об оборонительном союзе между Россией и Китаем в 1896 году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стижение согласия о строительстве КВЖД через китайскую территорию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овор о безвозмездной аренде Ляодунского полуострова и Порт-Артура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ление правительства России ослабить влияние Японии на Дальнем Восто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зглашение программы «Великая Япо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ачитывают те причины Русско-японской войны, которые посчитали основными и записали в тетради по ходу изложения нового материала учителем. Аргументировано доказывают свою точку з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тетрадью. Осваивают новые зн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ричины и  понятия: Ляодунский полуостров, Порт-Арт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икая Яп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сваивают навык выделения главного, умения аргументирован-но доказывать собственну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работа учителя и учащихся  направленная на выявление основной причины и характера войны.</w:t>
            </w:r>
          </w:p>
        </w:tc>
      </w:tr>
      <w:tr>
        <w:trPr>
          <w:trHeight w:val="25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Ход военных действий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-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формационно-сообщающи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№8-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целью ознакомления учащихся с ходом военных действий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Учитель преподносит учебный материал по план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военных действий Русско-японской войны (нападение японских миноносцев  на русскую эскадру в Порт-Артуре, нападение на  «Варяг» и «Кореец»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 Порт-Артура(герои обороны: С.О.Макаров, Кондратенко С.И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ажение под Мукден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усимское сражение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учащимися 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мся  предлагается по ходу изложения новой темы, делать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писи в тетради : даты сражений, фамилии героев. Не все, а наиболее важные, ключевые - на взгляд ученика. Работа предполагает ответственное отношение учащихся  к освоению темы, вырабатывает навык анализа, осмысления материала, выделения главной мысли.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 1904г- корейский нейтральный порт Чемульпо, нападение 14 японских кораблей на крейсер «Варяг» и канонерскую лодку «Кореец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сваивают новые знания, учатся 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анализ исторических фактов вырабатывается навык выделения главного и систематизации исторических  фактов. Отбор  фактов для формулировки последующего вывода. </w:t>
            </w:r>
          </w:p>
        </w:tc>
      </w:tr>
      <w:tr>
        <w:trPr>
          <w:trHeight w:val="25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тимулиру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 ходу изложения каждой части новой темы учитель задает учащимся вопросы направленные на контроль усвоения учениками знаний. Это позволяет 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- контролировать процесс  осмысления, понимания учениками темы и либо «двигаться»дальше, либо вновь вернуться к неосвоенному фрагменту тем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ам - закрепить освоенные знания, либо уточнить, то что ими упущено , непонятно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учащимся зависят от уровня (возможности) усвоения темы  в каждом классе и поэтому индивидуальны. Они позволяют учителю «дозировать » учебный материал и помогают учащимся  «ориентировать-ся» в изучаемом событии</w:t>
            </w:r>
          </w:p>
        </w:tc>
      </w:tr>
      <w:tr>
        <w:trPr>
          <w:trHeight w:val="25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- познаватель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осле  изложения новой темы учитель выясняет, какие исторические даты, понятия, фамилии исторических личностей учащиеся зафиксировали в тетрадях, а так же уровень их поним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военных действий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 Порт-Ар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денское с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симское сраж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называют понятия, даты, исторических дея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 января 1904- нападение на русскую эскадру в Порт-А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января 1904г - порт Чемуль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Ф.Руднев, агр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июля 1904г-начало осады Порт- Артура ,Ляодунский полуост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И.Кондрат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.Макаров, Эскад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гманский кораб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 1905- поражение русской армии под Мукденом, А.Н. Куропат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мая 1905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П.Рожественский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акрепляют значение  усвоенных понятий. По  ходу беседы восстанавливают  в памяти упущенные моменты.</w:t>
            </w:r>
          </w:p>
        </w:tc>
      </w:tr>
      <w:tr>
        <w:trPr>
          <w:trHeight w:val="25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оследствия войн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ртсмутский мирный договор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со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ав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а) доку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№ 15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ащихся в пара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Рассказ учителя о заключении Портсмутского  мира. На слайде № 16 требования выдвинутые Японие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определяя итоги войны, учащиеся обращаются к слайду № 15 (требования Японии) и документу «Портсмутский мирный договор» от 23 августа (5 сентября) 1905 г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нализируя документ учащиеся отвечают на вопросы поставленные учителем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, какие требования Японии были не удовлетворены Росси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е потери России, закрепленные в этом документ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озиции на Дальнем Востоке России удалось отстоять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 в тексте договора какие-либо положения, выгодные России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думаете,  устранял ли этот договор противоречия между Россией и Японией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Учащиеся зачитывают требования , поставленные Японие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 Работают над текстом договор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бсуждают документ в  парах.  Отвечают 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сравнивают требования Японии и условия догов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 учатся анализировать фрагмент документа и делать на основе этого выводы.   Систематизации знаний учащихся способствует работа с докумен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) Причины поражен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 и систематизиру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йд №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мемуаров С.Ю.Витт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те документ. Выскажите  свое мнени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Россия потерпела поражение в войне с Японией? Сопоставьте свое мнение с мнением С.Ю. Витт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ете ли вы это объяснение (мнение С.Ю.Витте) верным и исчерпывающим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 причины поражения России в Русско-японской войн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дготовленность к войне на Дальнем Восток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сть путей сообщения и экономического развития в этом регион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лость военной экономик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ая подготовка части офицерских кадров и д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налитических способност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ервичное осмысление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связей и отношений в объектах изуче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познаватель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 эта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оверить уровень осмысления изученного материала, а так же  реализации поставленных  в начале урока ц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ащимися заданий устно, в форме диспут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 Клаузевиц заметил, что всякая эпоха имеет свои войны. Рассмотрите с этой позиции Русско-японскую войн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нению С.Ю.Витте, «несчастная война на десятки лет приблизила революцию». Раскройте смысл этого высказывания. Почему война была «несчастной для России»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юне 1904г. С.Ю.Витте писал Куропаткину: «Толчок к развязке будет зависеть от хода военных событий, во всяком случае, придется пережить трудные времена. Особливо я опасаюсь за внутреннее положение». Оправданы ли, на ваш взгляд, опасения С.Ю.Витте? Обоснуйте ваше мнени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ют, высказывают свою точку зрения и пытаются её отсто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ленные задания способствуют формированию у учащихся умений оценивать общественные явления прошлого, доказывать правоту своих взглядов.</w:t>
            </w:r>
          </w:p>
        </w:tc>
      </w:tr>
      <w:tr>
        <w:trPr>
          <w:trHeight w:val="25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ефлек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ведение  итогов урок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амоконтр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мся предлагается оценить свою деятельность, используя вопрос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42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ового вы узнали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42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лен ли своей работой на уроке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42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ими трудностями встретился на уроке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2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фрагмент урока ты хотел бы повторить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, формирование умений оценивания себя в собственной деятельности.</w:t>
            </w:r>
          </w:p>
        </w:tc>
      </w:tr>
      <w:tr>
        <w:trPr>
          <w:trHeight w:val="25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становка домашнего зада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§ 5, стр 29-35. (вопросы и задания на стр.35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готовить сообщение о Гапоне Г.А., Зубатове С.В., о первой русской революции 1905г. (по выбору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омашнее задание в дневни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 дано вариативн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СМУТСКИЙ МИРНЫЙ ДОГОВОР МЕЖДУ РОССИЕЙ И ЯПОН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5 августа ( 5 сентября ) 190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и дружба пребудут отныне между их величествами императором всероссийским и императором Японии, равно как между их государствами и обоюдными подда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е императорское правительство, признавая за Японией в Корее преобладающие интересы политические, военные и экономические, обязуется не вступаться и не препятствовать тем мерам руководства, покровительства и надзора, кои императорское японское правительство могло бы почесть необходимым принять в Коре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и Япония взаимно обяз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вакуировать совершенно и одновременно Маньчжурию, за исключением территории, на которую распространяется аренда Ляодунского полуостров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вратить в исключительное управление Китая вполне и во всем объеме все части Маньчжурии, которые ныне заняты русскими или японскими войсками или которые находятся под их надзором, за исключением вышеупомянутой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е императорское правительство объявляет, что оно не обладает в Маньчжурии земельными преимуществами либо... исключительными концессиями, могущими затронуть верховные права Китая или несовместимыми с принципом равноправности. &lt;...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е императорское правительство уступает императорскому япон</w:t>
        <w:softHyphen/>
        <w:t>скому правительству, с согласия китайского правительства, аренду Порт-Артура, Талиена и прилегающих территорий и территориальных вод, а также все права, преимущества и концессии, связанные с этой арендой или составляющие ее часть, и уступает равным образом императорскому японскому правительству все общественные сооружения и имущества на территории, на которую распространяется вышеупомянутая аренд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е императорское правительство обязуется уступить императорскому японскому правительству, без вознаграждения, с согласия китайского правительства, железную дорогу между Чан-чунь (Куан-чен-цзы) и Порт-Артуром и все ее разветвления со всеми принадлежащими ей правами, привилегиями и имуществом в этой местности, а также все каменноугольные копи в названной местности, принадлежащие означенной железной дороге или разрабатываемые в ее польз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V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и Япония обязуются эксплуатировать принадлежащие им в Маньчжурии железные дороги исключительно в целях коммерческих и промышленных, но никоим образом не в целях стратегичес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, что это ограничение не касается железных дорог на территории, на которую распространяется аренда Ляодунского полуострова. &lt;...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е императорское правительство уступает императорскому японскому правительству в вечное и полное владение южную часть острова Сахалина и все прилегающие к последней острова, равно как и все общественные сооружения и имущества, там находящиеся. Пятидесятая параллель северной широты принимается за предел уступаемой территории. &lt;...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X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обязуется войти с Японией в соглашение в видах предоставления японским подданным прав по рыбной ловле вдоль берегов русских владений в морях Японском, Охотском и Беринговом. &lt;...&gt;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борник договоров России с другими государствами. С. 337-34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электронные пособия  и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особие: Виртуальная школа Кирилла и Мефодия «Уроки Отечественной ис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особие:  «Энциклопедия История России 862-1917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особие:  «История России 9-11 классы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.А.Данилова,  Л.Г.Косулиной  «ИСТОРИЯ. 6-11 классы для общеобразовательных учреждений», М: «Просвещение» 2009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Данилов, Л.Г.Косулина «История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 », М:«Просвещение» 2002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Симонова., УМК «Поурочные разработки по истории России», 9 класс, М: «Экзамен»,2008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Кириллов, М.Н.Чернова «История России 1800-2002 гг.»: Поурочные методические разработки уроков, - Ростов н/Д: Феникс, 2002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В.Арсланова, А.В.Подзеев «Поурочные разработки по истории России (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- 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»: 9 класс.-М.: ВАКО, 2007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Г. Манвелов «Конструирование современного урока», М: «Просвещение», 2002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И.Шевченко «Педагогические технологии: социализация школьников на уроках обществознания», М.: «Русское слово», 2008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Б.Павлов., Петров С.А. «Тайны русско-японской войны 1904-1905гг.» Сборник документов. М.,1993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2:59:00Z</dcterms:created>
  <dc:creator>Светлана- Elizabet</dc:creator>
  <dc:description/>
  <cp:keywords/>
  <dc:language>en-US</dc:language>
  <cp:lastModifiedBy>Kurgan</cp:lastModifiedBy>
  <dcterms:modified xsi:type="dcterms:W3CDTF">2013-11-10T10:01:00Z</dcterms:modified>
  <cp:revision>26</cp:revision>
  <dc:subject/>
  <dc:title/>
</cp:coreProperties>
</file>