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 № 1 по теме Древняя Русь. Раздробленность. Борьба с иноземцами в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причин распада единого Древнерусского государства было: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ильственное введение христианства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е давление со стороны Степи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ружественное отношение Византии к Киеву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самостоятельного экономического развития отдельных княжеств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185 г. Игорь Святославич совершил неудачный поход против: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зар</w:t>
        <w:tab/>
        <w:tab/>
        <w:tab/>
        <w:t>в. татар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вцев</w:t>
        <w:tab/>
        <w:tab/>
        <w:t>г. волжских булгар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й в Новгород князь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шил суд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л обороной княжества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л за сбор налогов с населения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л хозяйственную деятельность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поход Батыя на Русь состоялся в: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3-1224 гг.</w:t>
        <w:tab/>
        <w:tab/>
        <w:t>в. 1235-1236 гг.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7-1238 гг.</w:t>
        <w:tab/>
        <w:tab/>
        <w:t>г. 1239-1240 гг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поход Батыя на Русь состоялся в: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о-Восточную Русь</w:t>
        <w:tab/>
        <w:t>в. Южную Русь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о-Западную Русь</w:t>
        <w:tab/>
        <w:t>г. Юго-Западную Русь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государства Золотая Орда связано с именем: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нгисхана</w:t>
        <w:tab/>
        <w:tab/>
        <w:t>в. Батыя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гея</w:t>
        <w:tab/>
        <w:tab/>
        <w:tab/>
        <w:t>г. Хубила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ая форма ига проявлялась в: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лате дани с русских земель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е ярлыка на все виды княжений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е «налога кровью»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ношении подарков хану Золотой Орды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ервая встреча русских дружин  с монголами произошла на: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Калка</w:t>
        <w:tab/>
        <w:tab/>
        <w:t>в. р. Дон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Сити</w:t>
        <w:tab/>
        <w:tab/>
        <w:tab/>
        <w:t>г. р.Волг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битва русских дружин  с монголами произошла в союзе: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еченегами</w:t>
        <w:tab/>
        <w:tab/>
        <w:t>в. с половцами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хазарами</w:t>
        <w:tab/>
        <w:tab/>
        <w:t>г. без союзников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последствий антиордынских восстаний была: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на уплаты дани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права сбора дани русским князьям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на налоговых привилегий русской церкви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ошло снижение размеров дан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менем князя Александра Ярославича связаны победы в: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7-1238 г.</w:t>
        <w:tab/>
        <w:tab/>
        <w:t>в. 1239-1240 г.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1-1242 г.</w:t>
        <w:tab/>
        <w:tab/>
        <w:t>г. 1240-1242 г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дынское владычество: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влияло на темпы развития Руси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начительно приостановило развитие Руси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корило развитие Руси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о замедлило развитие Рус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 утверждения, с которыми вы согласны: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городская земля одна из первых перестала признавать власть Киевских князей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м поэтическим произведением Древней Руси было «Слово о погибели Русской земли»</w:t>
      </w:r>
    </w:p>
    <w:p>
      <w:pPr>
        <w:pStyle w:val="Style15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 xml:space="preserve">Живопись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в. была представлена иконами и фресками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воевания Руси Батый покоряет страны Центральной Европы</w:t>
      </w:r>
    </w:p>
    <w:p>
      <w:pPr>
        <w:pStyle w:val="Style15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 xml:space="preserve">В первой половине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>в. Главным на Руси признается великий киевский князь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городе, так же как и в городах Западной Европы, ремесленники объединились в цех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является лишним в ряду и объясни почему? 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 должностные лица в Новгороде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епископ</w:t>
        <w:tab/>
        <w:tab/>
        <w:t>в. посадник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ник</w:t>
        <w:tab/>
        <w:tab/>
        <w:t>г. тысяцки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отрицательные последствия раздробленности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проявился дипломатический талант Александра Невского?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о значение побед над западными захватчиками?</w:t>
      </w:r>
    </w:p>
    <w:p>
      <w:pPr>
        <w:pStyle w:val="Style15"/>
        <w:numPr>
          <w:ilvl w:val="1"/>
          <w:numId w:val="3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Тест № 2 по теме Древняя Русь. Раздробленность. Борьба с иноземцами в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ая раздробленность Руси началась в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7 г.</w:t>
        <w:tab/>
        <w:tab/>
        <w:tab/>
        <w:t>в. 1113 г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5 г.</w:t>
        <w:tab/>
        <w:tab/>
        <w:tab/>
        <w:t>г. 1132 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тельному обособлению русских княжеств препятствовало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е общерусское войско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ая налоговая систем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ая денежная систем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ая церков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е княжество, подвергшееся нападению монголо-татар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ое</w:t>
        <w:tab/>
        <w:tab/>
        <w:t>в. Владимирское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иговское</w:t>
        <w:tab/>
        <w:tab/>
        <w:t>г. Киевско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поход Батыя на Русь состоялся в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о-Восточную Русь</w:t>
        <w:tab/>
        <w:t>в. Южную Русь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о-Западную Русь</w:t>
        <w:tab/>
        <w:t>г. Юго-Западную Рус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 поход Батыя на Русь состоялся в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3-1224 гг.</w:t>
        <w:tab/>
        <w:tab/>
        <w:t>в. 1235-1236 гг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7-1238 гг.</w:t>
        <w:tab/>
        <w:tab/>
        <w:t>г. 1239-1240 г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ица Золотой Орды называлась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ркел </w:t>
        <w:tab/>
        <w:tab/>
        <w:t>в. Азов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й</w:t>
        <w:tab/>
        <w:tab/>
        <w:tab/>
        <w:t>г. Итил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форма ига проявлялась в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лате дани  русскими землям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е ярлыка на все виды княжений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е «налога кровью»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ношении подарков хану Золотой Орд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встреча русских дружин  с монголами произошла в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6 г.</w:t>
        <w:tab/>
        <w:tab/>
        <w:t>в. 1223 г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7 г.</w:t>
        <w:tab/>
        <w:tab/>
        <w:t>г. 1240 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встреча русских дружин  с монголами закончилась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ирием</w:t>
        <w:tab/>
        <w:tab/>
        <w:tab/>
        <w:t>в. поражением русских дружин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жением монгольских  орд</w:t>
        <w:tab/>
        <w:t>г. общим походом на Ира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о сбор дани с русских земель в пользу Орды осуществляли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е князья</w:t>
        <w:tab/>
        <w:tab/>
        <w:t>в. русские бояре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е священники</w:t>
        <w:tab/>
        <w:tab/>
        <w:t>г. баска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менем князя Александра Ярославича связаны победы над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голо-татарами</w:t>
        <w:tab/>
        <w:tab/>
        <w:t>в. шведами и полякам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крестоносцами.</w:t>
        <w:tab/>
        <w:tab/>
        <w:t>г. шведами и немцам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 Невский добился учреждения в столице Золотой Орды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льства Руси</w:t>
        <w:tab/>
        <w:tab/>
        <w:t>в. собственной резиденци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славной епископии</w:t>
        <w:tab/>
        <w:t>г. торгового представительств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 утверждения, с которыми вы согласны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правлении Новгородской республике главную роль играли купцы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в. возникают различные архитектурные школы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ый во втором походе на Русь главный удар направил на южнорусские земл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ествие Батыя не затронуло Новгородскую и псковскую земл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йне с крестоносцами решающей была Невская битв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ходов монголо-татар русские земли вошли в состав Монгольской импер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является лишним в ряду и объясни почему? 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рное сопротивление войску Батыя оказали город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</w:t>
        <w:tab/>
        <w:tab/>
        <w:t>в. Псков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ржок </w:t>
        <w:tab/>
        <w:tab/>
        <w:t>г. Козельс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отрицательные последствия ордынского ига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проявился полководческий талант Александра Невского?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вы цели западных захватчиков в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в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(в,г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,в,г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лась обороноспособность русских земель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лись княжеские усобицы за землю и власть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лось дальнейшее дробление земел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 хорошие отношения с Ордой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ился открытия в Орде русской епископии для православных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твратил новые набеги на Русь, помогая переписывать населен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предотвращен захват Новгородских земель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сохранена православная вера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сохранена вера в силу русского народа для борьбы с враг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,в,г,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сь экономическое, социальное и культурное отставание Руси от стран Западной Европы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надолго прерван наметившийся процесс объединения русских земель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ошла изоляция Руси от других стран. Международное положение ухудшилось.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ошла разделение и изоляция друг от друга единой древнерусской народности, формирование трех братских народов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л тактику немцев против них самих (свинья)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мог принять решение согласно обстоятельствам (внезапное нападение на шведов)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л стратегический запас сил (запасный полк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ватить богатые Новгородские земли и присоединить к себе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рабить нетронутые монголами земли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ить католическую веру на русские земли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42:00Z</dcterms:created>
  <dc:creator>Admin</dc:creator>
  <dc:description/>
  <cp:keywords/>
  <dc:language>en-US</dc:language>
  <cp:lastModifiedBy>Admin</cp:lastModifiedBy>
  <dcterms:modified xsi:type="dcterms:W3CDTF">2013-11-11T15:28:00Z</dcterms:modified>
  <cp:revision>5</cp:revision>
  <dc:subject/>
  <dc:title/>
</cp:coreProperties>
</file>