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NewRomanPS" w:cs="TimesNewRomanPS" w:ascii="TimesNewRomanPS" w:hAnsi="TimesNewRomanPS"/>
          <w:b/>
          <w:sz w:val="28"/>
        </w:rPr>
        <w:t xml:space="preserve">                      </w:t>
      </w:r>
      <w:r>
        <w:rPr>
          <w:rFonts w:cs="TimesNewRomanPS" w:ascii="TimesNewRomanPS" w:hAnsi="TimesNewRomanPS"/>
          <w:b/>
          <w:sz w:val="28"/>
        </w:rPr>
        <w:t>Ресурсный центр дистанционного образования детей.</w:t>
      </w:r>
    </w:p>
    <w:p>
      <w:pPr>
        <w:pStyle w:val="TextBody"/>
        <w:jc w:val="center"/>
        <w:rPr/>
      </w:pPr>
      <w:r>
        <w:rPr>
          <w:rFonts w:eastAsia="TimesNewRomanPS" w:cs="TimesNewRomanPS" w:ascii="TimesNewRomanPS" w:hAnsi="TimesNewRomanPS"/>
          <w:b/>
          <w:sz w:val="28"/>
        </w:rPr>
        <w:t xml:space="preserve"> </w:t>
      </w:r>
      <w:r>
        <w:rPr>
          <w:rFonts w:cs="TimesNewRomanPS" w:ascii="TimesNewRomanPS" w:hAnsi="TimesNewRomanPS"/>
          <w:b/>
          <w:sz w:val="28"/>
        </w:rPr>
        <w:t xml:space="preserve">План-конспект дистанционного урока по предмету «География» учителя Майоровой Н.В.(Ученик Гончаров Максим 6 класс)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урока: «Подземные воды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актическая цель:продолжить формирование представлений о водах суши,как составной части гидросферы на примере подземных вод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и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бразовательные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Формирование понятий «подземные воды», «водопроницаемый слой», «водоупорный слой», «межпластовые воды», «родник»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Выяснить причины образования подземных вод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азвивающие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Развивать мыслительные и коммуникативные навык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Продолжить развивать умения работать с дополнительными источниками информаци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Способствовать развитию интереса к познавательной деятельности в области географи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Развивать навыки устной речи,обогащать словарный запас ученика.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Выявить значение подземных вод для человека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Воспитывать бережное отношение к воде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Воспитывать любовь к малой Родине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Привывать навыки самоорганизации,самооценки,самоанализа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ип урока:Комбинированный урок  с использованием пректной деятельности.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 xml:space="preserve">Методы, формы и приемы обучения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 уроке используются словесные методы (беседа, объяснения, ответы на вопросы в диалоговом режиме), проектный метод  (выполнение презентации о родниках), наглядные методы (работа с анимациями ), самостоятельные </w:t>
      </w:r>
    </w:p>
    <w:p>
      <w:pPr>
        <w:pStyle w:val="TextBody"/>
        <w:rPr/>
      </w:pPr>
      <w:r>
        <w:rPr>
          <w:sz w:val="28"/>
          <w:szCs w:val="28"/>
        </w:rPr>
        <w:t xml:space="preserve">форма оранизации занятия- </w:t>
      </w:r>
      <w:r>
        <w:rPr>
          <w:sz w:val="28"/>
          <w:szCs w:val="28"/>
          <w:shd w:fill="FFFFFF" w:val="clear"/>
        </w:rPr>
        <w:t xml:space="preserve">индивидуальная и самостоятельная. </w:t>
      </w:r>
    </w:p>
    <w:p>
      <w:pPr>
        <w:pStyle w:val="TextBody"/>
        <w:rPr/>
      </w:pPr>
      <w:r>
        <w:rPr>
          <w:b w:val="false"/>
          <w:bCs w:val="false"/>
          <w:i/>
          <w:iCs/>
          <w:sz w:val="28"/>
          <w:szCs w:val="28"/>
        </w:rPr>
        <w:t>Оборудование и наглядные пособ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ерверное программное обеспечение (специальная среда обучения, позволяющая создавать учебные материалы, осуществлять оперативное взаимодействие «учитель – ученик»); минимальное клиентское программное обеспечение: NeoOffi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е элементы урока (этапы):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Организационный момент (2 минуты)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установление видеосвязи в Skyp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приветств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вход на курс «География 6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Постановка задач на данный урок (1 минута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егодня на уроке мы, используя ресурсы курса, твой проект ,изучим подземные воды,их виды,как они образуются,какое имеют значение для человека и как к ним относи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оверим и пранализируем  твой проект «Родники Нижегород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Основная часть(ход уро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Мотивация к изучению нового матери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инаю зачитывать слова Антуана де Сент- Экзюпери «...вода...ты сама жизнь....Ты самое большое богатство на свете»</w:t>
      </w:r>
    </w:p>
    <w:p>
      <w:pPr>
        <w:pStyle w:val="TextBody"/>
        <w:rPr/>
      </w:pPr>
      <w:r>
        <w:rPr/>
        <w:t>3.2.Повторение изученного на предыдущем уроке(подготовка к восприятию нового материала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инструкцию:зайди на курс урока 19,открой лекцию 1 страницу и рассмотри рис.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ученику вопросы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оболочку Земли мы изучаем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аких частей она состоит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часть мы изучили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ты думаешь какую часть мы сегодня будем изучать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,воды суши,а именно подземные вод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т на курс урока 19,открывает лекцию,рассматривает рисунок 1 и отвечает на вопросы учител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3Изучение нового материала «Подземные воды» (используется частично ресурс курса и проект ученика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ведение понятия «подземные воды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деятельность ученик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 страницу 2 урока,найди определение,что такое подземные вод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дает вопрос: «Как же образуются эти воды?»Введение понятия «водоносный слой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инструкцию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ем страницу 3 лекции и посмотрим анимацию «Просачивание подземных вод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исходит с водой в слоях земной коры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такие слои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горные породы их пропускают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:водопрницаемый слой-это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т слой горных пород,которые пропускают воду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Введение понятия «водоупорный слой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инструкцию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 анимацию «Подземные водохранилища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лой не пропускает воду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такой слой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горные породы не пропускают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у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: «водоупорный слой»-это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страницу 2 урока,находит определение и зачитывает е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страницу 3.смотрит анимацию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вывод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и смотрит анимацию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выво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3.4Физкультминутка: (закрыть глаза ) </w:t>
      </w:r>
      <w:r>
        <w:rPr>
          <w:sz w:val="28"/>
          <w:szCs w:val="28"/>
        </w:rPr>
        <w:t xml:space="preserve">проводится для снятия напряжения и усталости глаз, а также выполняются элементарные </w:t>
      </w:r>
      <w:r>
        <w:rPr>
          <w:b w:val="false"/>
          <w:bCs w:val="false"/>
          <w:sz w:val="28"/>
          <w:szCs w:val="28"/>
        </w:rPr>
        <w:t>движения кистями рук</w:t>
      </w:r>
    </w:p>
    <w:p>
      <w:pPr>
        <w:pStyle w:val="TextBody"/>
        <w:rPr/>
      </w:pPr>
      <w:r>
        <w:rPr/>
        <w:t>Использование на уроке самостоятельной проектной деятельности ученика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Дает инструкцию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 анимацию «Образование родника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 :«Что же такое родники?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 слово ученику: «Максим,ты готовил проект «Родники Нижегородской области»,расскажи о ни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анимацию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казывает презентацию,рассказывает,делает выводы,читает стих о родниках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1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ализ проектной деятельности выполненного задания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 ты считаешь, ты справился с заданием?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много ли ты нового узнал в самостоятельном поиске информации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е трудности испытал в ходе выполнения задания? </w:t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) Домашнее задание (3 минуты). </w:t>
      </w:r>
    </w:p>
    <w:p>
      <w:pPr>
        <w:pStyle w:val="TextBody"/>
        <w:jc w:val="left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 задание 19-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) Итоги урока (2 минуты).</w:t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Вопрос учителя:Максим,тебе понравился сегодня урок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2:44Z</dcterms:created>
  <dc:creator>Н.В. Майорова</dc:creator>
  <dc:description/>
  <dc:language>en-US</dc:language>
  <cp:lastModifiedBy/>
  <cp:revision>0</cp:revision>
  <dc:subject/>
  <dc:title/>
</cp:coreProperties>
</file>