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стории в 5 классе, тема: «Страна пирами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повторительно-обобщающ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урока</w:t>
      </w:r>
      <w:r>
        <w:rPr/>
        <w:t>: урок игра-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</w:r>
      <w:r>
        <w:rPr>
          <w:i/>
          <w:u w:val="single"/>
        </w:rPr>
        <w:t>Образовательная</w:t>
      </w:r>
      <w:r>
        <w:rPr>
          <w:i/>
        </w:rPr>
        <w:t>:</w:t>
      </w:r>
      <w:r>
        <w:rPr/>
        <w:t xml:space="preserve"> систематизация знаний, проверка знания учащихся  и степени освоения изученного материала, контро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i/>
          <w:u w:val="single"/>
        </w:rPr>
        <w:t>Развивающая</w:t>
      </w:r>
      <w:r>
        <w:rPr>
          <w:i/>
        </w:rPr>
        <w:t>:</w:t>
      </w:r>
      <w:r>
        <w:rPr/>
        <w:t xml:space="preserve"> уметь из всей полученной информации выбрать важную и нужную и использовать ее при ответах, уметь обобщать факты, раскрывать их сущ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</w:t>
      </w:r>
      <w:r>
        <w:rPr>
          <w:i/>
          <w:u w:val="single"/>
        </w:rPr>
        <w:t>Воспитательная</w:t>
      </w:r>
      <w:r>
        <w:rPr>
          <w:i/>
        </w:rPr>
        <w:t>:</w:t>
      </w:r>
      <w:r>
        <w:rPr/>
        <w:t xml:space="preserve"> воспитывать интерес к урокам истории, к прошлому человека, способствовать формированию чувства гордости за народы, сумевшие создать богатейшие культурное наслед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борудование</w:t>
      </w:r>
      <w:r>
        <w:rPr/>
        <w:t>: карточки с зада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рок начинается со вступительного слова уч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бята, догадайтесь, о какой стране на сегодняшнем уроке мы будем говорить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к картинка из книжки старинно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слаждавшей мои вечера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умрудные эти равн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 раскидистых пальм веер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 каналы, каналы, канал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то несутся вдаль глиняных стен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рошая Дамьетские скал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озоватыми брызгами пен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 такие смешные верблюд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 телом рыб и с головами зме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ловно дивные, древние чу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 глубин пышноцветных море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от каким ты увидишь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Здесь учитель дожидается возгласов детей: «Египет! Египет!» и продолжает: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от каким ты увидишь Егип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час божественный трижды, ког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лнцем день человеческий выпи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, колдуя, дымится 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После этого учитель напоминает о том, что автором этого стихотворения является Николай Степанович Гумилёв, один из великих русских поэтов 20 века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Далее учитель сообщает: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ш урок мы проведем в виде игры-соревнования. Вот условия игры: по мере выполнения задания будет проверяеться правильность выполнения заданий каждой группой, обращаю ваше внимание на дисциплину во время урока и скорость выполнения этапов каждой командой уче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годня у нас играют 4 коман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а № 1 - «                                                                   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а № 2 - «                                                                   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а № 3 - «                                                                   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а № 4 - «                                                                   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названия команд ребята придумывают са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 Игра будет проходить по следующим этапам:</w:t>
      </w:r>
    </w:p>
    <w:p>
      <w:pPr>
        <w:pStyle w:val="Normal"/>
        <w:rPr/>
      </w:pPr>
      <w:r>
        <w:rPr/>
        <w:t>(написаны на доске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оманд.</w:t>
      </w:r>
    </w:p>
    <w:p>
      <w:pPr>
        <w:pStyle w:val="Normal"/>
        <w:ind w:left="360" w:hanging="0"/>
        <w:rPr/>
      </w:pPr>
      <w:r>
        <w:rPr/>
        <w:t>(название, девиз - это было домашнее зад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: «Картово».</w:t>
      </w:r>
    </w:p>
    <w:p>
      <w:pPr>
        <w:pStyle w:val="Normal"/>
        <w:ind w:left="360" w:hanging="0"/>
        <w:rPr/>
      </w:pPr>
      <w:r>
        <w:rPr/>
        <w:t>(на контурной карте выполнить зад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: «Выбирайкино».</w:t>
      </w:r>
    </w:p>
    <w:p>
      <w:pPr>
        <w:pStyle w:val="Normal"/>
        <w:ind w:left="360" w:hanging="0"/>
        <w:rPr/>
      </w:pPr>
      <w:r>
        <w:rPr/>
        <w:t>(в виде тес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: «Ошибкино».</w:t>
      </w:r>
    </w:p>
    <w:p>
      <w:pPr>
        <w:pStyle w:val="Normal"/>
        <w:ind w:left="360" w:hanging="0"/>
        <w:rPr/>
      </w:pPr>
      <w:r>
        <w:rPr/>
        <w:t>(найти ошибки в текст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 «Распознайкино».</w:t>
      </w:r>
    </w:p>
    <w:p>
      <w:pPr>
        <w:pStyle w:val="Normal"/>
        <w:ind w:left="360" w:hanging="0"/>
        <w:rPr/>
      </w:pPr>
      <w:r>
        <w:rPr/>
        <w:t>(знаешь ли ты бог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 «Кроссвордово».</w:t>
      </w:r>
    </w:p>
    <w:p>
      <w:pPr>
        <w:pStyle w:val="Normal"/>
        <w:ind w:left="360" w:hanging="0"/>
        <w:rPr/>
      </w:pPr>
      <w:r>
        <w:rPr/>
        <w:t>(отгадать кроссвор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 «Загадкино».</w:t>
      </w:r>
    </w:p>
    <w:p>
      <w:pPr>
        <w:pStyle w:val="Normal"/>
        <w:ind w:left="360" w:hanging="0"/>
        <w:rPr/>
      </w:pPr>
      <w:r>
        <w:rPr/>
        <w:t>(отгадать загад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ция «Датово».</w:t>
      </w:r>
    </w:p>
    <w:p>
      <w:pPr>
        <w:pStyle w:val="Normal"/>
        <w:ind w:left="360" w:hanging="0"/>
        <w:rPr/>
      </w:pPr>
      <w:r>
        <w:rPr/>
        <w:t>(работа с лентой времен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3:00Z</dcterms:created>
  <dc:creator>Sergey</dc:creator>
  <dc:description/>
  <cp:keywords/>
  <dc:language>en-US</dc:language>
  <cp:lastModifiedBy>Sergey</cp:lastModifiedBy>
  <dcterms:modified xsi:type="dcterms:W3CDTF">2013-11-05T18:38:00Z</dcterms:modified>
  <cp:revision>19</cp:revision>
  <dc:subject/>
  <dc:title>Игровая технология</dc:title>
</cp:coreProperties>
</file>