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96"/>
      </w:tblGrid>
      <w:tr>
        <w:trPr>
          <w:cantSplit w:val="true"/>
        </w:trPr>
        <w:tc>
          <w:tcPr>
            <w:tcW w:w="1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амилия, имя, отчество (полностью)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Городецкий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МБОУ СОШ №18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 xml:space="preserve">Учитель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88"/>
      </w:tblGrid>
      <w:tr>
        <w:trPr>
          <w:cantSplit w:val="true"/>
        </w:trPr>
        <w:tc>
          <w:tcPr>
            <w:tcW w:w="1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Образовательная область, учебный предмет 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ласс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8 класс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Авторская программа к учебникам (линии учебников или УМК) (если есть)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чебного занятия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Почва и её свойств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рока  или другой формы организации УВП: экскурсия, консультация, проект, лабораторное занятие, практикум, игра и т.п.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Комбинированный урок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урока или другой  формы организации учебной деятельности в структуре учебного занятия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Вводный урок в теме «Почвы России».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ебная задач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Открыть способ 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 xml:space="preserve">Вовлечь  учащихся  в образовательную (коммуникативную, исследовательскую, проектную,  рефлексивно – оценочную, организационно – деятельностную, нравственно – оценочную и т.п.) ситуацию 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Овладеть теоретическим знанием в области … и способами его прикладного использования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  <w:t>Вовлечь учащихся в образовательную, организационно- деятельную, коммуникативную, исследовательскую, нравственно-оценочную, рефлексивно-оценочную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402"/>
        <w:gridCol w:w="1928"/>
        <w:gridCol w:w="1899"/>
        <w:gridCol w:w="3159"/>
        <w:gridCol w:w="30"/>
      </w:tblGrid>
      <w:tr>
        <w:trPr>
          <w:cantSplit w:val="true"/>
        </w:trPr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общенные цели учебного занятия - планируемые результаты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2816225" cy="3213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Уровень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shd w:fill="E6E6E6" w:val="clear"/>
              </w:rPr>
              <w:t>Базовый («обучающийся научится»)</w:t>
            </w:r>
          </w:p>
        </w:tc>
        <w:tc>
          <w:tcPr>
            <w:tcW w:w="5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shd w:fill="E6E6E6" w:val="clear"/>
              </w:rPr>
              <w:t>Повышенный («обучающийся получит возможность научиться»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предмет (предметный результат)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научаться формулировать более полное понятие  почвы, проводить их классификацию по структуре и составу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5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научаться выдвигать гипотезы и делать умозаключения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способ (метапредметный результат)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научаться  устанавливать причинно-следственные связи между природными компонентами.</w:t>
            </w:r>
          </w:p>
        </w:tc>
        <w:tc>
          <w:tcPr>
            <w:tcW w:w="5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получат возможность,  эффективно сотрудничать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ценность (личностный результат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Будут сформированы гражданский патриотизм, любовь к Родине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получат возможность для формирования выраженной учебно-познавательной мотивации и интереса к учению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Исходное состояние обучающих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имеют опыт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знают (факты, процессы, явления, понятия, теории и т.д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определять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сравнивать, доказывать, аргументировать, сопоставля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планировать, проектировать, моделирова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контролировать, оценивать и т.д.</w:t>
            </w:r>
          </w:p>
        </w:tc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знают понятие почвы, закономерности их размещения, могут аргументировать свои высказыва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Формы оценки планируемых результ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редметный результа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Метапредметный результа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Личностный результа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Вопросы, синквей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Комментарии учителя к учебному занятию или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9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356"/>
        <w:gridCol w:w="2835"/>
        <w:gridCol w:w="2268"/>
        <w:gridCol w:w="2308"/>
        <w:gridCol w:w="8"/>
      </w:tblGrid>
      <w:tr>
        <w:trPr>
          <w:cantSplit w:val="true"/>
        </w:trPr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Учебно – информационное и техническое обеспечение учебного занятия</w:t>
            </w:r>
          </w:p>
        </w:tc>
      </w:tr>
      <w:tr>
        <w:trPr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Учебно – информационное обеспечение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сновная 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Дополнительная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Интернет - ресурсы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ЭОРы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чебник 8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Автор Е.М. Домогатских, атлас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Ковда В.А. «Основы учения о почв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Интернет ресурсы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http://files.school-collection.edu.ru/dlrstore/b4d60cf5-faa0-4d7c-a3cb-70828bbc4bbf/009.swf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Техническое обеспече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ind w:left="0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tbl>
      <w:tblPr>
        <w:tblW w:w="1492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673"/>
        <w:gridCol w:w="5103"/>
        <w:gridCol w:w="5001"/>
      </w:tblGrid>
      <w:tr>
        <w:trPr>
          <w:cantSplit w:val="true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ценарий  проведения учебного заняти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 или другой формы УВ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одэтап урока или другой формы УВ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йствия учителя (педагога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йствия обучающихс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(примерные версии ответов) 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231F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Мотивационно ориентировоч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рганизационный момент,  готовность учащихся к урок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ащиеся приветствуют учителя, докладывают о готовности к урок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Просит заполнить таблицу с колонками: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22"/>
                      <w:szCs w:val="22"/>
                      <w:lang w:eastAsia="ar-SA"/>
                    </w:rPr>
                    <w:t>знаю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Cs/>
                      <w:color w:val="231F2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231F20"/>
                      <w:sz w:val="22"/>
                      <w:szCs w:val="22"/>
                      <w:lang w:eastAsia="ar-SA"/>
                    </w:rPr>
                    <w:t>предстоит узнать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опрос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Что такое почва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Главное свойство почв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Какие компоненты участвуют в образовании почв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4.Чем отличается почва от горной пор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5.Можно ли создать искусственную почву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6.Кто является основоположником учения о почве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7.Классификация почв по механическому составу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8.Классификация почв по структур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9.Для чего в почву вносят песок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0.Типы почв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Заполняют таблицу. Ставят значок в колонк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«знаю» и определяют, что предстоит им узнать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1.3. Создание проблемной ситу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Откуда на Земле появилась почва?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>Операционно – исполнительск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оанализировав таблицу, выведите  цель и задач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Цель: сформировать более подробные  знания о почве, её строении и свойствах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крепить понятие почвы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явить почвообразующие факто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Изучить классификацию почв по структуре и составу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Научиться определять почву по составу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пределить практическое применение почвы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6"/>
                <w:szCs w:val="26"/>
                <w:lang w:eastAsia="ar-S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ют цель и задачи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уществования почвы в  системе компонентов природы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сматривают по учебнику схему природного комплекса и определяют место почвы в нё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6"/>
                <w:szCs w:val="26"/>
                <w:lang w:eastAsia="ar-SA"/>
              </w:rPr>
              <w:t>Какие компоненты природы участвуют в формировании почвы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sz w:val="26"/>
                <w:szCs w:val="26"/>
              </w:rPr>
              <w:t>Рисуют в тетради «фишбон»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ля выполнения задач обучающиеся получают задания, связанные с работой по учебнику, практические задания и работу, связанную с использованием интернета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6"/>
                <w:szCs w:val="26"/>
                <w:lang w:eastAsia="ar-SA"/>
              </w:rPr>
              <w:t>Выбирают зада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26"/>
                <w:szCs w:val="26"/>
                <w:lang w:eastAsia="ar-SA"/>
              </w:rPr>
              <w:t>1.Работа с интернетом и подготовка сообщения о главном почвоведе страны: В.В.Докучаев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26"/>
                <w:szCs w:val="26"/>
                <w:lang w:eastAsia="ar-SA"/>
              </w:rPr>
              <w:t>2.Двое учащихся работают по плану с 2-мя видами почв  различными по механическому составу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26"/>
                <w:szCs w:val="26"/>
                <w:lang w:eastAsia="ar-SA"/>
              </w:rPr>
              <w:t>3.Остальные учащиеся изучают почвенные горизонты, фиксируют их в тетради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6"/>
                <w:szCs w:val="26"/>
                <w:lang w:eastAsia="ar-SA"/>
              </w:rPr>
              <w:t>4.Учащиеся заполняют сводную таблицу по структуре почв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>Рефлексивно – оценоч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итель контролирует деятельность учащих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ля оценки результатов учитель предлагает ответить на толстые  и тонкие вопрос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ащиеся выполняют задания и делают выводы. Как итог сочиняют синквейн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итель выявляет уровень осознания каждым учеником степень усвоения материала, понимания смысла личностных приращений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ащиеся обращаются к колонке таблицы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стоит узнать. Оценивают знания и умения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5780" cy="266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578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 курсов повышения квалификации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Сценарий учебного занятия по предмету</w:t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4410" cy="243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441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5:00Z</dcterms:created>
  <dc:creator>ekalin</dc:creator>
  <dc:description/>
  <cp:keywords/>
  <dc:language>en-US</dc:language>
  <cp:lastModifiedBy>Александр Пашин</cp:lastModifiedBy>
  <cp:lastPrinted>2014-12-03T16:10:00Z</cp:lastPrinted>
  <dcterms:modified xsi:type="dcterms:W3CDTF">2014-12-04T14:56:00Z</dcterms:modified>
  <cp:revision>2</cp:revision>
  <dc:subject/>
  <dc:title/>
</cp:coreProperties>
</file>