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8A54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оссворд для группы </w:t>
      </w:r>
      <w:r>
        <w:rPr>
          <w:rFonts w:cs="Times New Roman" w:ascii="Times New Roman" w:hAnsi="Times New Roman"/>
          <w:b/>
          <w:color w:val="948A54"/>
          <w:sz w:val="36"/>
          <w:szCs w:val="36"/>
        </w:rPr>
        <w:t>«Почвенные ресур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ы, являющиеся восточной границей Русской равн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алы, расположенные вдоль 60 градусов с.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ная система Сибири, высшей точкой которой является гора Белуха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ектоническая структура, находящаяся в основании Восточно-Европейской равнины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кристаллического фундамента, не перекрытая осадочным чехлом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ыс – крайняя северная материковая точка России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а, вытекающая из озера Байкал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яж, расположенный в северной части русской равнины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ая плодородная почва России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0"/>
        <w:gridCol w:w="584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36" w:space="0" w:color="808080"/>
              <w:left w:val="single" w:sz="36" w:space="0" w:color="808080"/>
              <w:bottom w:val="single" w:sz="4" w:space="0" w:color="00000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36" w:space="0" w:color="808080"/>
              <w:right w:val="single" w:sz="36" w:space="0" w:color="80808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россворд для группы </w:t>
      </w:r>
      <w:r>
        <w:rPr>
          <w:rFonts w:cs="Times New Roman" w:ascii="Times New Roman" w:hAnsi="Times New Roman"/>
          <w:b/>
          <w:color w:val="808080"/>
          <w:sz w:val="36"/>
          <w:szCs w:val="36"/>
        </w:rPr>
        <w:t>«Минеральные ресурсы»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менность, сформировавшаяся вдоль одного из водных объектов на юге Русской равнин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залежи этого полезного ископаемого расположены в Предуралье, озерах Баскунчак и Эльто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хвойных лес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осковный и Печорский бассейны известны этим полезным ископаемым осадочного происхожд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кристаллического фундамента, не перекрытая осадочным чехло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е ископаемое, обнаруженное в Волго-Уральском, Тимано-Печорском и Каспийском бассейно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безлесная природная зона Русской равнин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, расположенный в северной части Русской равнин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море, являющееся северной границей Русской равнин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3"/>
        <w:gridCol w:w="703"/>
        <w:gridCol w:w="703"/>
        <w:gridCol w:w="703"/>
        <w:gridCol w:w="703"/>
        <w:gridCol w:w="703"/>
        <w:gridCol w:w="62"/>
        <w:gridCol w:w="641"/>
        <w:gridCol w:w="64"/>
        <w:gridCol w:w="640"/>
        <w:gridCol w:w="704"/>
        <w:gridCol w:w="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36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36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36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оссворд для группы </w:t>
      </w:r>
      <w:r>
        <w:rPr>
          <w:rFonts w:cs="Times New Roman" w:ascii="Times New Roman" w:hAnsi="Times New Roman"/>
          <w:b/>
          <w:color w:val="00B0F0"/>
          <w:sz w:val="36"/>
          <w:szCs w:val="36"/>
        </w:rPr>
        <w:t>«Водные ресурсы»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водное море бассейна Атлантического океана, омывающее южное побережье России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приток Волг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река Русской равнины, относящаяся к бассейну внутреннего сток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шенность, расположенная вдоль юго-западной границы Русской равнины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безлесная зона Русской равнины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а, высоты которой находятся в пределах от 200 до 500 м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ые, глинистовалунные ледниковые отложения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сибирская река, находящаяся на границе между Западной Сибирью и Восточной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крупнейших озер ледникового происхождения, расположенное на северо-западе Русской равнины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 озеро, расположенное на Валдайской возвыш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284"/>
        <w:jc w:val="both"/>
        <w:rPr/>
      </w:pPr>
      <w:r>
        <w:rPr/>
        <w:t>Одна из крупнейших рек русской равнины, впадающая в Северный Ледовитый океан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23"/>
        <w:gridCol w:w="523"/>
        <w:gridCol w:w="539"/>
        <w:gridCol w:w="6"/>
        <w:gridCol w:w="536"/>
        <w:gridCol w:w="540"/>
        <w:gridCol w:w="540"/>
        <w:gridCol w:w="540"/>
        <w:gridCol w:w="541"/>
        <w:gridCol w:w="541"/>
        <w:gridCol w:w="540"/>
        <w:gridCol w:w="540"/>
        <w:gridCol w:w="545"/>
        <w:gridCol w:w="538"/>
        <w:gridCol w:w="538"/>
        <w:gridCol w:w="544"/>
        <w:gridCol w:w="523"/>
        <w:gridCol w:w="15"/>
        <w:gridCol w:w="525"/>
      </w:tblGrid>
      <w:tr>
        <w:trPr>
          <w:trHeight w:val="426" w:hRule="atLeast"/>
        </w:trPr>
        <w:tc>
          <w:tcPr>
            <w:tcW w:w="2123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36" w:space="0" w:color="0000FF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2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548DD4"/>
              <w:bottom w:val="single" w:sz="4" w:space="0" w:color="000000"/>
              <w:right w:val="single" w:sz="36" w:space="0" w:color="548DD4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36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5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36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3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604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54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4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3313" w:hanging="1553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604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россворд для группы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«Рекреационные ресурсы»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звышенность, расположенная вдоль юго-западной границы Русской равнины.                                                                                    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пнейшая река Сибири, впадающая в море Лаптевых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ы, являющиеся восточной границей Русской равнины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упнейшая сибирская река, протекающая по Западно-Сибирской равнине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ый приток Волги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лив между Россией и США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но из самых загрязненных морей России, омывающее южное побережье государства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ре-озеро, на побережье которого сформировалась низменность с одноименным названием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пнейшая река Восточно-Европейской равнины, относящаяся к бассейну внутреннего сток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внина, высота которой находится в пределах от 200 до 500 м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мый большой по площади климатический пояс России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верная безлесная природная зона Русской равнины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упный приток реки Обь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краинное море Северного Ледовитого океана, являющееся северной границей русской равнины.   </w:t>
      </w:r>
    </w:p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2252" w:type="dxa"/>
            <w:gridSpan w:val="4"/>
            <w:vMerge w:val="restart"/>
            <w:tcBorders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gridSpan w:val="4"/>
            <w:vMerge w:val="continue"/>
            <w:tcBorders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4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4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gridSpan w:val="4"/>
            <w:tcBorders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4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4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россворд для группы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«Лесные ресурсы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река русской равнины, относящаяся к области внутреннего сто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остров России, на котором находится крайняя материковая точка государст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. Основные виды лесных ресурс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упная сибирская река, протекающая по Западно- Сибирской равнин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остров, в основании которого находится балтийский щит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упная река Дальнего Востока, впадающая в Охотское море.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но из крупнейших озер Русской равнины ледникового происхождения.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пная река Сибири, впадающая в море Лаптевых.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ров, отдаленный от материковой территории России Татарским проливом.</w:t>
      </w:r>
    </w:p>
    <w:p>
      <w:pPr>
        <w:pStyle w:val="Normal"/>
        <w:spacing w:lineRule="auto" w:line="240"/>
        <w:ind w:left="709" w:hanging="349"/>
        <w:rPr/>
      </w:pPr>
      <w:r>
        <w:rPr/>
        <w:t>11. Полуостров России, название которого говорит о его величине.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8"/>
        <w:gridCol w:w="680"/>
        <w:gridCol w:w="685"/>
        <w:gridCol w:w="686"/>
        <w:gridCol w:w="690"/>
        <w:gridCol w:w="680"/>
        <w:gridCol w:w="680"/>
        <w:gridCol w:w="687"/>
        <w:gridCol w:w="680"/>
        <w:gridCol w:w="681"/>
        <w:gridCol w:w="681"/>
        <w:gridCol w:w="677"/>
      </w:tblGrid>
      <w:tr>
        <w:trPr/>
        <w:tc>
          <w:tcPr>
            <w:tcW w:w="2720" w:type="dxa"/>
            <w:gridSpan w:val="4"/>
            <w:tcBorders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36" w:space="0" w:color="008000"/>
              <w:left w:val="single" w:sz="36" w:space="0" w:color="008000"/>
              <w:bottom w:val="single" w:sz="4" w:space="0" w:color="000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6" w:space="0" w:color="00B05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B050"/>
              <w:bottom w:val="single" w:sz="4" w:space="0" w:color="000000"/>
              <w:right w:val="single" w:sz="36" w:space="0" w:color="00B05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8000"/>
              <w:bottom w:val="single" w:sz="36" w:space="0" w:color="008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36" w:space="0" w:color="008000"/>
              <w:left w:val="single" w:sz="36" w:space="0" w:color="008000"/>
              <w:bottom w:val="single" w:sz="4" w:space="0" w:color="000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36" w:space="0" w:color="008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B05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36" w:space="0" w:color="00B050"/>
              <w:bottom w:val="single" w:sz="36" w:space="0" w:color="00B050"/>
              <w:right w:val="single" w:sz="36" w:space="0" w:color="00B05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36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24:00Z</dcterms:created>
  <dc:creator>Елена Валерьевна</dc:creator>
  <dc:description/>
  <dc:language>en-US</dc:language>
  <cp:lastModifiedBy>Валерковна</cp:lastModifiedBy>
  <dcterms:modified xsi:type="dcterms:W3CDTF">2015-02-06T22:24:00Z</dcterms:modified>
  <cp:revision>2</cp:revision>
  <dc:subject/>
  <dc:title/>
</cp:coreProperties>
</file>