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бобщающий урок по теме "Площади фигур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общение и систематизация зн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истематизировать и обобщать знания учащихся по теме “Площади фигур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вторить формулы площадей фигур;  отрабатывать навыки решения задач с их применением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вивать творческую и мыслительную деятельность учащихся через решение геометрических задани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мение находить и анализировать наиболее рациональные способы решения задач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ормировать навыки самостоятельной и коллективной работ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вивать учащимся интерес к предмету через решение задач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пособствовать выработке умения обобщать изучаемые факт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ормировать умения ясно и четко излагать свои мысли, правильно и рационально решать геометрические задачи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ывать веру в свои си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ндивидуальная и коллектив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презентация Power Point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, карточки для выполнения индивидуальной и практической 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ебник «Геометрия 7-9» И.М. Смирнова, В.А. Смир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лан уро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6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рганизационный момент (1 мин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142" w:hanging="6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ерка домашнего задания (7 мин), индивидуальная работа учащихся по карточ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14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ка целей и задач урока (1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142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ктуализация знаний и умений учащихся (2 м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142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амостоятельное решение задач (7мин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142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вторение определения тригонометрических функций в прямоугольном треугольнике (3 мин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142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 задачи на нахождение площади треугольника (10 м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14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имнастика для глаз (1 мин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142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 задач на нахождение площади закрашенной фигуры в парах (10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ind w:left="14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ведение итогов. Выставление оценок (2 мин). 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80"/>
        <w:ind w:left="14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машнее задание (1 мин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2. Проверка домашнего зада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верить у доски № 10,11, индивидуальное домашнее задание, работа по карточ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Постановка целей и задач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годня мы будем повторять формулы для нахождения площадей фигур, решать задачи, разгадывать шифровки, выполнять практические за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 Актуализация знаний и умений учащихся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  <w:t xml:space="preserve">Итак, повторим изученные формулы площадей фигур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лайд 2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Здесь зашифровано высказывание французского математика, физика, литератора и философа.</w:t>
        <w:br/>
        <w:t>Соотнеся каждую геометрическую фигуру с формулой для нахождения её площади и соответствующим словом, расположенным под ней, вы сможете отгадать это высказывание и фамилию его автора.</w:t>
        <w:br/>
        <w:t>Как вы понимаете слова Паскал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 Работа устно.</w:t>
      </w:r>
    </w:p>
    <w:p>
      <w:pPr>
        <w:pStyle w:val="TextBodyIndent"/>
        <w:ind w:right="-58" w:firstLine="567"/>
        <w:rPr/>
      </w:pPr>
      <w:r>
        <w:rPr>
          <w:b/>
          <w:sz w:val="32"/>
          <w:szCs w:val="32"/>
          <w:lang w:val="ru-RU"/>
        </w:rPr>
        <w:t>1)</w:t>
      </w:r>
      <w:r>
        <w:rPr>
          <w:sz w:val="32"/>
          <w:szCs w:val="32"/>
          <w:lang w:val="ru-RU"/>
        </w:rPr>
        <w:t xml:space="preserve"> Наименьшие стороны двух подобных многоугольников равны: 5 см и 30 см. </w:t>
      </w:r>
      <w:r>
        <w:rPr>
          <w:lang w:val="ru-RU"/>
        </w:rPr>
        <w:t>Как относятся их периметры и площади?</w:t>
      </w:r>
    </w:p>
    <w:p>
      <w:pPr>
        <w:pStyle w:val="TextBodyIndent"/>
        <w:ind w:right="-58" w:firstLine="567"/>
        <w:rPr/>
      </w:pPr>
      <w:r>
        <w:rPr>
          <w:lang w:val="ru-RU"/>
        </w:rPr>
        <w:t>2) Площадь участка земли равна 2000 м</w:t>
      </w:r>
      <w:r>
        <w:rPr>
          <w:vertAlign w:val="superscript"/>
          <w:lang w:val="ru-RU"/>
        </w:rPr>
        <w:t>2</w:t>
      </w:r>
      <w:r>
        <w:rPr>
          <w:lang w:val="ru-RU"/>
        </w:rPr>
        <w:t>. Найдите его площадь на плане, если взят масштаб 1:1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торение формул площади круга и его частей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(слайд 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6. Самостоятельная работа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лайд 4) с последующей самопроверкой. (Два человека работают у дос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7. Повторение определений  тригонометрических функций в прямоугольном треугольнике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лайд 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8. Решение задач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Работа с учебником. №13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лайд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9. Гимнастика для глаз (1,5 – 2 мин)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лайд 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0. Домашнее задание: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(слайд 8-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Вы должны найти площадь закрашенной части фигур на рисунках (карточки с заданиями лежат на столе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бсудите ход решения задачи, решение оформите в тетради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1. Подведение итогов. Выставление оценок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лайд 1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лагодарю всех за урок. Молодцы!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4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17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4182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9:00Z</dcterms:created>
  <dc:creator>Irina</dc:creator>
  <dc:description/>
  <cp:keywords/>
  <dc:language>en-US</dc:language>
  <cp:lastModifiedBy>Irina</cp:lastModifiedBy>
  <dcterms:modified xsi:type="dcterms:W3CDTF">2012-03-22T17:20:00Z</dcterms:modified>
  <cp:revision>4</cp:revision>
  <dc:subject/>
  <dc:title/>
</cp:coreProperties>
</file>