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 по теме «Русско-японская война 1904-1905 гг.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99060</wp:posOffset>
                  </wp:positionV>
                  <wp:extent cx="2425700" cy="2739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2400300" cy="1660525"/>
            <wp:effectExtent l="0" t="0" r="0" b="0"/>
            <wp:wrapTight wrapText="bothSides">
              <wp:wrapPolygon edited="0">
                <wp:start x="-94" y="-1976"/>
                <wp:lineTo x="-94" y="21468"/>
                <wp:lineTo x="21600" y="21468"/>
                <wp:lineTo x="21600" y="-1976"/>
                <wp:lineTo x="-94" y="-19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8406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1. Город, в котором после окончания Русско-японской войны был заключен мирный договор.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>2. Командир крейсера «Варяг»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 обороны Порт-Артура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уководитель японской эскадры, нанесшей поражение русским кораблям, 1 августа 1904 г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>5. Название русского корабля, участника Русско-японской войны.</w:t>
      </w:r>
      <w:r>
        <w:rPr/>
        <w:t xml:space="preserve">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рейский порт, в котором русские корабли подверглись нападению со стороны японской эскадры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Лейтенант, отдавший приказ о потоплении «Рюрика»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Форт Владивостока, подвергшийся обстрелу со стороны японской эскадры.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94945</wp:posOffset>
            </wp:positionV>
            <wp:extent cx="1952625" cy="1778635"/>
            <wp:effectExtent l="0" t="0" r="0" b="0"/>
            <wp:wrapTight wrapText="bothSides">
              <wp:wrapPolygon edited="0">
                <wp:start x="-105" y="-2098"/>
                <wp:lineTo x="-105" y="21487"/>
                <wp:lineTo x="21595" y="21487"/>
                <wp:lineTo x="21595" y="-2098"/>
                <wp:lineTo x="-105" y="-20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8882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9. Остров, южная часть которого перешла к Японии после окончания русско-японской войны.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ab/>
        <w:t xml:space="preserve">10. Адмирал, руководивший японской эскадрой во время сражения в Корейском проливе, 14 мая 1905 г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Русский крейсер.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1919605" cy="2171700"/>
            <wp:effectExtent l="0" t="0" r="0" b="0"/>
            <wp:wrapTight wrapText="bothSides">
              <wp:wrapPolygon edited="0">
                <wp:start x="-3090" y="0"/>
                <wp:lineTo x="-3090" y="23124"/>
                <wp:lineTo x="23341" y="23124"/>
                <wp:lineTo x="23341" y="0"/>
                <wp:lineTo x="-30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54" t="-20" r="6570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12. Сражение, между японской и русской эскадрами, которое состоялось в мае 1905 г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Полуостров, от которого Россия была вынуждена отказаться в пользу Японии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Гл. слово: Броненосец, на котором 31 мая 1904 г. погиб адмирал С. О. Макар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0:00Z</dcterms:created>
  <dc:creator>2</dc:creator>
  <dc:description/>
  <dc:language>en-US</dc:language>
  <cp:lastModifiedBy>2</cp:lastModifiedBy>
  <cp:lastPrinted>2008-04-15T21:00:00Z</cp:lastPrinted>
  <dcterms:modified xsi:type="dcterms:W3CDTF">2009-02-10T07:07:00Z</dcterms:modified>
  <cp:revision>6</cp:revision>
  <dc:subject/>
  <dc:title/>
</cp:coreProperties>
</file>