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left="31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бочая программа  по истории в 10 классе </w:t>
      </w:r>
      <w:r>
        <w:rPr>
          <w:b/>
          <w:color w:val="000000"/>
          <w:spacing w:val="-5"/>
          <w:sz w:val="24"/>
          <w:szCs w:val="24"/>
        </w:rPr>
        <w:t>базового уровня</w:t>
      </w:r>
      <w:r>
        <w:rPr>
          <w:color w:val="000000"/>
          <w:spacing w:val="-5"/>
          <w:sz w:val="24"/>
          <w:szCs w:val="24"/>
        </w:rPr>
        <w:t xml:space="preserve">  составлена на основе   программы под редакцией </w:t>
      </w:r>
      <w:r>
        <w:rPr>
          <w:bCs/>
          <w:color w:val="000000"/>
          <w:spacing w:val="-6"/>
          <w:sz w:val="24"/>
          <w:szCs w:val="24"/>
        </w:rPr>
        <w:t>Волобуева О. В. М.: Дрофа, 2006г., допущенной Министерством образования и науки РФ,</w:t>
      </w:r>
      <w:r>
        <w:rPr>
          <w:color w:val="000000"/>
          <w:spacing w:val="-5"/>
          <w:sz w:val="24"/>
          <w:szCs w:val="24"/>
        </w:rPr>
        <w:t xml:space="preserve"> которая соответствует  федеральному компоненту государственного стандарта. </w:t>
      </w:r>
      <w:r>
        <w:rPr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бранная программа является интегрированной,  отражает ос</w:t>
        <w:softHyphen/>
      </w:r>
      <w:r>
        <w:rPr>
          <w:color w:val="000000"/>
          <w:spacing w:val="2"/>
          <w:sz w:val="24"/>
          <w:szCs w:val="24"/>
        </w:rPr>
        <w:t xml:space="preserve">новные этапы, процессы, события истории нашего </w:t>
      </w:r>
      <w:r>
        <w:rPr>
          <w:color w:val="000000"/>
          <w:spacing w:val="5"/>
          <w:sz w:val="24"/>
          <w:szCs w:val="24"/>
        </w:rPr>
        <w:t>отечества и зарубежных стран с древнейших вре</w:t>
        <w:softHyphen/>
        <w:t xml:space="preserve">мен до конца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5"/>
          <w:sz w:val="24"/>
          <w:szCs w:val="24"/>
        </w:rPr>
        <w:t xml:space="preserve">Рабочая программа рассмотрена на заседании методического объединения учителей истории, обществознания и географии и рекомендована к ре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на ступени среднего (полного) общего образования на базовом уровне  </w:t>
      </w:r>
      <w:r>
        <w:rPr>
          <w:b/>
          <w:sz w:val="24"/>
          <w:szCs w:val="24"/>
        </w:rPr>
        <w:t xml:space="preserve">в X классе  70 часов, из расчета 2 учебных часа в неделю.  8 уроков </w:t>
      </w:r>
      <w:r>
        <w:rPr>
          <w:sz w:val="24"/>
          <w:szCs w:val="24"/>
        </w:rPr>
        <w:t>отводятся на повторение изученного материала, как по всеобщей истории, так и по истории России. Проведение уроков повторения запланировано в форме семинаров. Региональный компонент интегрирован с темами истории России, а так же при повторении отводятся 2 урока 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Российское государство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х;</w:t>
      </w:r>
    </w:p>
    <w:p>
      <w:pPr>
        <w:pStyle w:val="Normal"/>
        <w:numPr>
          <w:ilvl w:val="1"/>
          <w:numId w:val="5"/>
        </w:numPr>
        <w:shd w:fill="FFFFFF" w:val="clear"/>
        <w:spacing w:before="29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ма 8. </w:t>
      </w:r>
      <w:r>
        <w:rPr>
          <w:color w:val="000000"/>
          <w:spacing w:val="2"/>
          <w:sz w:val="24"/>
          <w:szCs w:val="24"/>
        </w:rPr>
        <w:t>Россия на пути модернизации.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целей  курса предполагает использование новых методов формирования исторического мышления и принципов их воплощения, которые будут способствовать формированию у учащихся обще-учебных умений и навыков, универсальных способов деятельности и ключевых компетенций.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элементы причинно-следственного и структурно-функционального анализ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ущностные характеристики изучаемого объект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основной информации от второстепенной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еское оценивание достоверности полученной информации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и содержания информации адекватно поставленной цели (сжато, полно, выборочно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а информации из одной знаковой системы в другую (из текста в таблицу, из аудиовизуального ряда в текст и др.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рнуто обосновывать суждения, давать определения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доказательства (в том числе от противного)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мика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этическим нормам и правилам ведения диалога (диспут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предполагает организацию </w:t>
      </w:r>
      <w:r>
        <w:rPr>
          <w:b/>
          <w:i/>
          <w:sz w:val="24"/>
          <w:szCs w:val="24"/>
        </w:rPr>
        <w:t>самостоятельной и практической работ</w:t>
      </w:r>
      <w:r>
        <w:rPr>
          <w:sz w:val="24"/>
          <w:szCs w:val="24"/>
        </w:rPr>
        <w:t xml:space="preserve"> учащихся, позволяющих им приобрести опыт познавательной и практической деятельности. На занятиях предполагается использов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 с различными историческими  источниками 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е работы по исторической  проблематике; разработку индивидуальных и групповых ученических проект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подготовку рефератов, освоение приемов оформления результатов исследования, актуальных  исторических пробле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 проблемных, логических, творческих задач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проводить дискуссии, дебаты, по актуальным историческим  проблемам, отстаивание и аргументацию своей пози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изучения и освоения достаточно большого объема материала предусматривается внедрение различных технологий проведения урока: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ые ( технология развития критического мышления, технология саморазвития личности)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изации обучения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овая работа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проек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едрение данных технологий объективно выводит на проведение различных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форм урока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ём продвинутой лекци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ллоквиум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к-практикум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к-семинар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рок-дискусс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щита компьютерных презентаций и творческих проектов</w:t>
      </w:r>
    </w:p>
    <w:p>
      <w:pPr>
        <w:pStyle w:val="Normal"/>
        <w:jc w:val="both"/>
        <w:rPr/>
      </w:pPr>
      <w:r>
        <w:rPr>
          <w:sz w:val="24"/>
          <w:szCs w:val="24"/>
        </w:rPr>
        <w:t>В рабочей программе так же уделено место работе с печатными изданиями, дидактическому материалу, что позволит более образно представить сложный исторический материа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ителями учебных достижений старшеклассников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ходной, промежуточный, итоговый контрол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шение истор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решение разно-уровневых зада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варные задания и термин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 типа ЕГЭ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исание эсс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щита компьютерных презентаций.</w:t>
      </w:r>
    </w:p>
    <w:p>
      <w:pPr>
        <w:pStyle w:val="Normal"/>
        <w:widowControl/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изученного раздела планируется проведение повторительно-обобщающего урока. Использование разнообразных форм урока, а также разнообразных форм самостоятельной деятельности учащихся, позволит решить одну из главных задач курса:  формирование мировоззренческих взглядов,  определение своей национальной, социальной, конфессиональной принадлежности, собственного отношения к явлениям современной жизни, своей гражданской позиции.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Требования к уровню подготовки выпускника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spacing w:before="418" w:after="0"/>
        <w:ind w:left="317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264" w:leader="none"/>
        </w:tabs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rPr/>
      </w:pPr>
      <w:r>
        <w:rPr>
          <w:b/>
          <w:i/>
          <w:sz w:val="28"/>
          <w:szCs w:val="28"/>
        </w:rPr>
        <w:t>Календарно-тематическое планирование, история,   10 класс (базовый уровень)</w:t>
      </w:r>
    </w:p>
    <w:p>
      <w:pPr>
        <w:pStyle w:val="Normal"/>
        <w:tabs>
          <w:tab w:val="clear" w:pos="708"/>
          <w:tab w:val="left" w:pos="626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6"/>
        <w:gridCol w:w="940"/>
        <w:gridCol w:w="784"/>
        <w:gridCol w:w="2574"/>
        <w:gridCol w:w="2447"/>
        <w:gridCol w:w="2340"/>
        <w:gridCol w:w="2408"/>
        <w:gridCol w:w="2100"/>
      </w:tblGrid>
      <w:tr>
        <w:trPr>
          <w:trHeight w:val="217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 прогр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оборудование урока, интернет-ресур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текущего контроля, домашнее зад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История как наук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 системе гуманитарных наук. Основные концепции исторического развития человече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практического зан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, документы, текст «Цивилизация, цивилизационный подх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-4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нформации по истор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го об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Цивилизации Древнего мира и раннего Средиземноморья – 7 час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формировать представление о процессе развития общества, проследить особенности различных цивилизационных общностей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й Восток и античный ми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е цивилизации  и их особенност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поти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античной цивилизац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 мир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тическая революц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ющее хозяйст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е религии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таблицы, документы, текс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заданий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ь поступательное развитие человеческого об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европейской средневековой циви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Западной Римской импер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похи Средневековь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карта Европ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ский мир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хозяйст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е переселение народов, романизация, колонизация, христианский мир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, парн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ые таблицы, документы, текст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бор фактов влияние античности на европейскую цивилизац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Западной Европы в ранее Средневековь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арварских королевст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ннефеодального обще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Феодальная собственность и феодальное поместь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2"/>
                <w:szCs w:val="22"/>
              </w:rPr>
              <w:t xml:space="preserve"> Сослов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Феодальное поместь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Сравнительные таблицы, документы, карт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знавательных заданий, тестовые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3, задание 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Византийская империя и восточно-христианский ми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Визант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ласть и церковь в Визант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изантии на славянский мир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арх, импер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элементами практического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е таблицы, документы, текс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4, задание №1-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учение ислам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халифата. Мусульманская культу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>ислам, мировые рели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работ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схемы, карта №5 «Завоевания арабов. Арабский халифа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во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5задания №1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ительно-обобщающий урок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евековый мир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ство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стическое средневековье»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распашк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рачное средневековье»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средневековья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«Основные события средневековь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Стр.43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Древняя Рус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едить корни славянства, процесс его расселен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формирования Древнерусского государ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Восточной Европ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карта Восточной Европ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ие славян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географическая среда, хозяйственно-культурные тип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опорные карточки. Раздаточный материа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6,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полнение творческих зад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 в древ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сточных славян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ые союзы. Языческие веровани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ест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ые союзы, вервь, ве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опорные карточки. 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иль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 xml:space="preserve">«древние славяне», </w:t>
            </w:r>
            <w:r>
              <w:rPr>
                <w:b/>
                <w:sz w:val="24"/>
                <w:szCs w:val="24"/>
              </w:rPr>
              <w:t xml:space="preserve">анимированн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Письмо в прошло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Древнерусского государства. Крещение Рус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редпосылки формирования Древнерусского государ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нязь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изация Руси и ее значен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леменные союзы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нг. Великий князь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вер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, карточки, документы, </w:t>
            </w:r>
            <w:r>
              <w:rPr>
                <w:b/>
                <w:sz w:val="24"/>
                <w:szCs w:val="24"/>
              </w:rPr>
              <w:t>видеофраг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«Князь Владими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е: «Мое отношение к норманнской теории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и обще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государством. Полюдь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древнерусского обще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олюдь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сская Правда», уроки, пого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ная месть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  <w:r>
              <w:rPr>
                <w:b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«Основные события истории России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- начале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а», </w:t>
            </w:r>
            <w:r>
              <w:rPr>
                <w:b/>
                <w:sz w:val="24"/>
                <w:szCs w:val="24"/>
              </w:rPr>
              <w:t>схемы:</w:t>
            </w:r>
            <w:r>
              <w:rPr>
                <w:sz w:val="24"/>
                <w:szCs w:val="24"/>
              </w:rPr>
              <w:t xml:space="preserve"> «Государственное устройство Древней Руси», «Социальная структура общества Древней Рус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культу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христианства на культуру. Русская православная церковь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митропо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н, пергамент, ересь, детинец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Школьная лекция с элементами практической работы, беседа. Защита проект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об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таблицы,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фрагменты</w:t>
            </w:r>
            <w:r>
              <w:rPr>
                <w:sz w:val="24"/>
                <w:szCs w:val="24"/>
              </w:rPr>
              <w:t xml:space="preserve"> из фильмов: «Древнерусская икона», «Из истории русской письменности», «Храмы мира. Путь горн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диктант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 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ь Рус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дробленности. Распад Древнерусского государства.  Русские княжества в период раздробленност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и в период раздроб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об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ристокра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лекция с элементами практической работы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хема </w:t>
            </w:r>
            <w:r>
              <w:rPr>
                <w:sz w:val="24"/>
                <w:szCs w:val="24"/>
              </w:rPr>
              <w:t>«Новгородская боярская республика»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опорные карты, историческая карт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тестовые задан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1, вопросы №1-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абл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между Востоком и Запа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завоевательные походы монголов. Русские земли в составе Золотой Орды.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западными захватчикам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я: </w:t>
            </w:r>
            <w:r>
              <w:rPr>
                <w:sz w:val="24"/>
                <w:szCs w:val="24"/>
              </w:rPr>
              <w:t>ордынский выход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практической работы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: защита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 №7. схемы, документы, текс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2-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«Россия – локальная цивилизация?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цивилизация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о русской цивилизации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 – есть Европа; Россия – есть Восток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тексты, отрывки из произведений Л.Гумиле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93-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е: «Россия между Востоком или Западом?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 3. Западная Европа в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формировать представление об особенностях средневековой европейской циви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разви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город. Торговля и банковское дело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лизованных государств. Изменение роли церкв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ремесл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денежные отношен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документы, таблицы, опорный консп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заданий, фронтальный опро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редневековых цивилиза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. Германская экспансия в Восточной Евро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крестовые пох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ая земля, духовно-рыцарские ордена, реконкиста, инкви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документы, таблицы, опорный конспект, историческая карта №3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заимодействие средневековых цивилизац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редневекового Зап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мира в представлениях средневековых европейц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го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таблица «Типология средневековой культуры», иллю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зентация: </w:t>
            </w:r>
            <w:r>
              <w:rPr>
                <w:sz w:val="24"/>
                <w:szCs w:val="24"/>
              </w:rPr>
              <w:t>«Особенности культуры средневекового Запад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6, вопросы №2-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о теме:</w:t>
            </w:r>
            <w:r>
              <w:rPr>
                <w:sz w:val="24"/>
                <w:szCs w:val="24"/>
              </w:rPr>
              <w:t xml:space="preserve"> Западная Европа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х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, тематические тестовые за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Тема 4. Российское государство в </w:t>
            </w:r>
            <w:r>
              <w:rPr>
                <w:b/>
                <w:sz w:val="24"/>
                <w:szCs w:val="24"/>
                <w:lang w:val="en-US"/>
              </w:rPr>
              <w:t>XI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казать процесс формирования централизованного Российского государства как закономерное явление, выделить особенности российской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во главе объединения русских зем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ие Москв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московских князей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 и ее значен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усобица в Московском княжестве. Русь и государства-наследники Золотой Орд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баскак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«Калита», единое государст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самосознан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ом диску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От раздробленности к объединению», документы, исторические карты , хронологическая таблица «Этапы объединения русских земель вокруг Москв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проявился полководческий талант Дмитрия Донского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7-18 вопросы №1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«Этапы объединения русских земель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третье православное царст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Политика Ива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ордынского владычества. Завершение процесса объединения.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ловий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Концепция «Москва - третий Рим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Боярская Дума, Судебник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о -представительная монархия, крепостное пра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-групп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 №8, схема «Органы власти централизованного Российского государства»,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Какова роль эпохи Ива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 истории нашего государств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19, задания с.138-1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государства и общества. Смутное врем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Опричнина Ивана Грозного. Итоги правления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сто и роль Смуты в истории Росс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Смут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мут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Избранная рада, Ливонская война, опричнин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«Земщина», террор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ощение крестьян, См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 занят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Ивана Грозного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суждение по материалам работ историков)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диску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 310, хронологическая таблица «Основные события Смутного времени в России», фрагменты исторических произ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§20. задание №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е: «Время Ивана Грозного тупиковая модель общества и государ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записки-воспоминания» от имени участника Смутного време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, </w:t>
            </w:r>
            <w:r>
              <w:rPr>
                <w:b/>
                <w:sz w:val="22"/>
                <w:szCs w:val="22"/>
              </w:rPr>
              <w:t>§20, задания 3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самодержавия Романовых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Традиционализм и модернизац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ссийской модернизац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самодержавие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денежные отношен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Всероссийский рынок, специ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Последствия Смуты и пути их реш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карта «Европейская часть России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§21,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№1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№2 с. 1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формирования многонационального государств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Политическая карта Восточной Европы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Казанского и Астраханского хан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в Сибирь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Левобережной Украин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реестровое казачест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карта №9, 10.11, таблица «Расширение территории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ширение территории России», сообщения, тес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№1 с. 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одъема русской культур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дело и литерату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конописи к парсун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тическое движен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арсун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шатровый стиль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барокко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ированный материал, </w:t>
            </w:r>
            <w:r>
              <w:rPr>
                <w:b/>
                <w:sz w:val="24"/>
                <w:szCs w:val="24"/>
              </w:rPr>
              <w:t>видеофраг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29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: «Особенности политического строя и духовной жизни Росс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урок: «Сибирское взятие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институты Московского цар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муты в истории Рус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дискусс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арная работа. групп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 Ерма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, сообщ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Тема 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Запад в Новое время – 7 час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ь закономерность экономической эволюции, роль  католической ментальности в формировании общественных отно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па в начале Нового времен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Великих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еликих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Западно-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европейского обще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Гражданское общество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янная мануфактур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хозяйство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альная экспанс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ант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 №9, хронологическая таблица «Эпоха Великих географических открытий и колониальных захватов», сравнительные схемы «Социальная структура западноевропейского общества в Новое врем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4, задание №3, анализ документа с.18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осударство и общество стран Западной Евро</w:t>
              <w:softHyphen/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ы в </w:t>
            </w:r>
            <w:r>
              <w:rPr>
                <w:bCs/>
                <w:color w:val="000000"/>
                <w:spacing w:val="3"/>
                <w:sz w:val="24"/>
                <w:szCs w:val="24"/>
                <w:lang w:val="en-US"/>
              </w:rPr>
              <w:t>XVII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Развитие капитализма в Европ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и английский абсолют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Английская революция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революция цен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абсолютизм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ротекцион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олитическая револю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догматы, пуритан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монопо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ая схема «Абсолютизм и его проявление во Франции и Англ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5, вопросы №1-4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Эпоха Просвеще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в естествознан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эпохи Просвещени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ный абсолют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Эпоха Просвещения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ный абсолютиз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пра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ный абсолют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Революция в естествознан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и идеи Просвещения»,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6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се «Актуальны ли идеи просветителей для современности»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Революции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XVIII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столет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Евро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революционной эпох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 революция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Великая Французская революция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Народный суверенитет,</w:t>
              <w:br/>
              <w:t>конститу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ая монарх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Государственное устройство США», дидактический материал: Декларация независимости США и Декларация прав человека и гражданина во Фра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7-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Тенденции развития европейской культуры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XVI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—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XVIII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в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озрождения и идеи гуманизм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 как синтез искусст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Классицизм </w:t>
            </w: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Гуман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скусст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ко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ый жан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, творческих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особенности основных художественных стилей европейской культуры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», </w:t>
            </w:r>
            <w:r>
              <w:rPr>
                <w:b/>
                <w:sz w:val="24"/>
                <w:szCs w:val="24"/>
              </w:rPr>
              <w:t>видеофильмы:</w:t>
            </w:r>
            <w:r>
              <w:rPr>
                <w:sz w:val="24"/>
                <w:szCs w:val="24"/>
              </w:rPr>
              <w:t xml:space="preserve"> «Искусств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», «Эрмитаж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29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оллаж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вторение по теме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«Запад в Новое врем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5-216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1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Тема 6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Российская империя в 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XVIII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показать многоохватность и противоречивость перемен; проанализировать закономерность и своеобразие петровских рефор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8" w:after="0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ласть и обществ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и задачи модернизации Росс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политические события 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дворцовых переворото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ный абсолютизм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Регулярная арм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дворцовых переворото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государство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</w:t>
            </w:r>
            <w:r>
              <w:rPr>
                <w:sz w:val="24"/>
                <w:szCs w:val="24"/>
              </w:rPr>
              <w:t>«Петр Великий – «чудо или «чудовище»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Эпоха дворцовых переворотов», сравнительная таблица «Органы власти и управления России до и после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 схемы «Органы власти  и управления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» «органы власти и управления Российской империи 20-70-е гг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30 вопросы №1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оциально-экономическое развитие стран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Развитие мануфактурной промышленност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финанс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Сословный строй в России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Меркантил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ац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налог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ная подать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ссионные крестьян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 №12,13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Таблица «Новые явления в экономической жизни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1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сширение территории государ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ападных границ Росс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на юг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Восточные рубежи Российской империи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Русская Америк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Этнический состав населения России в 1719г.» исторические карты №12,13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«Основные типы импер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2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Образование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аука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и культу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эпоха в отечественной культур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наук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Изобразительное искусство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Рационал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камер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 раскол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, иллюстрации, видеофильмы «Архитектурные памятники Санкт -Петербурга», «Русский музе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3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ссе «Роль государства в развитии русской культуры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», </w:t>
            </w:r>
            <w:r>
              <w:rPr>
                <w:sz w:val="24"/>
                <w:szCs w:val="24"/>
              </w:rPr>
              <w:t>исторический дикта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Повторение.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Российская империя в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XVIII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трывки из мему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:</w:t>
            </w:r>
            <w:r>
              <w:rPr>
                <w:sz w:val="24"/>
                <w:szCs w:val="24"/>
              </w:rPr>
              <w:t xml:space="preserve"> «Секретные узники Берез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Тема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Запад в 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век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ановление индустриальной цивилизац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формировать представление о складывании гражданского общества и правового государства как результата социально-экономической эволюции западного обще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Эпоха наполеоновских вой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Франция от республики к империи Наполео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еоновские войны в Европ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Крах наполеоновской империи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национализ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карта №14,  таблица «Главные даты наполеоновских войн», документы, видеофильм «Наполеон. Легенда о великом полководце», «Уроки истории. Кутузов и Баркла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4, вопрос №4, зада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мышленный переворот и становление инду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триального Запад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омышленного переворот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ледствия промышленного переворота.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индустриального общества.</w:t>
            </w:r>
            <w:r>
              <w:rPr>
                <w:b/>
                <w:sz w:val="24"/>
                <w:szCs w:val="24"/>
              </w:rPr>
              <w:t xml:space="preserve"> 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, фабрик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 экономика, миграция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«Индустриальное общество»,  опорная схема «Социально-классовая структура западноевропейского общества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, таблица «основные изобретения эпохи промышленного переворо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фронтальный опрос, тематический тестовый контро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еволюции и реформ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конгресс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во Франц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ое движение в Европ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в Великобритан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Гражданская война в США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Легитимность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апартис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ассоциац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омисс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иа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м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таблица «Революционное движение в Европ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6-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дейные течения и политические парт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берал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ерват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4.Национализм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Плюрал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рх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тура пролетари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Идейные течен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,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8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2-3, задание 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лониальные импе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е» колониальные импер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» колониальные импер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европейской колонизац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Возникновение независимых государств в Латинской Америке </w:t>
            </w: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Переселенческий тип колоний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лониз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альная имп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карта №9 таблица «Колониальная политика и владения европейских держав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собенности развития стран Запада во второй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ловине </w:t>
            </w:r>
            <w:r>
              <w:rPr>
                <w:bCs/>
                <w:color w:val="000000"/>
                <w:spacing w:val="4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циональных государст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идеры мировой экономик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колониальный раздел ми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контрибу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эмигр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иал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мена экономических лидер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0, вопросы №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вторение по теме: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Становление индустриальных цивилизаций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Тема 8.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Россия на пути модернизац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казать кризис крепостнической системы, поиск путей выхода из него, особенности либеральных реформ, оживление общественной жизни в стране, динамику развития пореформенной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87" w:after="0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оссийское   государство   в   первой   половин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государство на рубеже столетий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Царствование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вопрос в Росси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министерств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фикация законов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рх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ементами практическ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идеофильмы  </w:t>
            </w:r>
            <w:r>
              <w:rPr>
                <w:sz w:val="24"/>
                <w:szCs w:val="24"/>
              </w:rPr>
              <w:t xml:space="preserve">«Пав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, «Император Александ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» «Император Никола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§41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№2-3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блица «Основные направления внутренний политики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бщественная жизнь в первой половине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Общественное настроение 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ия официальной народности»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ики и славянофил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бщинный социал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чинц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ики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офи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Лабораторно-               практическ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Таблица «Общественное движение 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  <w:r>
              <w:rPr>
                <w:sz w:val="24"/>
                <w:szCs w:val="24"/>
              </w:rPr>
              <w:t xml:space="preserve"> «Декабристы в Сибири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2, таблица «Общественное движение в России» вопросы №1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Реформы 1860—1870-х г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 реформ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ые реформ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олитика государств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промышленность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Консервативный курс Александр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Понятия:</w:t>
            </w:r>
            <w:r>
              <w:rPr>
                <w:sz w:val="24"/>
                <w:szCs w:val="24"/>
              </w:rPr>
              <w:t xml:space="preserve"> модерниз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 xml:space="preserve">Временно-обязанные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, земств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постановкой проблем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«Основные направления внутренней политики России в конц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», видеофильмы «Император Александ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», «Император Александр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3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бщественное движение в России во второй по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ловине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либерал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чество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вижение и зарождение социал-демократии в Росс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консерватизм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русский либерализм;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чество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истское направление в народничестве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я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тексты, таблица «Общественное движение 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5, понятийный дикта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оссия — многонациональная импе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территор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войн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азахстана и Средней Аз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ибири и Дальнего Восток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а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рид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 –практическая работа с элементами группов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карта №14, тематическая таблица «Пути присоединения к Российской империи новых территорий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6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-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1 урок.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Россия на пути модернизаци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урок. Наш край в период великих рефор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семинар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арная работа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ы. Таблицы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о развитии края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4, задания №1-7</w:t>
            </w:r>
          </w:p>
        </w:tc>
      </w:tr>
      <w:tr>
        <w:trPr>
          <w:trHeight w:val="5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Тема 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ультура </w:t>
            </w:r>
            <w:r>
              <w:rPr>
                <w:b/>
                <w:color w:val="000000"/>
                <w:spacing w:val="1"/>
                <w:sz w:val="24"/>
                <w:szCs w:val="24"/>
                <w:lang w:val="en-US"/>
              </w:rPr>
              <w:t>XIX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века – 5 часов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-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учно-технический прогресс и общество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ировая литература и художественная культу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представления о строении природ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 картина ми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 и СМ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й прогресс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художественной культуры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Натурал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п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окладов,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– группов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Основные достижения наук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исторически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48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тестовый контроль, сообщения, защита докла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-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Культура России в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XIX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в России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опера, балет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Критический реализм, нигилист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ск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элементами лабораторной работы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й. Презентаций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Репродукции.</w:t>
            </w:r>
            <w:r>
              <w:rPr>
                <w:b/>
                <w:sz w:val="24"/>
                <w:szCs w:val="24"/>
              </w:rPr>
              <w:t xml:space="preserve"> Видеофильмы: 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30 городов России», «Знаменитые московские особняки», видеофрагмент «Подвиг Карамзина»,  «Русский музе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50, сообщения, защита докла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бобщение.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ссийской циви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сходство между географией природной и «географией душевной»?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b/>
                <w:sz w:val="24"/>
                <w:szCs w:val="24"/>
              </w:rPr>
              <w:t>Понятия:</w:t>
            </w:r>
            <w:r>
              <w:rPr>
                <w:sz w:val="24"/>
                <w:szCs w:val="24"/>
              </w:rPr>
              <w:t xml:space="preserve"> Экстенсивный п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рнал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тизм</w:t>
            </w:r>
          </w:p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0" w:leader="none"/>
        </w:tabs>
        <w:spacing w:before="418" w:after="0"/>
        <w:ind w:left="317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5:00Z</dcterms:created>
  <dc:creator>User</dc:creator>
  <dc:description/>
  <cp:keywords/>
  <dc:language>en-US</dc:language>
  <cp:lastModifiedBy>Заур</cp:lastModifiedBy>
  <cp:lastPrinted>2008-09-16T09:58:00Z</cp:lastPrinted>
  <dcterms:modified xsi:type="dcterms:W3CDTF">2013-11-10T11:53:00Z</dcterms:modified>
  <cp:revision>310</cp:revision>
  <dc:subject/>
  <dc:title>Пояснительная записка</dc:title>
</cp:coreProperties>
</file>