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8 клас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ациональные корни отечественной культуры и западные влияния. Наука и образовани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целостное представление о прогрессивном развитии и особенностях культуры  России в первой половине 19 века, о выдающихся деятелях русской науки и техники  этого пери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учащихся с образовательной системой Российской империи в первой половине XIX века, а так же с достижениями российской науки и техники в это врем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казать исторические особенности развития золотого века русск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льтуры; показать знач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усской литературы первой половины 19 ве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ющие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навыки работы с наглядным материалом и текстом учебни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я анализировать, определять и объяснять понятия, раз</w:t>
        <w:softHyphen/>
        <w:t>решать проблемы, излагать матери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учащихся чувство гордости за великую культуру России золотого века. При этом обратить внимание на преемственность культуры, раскрытие исторических условий для ее развития, определение роли культуры в процессе общественно-исторического развития стра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чить связи поколений, воспитывать чувство гордости за великую русскую культуру, патриотиз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рока: урок изучения новой те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урок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усской культуры первой половине 19 век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уки и техники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М. Карамзин и его «История государства Российского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 ребята! Садитесь, пожалуйста! Кто сегодня отсутствует на уро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новой темы.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асположенная на перекрестке Востока и Запада, соприкасаясь с различными народами, верованиями, традициями, всегда находилась под воздействием различных, часто очень несхожих культурных влияний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– то приживалось на русской почве, приобретая свои, специфически национальные черты, а многое и отвергалось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начнем урок с изучения особенностей культурного развития России в первой половине 19 века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тетради, записываем тему урока: «Национальные корни отечественной культуры и западные влияния. Наука и техника»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следующая запись в тетради – особенности развития русской культуры впервой половине 19 века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9 века – время культурного и духовного подъема России, Отечественная война 1812 года ускорила рост национального самосознания русского народа. Все чаще образованное общество ставит перед собой задачу – преодолеть разрыв в культуре между верхами и низами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культура тесно связаны между собой, поэтому сейчас мы рассмотрим особенности образовательной системы данного периода.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уки и техники мы рассмотрим вместе с вами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класс делится на 2 группы. 1 вариант – первая группа, 2 вариант вторая группа.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работает с текстом учебника на стр. 117 – 119. 2 группа –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 120 – 12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 группы должны заполнить таблиц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представители наук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х достижения и открытия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представители техник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х достижения и открытия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работы по одному представителю из группы выступят перед класс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сопровождаются презентаци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е одним ярким представителем этого периода был Николай Михайлович Карамзин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м подготовил сообщение …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е 121 есть отрывок из сочинения Н. М. Карамзина, давайте прочтем его вместе и ответим на вопросы к тексту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поговорим о “Золотом веке” русской  литературы. Именно в XIX веке русская литература заняла выдающееся положение в мировой культуре, поднявшись на невиданную высоту. Сегодня на уроке мы назовем самые выдающиеся достижения русской культуры и покажем связь между историческими событиями и произведениями культуры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итоги урока.</w:t>
            </w:r>
          </w:p>
          <w:p>
            <w:pPr>
              <w:pStyle w:val="Normal"/>
              <w:ind w:right="-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вклад русской литературы в мировую культуру очень велик, его трудно переоценить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hd w:fill="FFFFFF" w:val="clear"/>
              <w:ind w:left="43" w:right="922" w:hanging="43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 каких писателях и поэтах мы сегодня говорили? (у дос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43" w:right="24" w:hanging="43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-Какие произведения написал А.С.Пушкин? М.Ю, Лермонтов? Н.М.Карамзин? Н. В. Гогол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43" w:right="24" w:hanging="43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зовите основных представителей науки и техники первой половины 19 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43" w:right="24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43" w:right="24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учителя о работе учащихся на уроке, объявление оценок</w:t>
            </w:r>
          </w:p>
          <w:p>
            <w:pPr>
              <w:pStyle w:val="Normal"/>
              <w:shd w:fill="FFFFFF" w:val="clear"/>
              <w:ind w:left="5" w:right="5" w:firstLine="1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домашнего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43" w:right="24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. 20 - 21, читать, отвечать на вопросы, записи в тетради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товятся к уроку, называют отсутствующих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собенности культуры.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230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тура высших слоев общества (дворянство, чиновничество, богатейшее купечество)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образ жизни часто строился по примеру стран Западной европы;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рекрасное владение иностранными языками позволяет высшему слою знакомится с новейшими достижениями европейской культуры, науки и общественной мысли;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распространени идей масонства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тура крестьянства: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крестьянство не испытывало на себе никакого воздействия европейских стран;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большая часть населения не умела читать и писать4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у крестьянства сложилась своя исконная система представлений и духовных ценностей.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представители науки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х достижения и открытия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. И. Лобачевский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здание неевклидовой геометрии,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ятельность в должности ректора Казанского университета.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 Ф. Крузенштерн, Ю. Ф. Лисянски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вое в истории русского флота кругосветное путешествие,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следование малоизвестных районов Тихого океана и Аляски.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 Ф. Беллинсгаузен,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. П. Лазарев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огнули земной шар,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ткрыли Антарктиду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437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представители техники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х достижения и открытия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 А. и М. Е. Черепанов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о производства паровых машин,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1834 год – построили первый паровоз в России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1835 год – второй более мощный. 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 Д. и П. К. Фролов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зьма Дмитриевич создал комплекс сооружений и приспособлений, позволяющих механизировать многие производственные процессы и резко увеличить добычу руды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р Козьмич выполнил чертежи, по которым в России была построена первая конно – чугунная железная дорога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руппы выступают перед классом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нем уроке ученик получил опережающее задание подготовить сообщение и презентацию о Н. М. Карамзине. На данном уроке он выступает перед классом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трывок и отвечают на вопрос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 опережающее задание, дети выступают с докладами, рассказывая о А. С. Пушкине, Н.В. Гоголе, М. Ю. Лермонтов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комментарии учите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8:00Z</dcterms:created>
  <dc:creator>Asus</dc:creator>
  <dc:description/>
  <dc:language>en-US</dc:language>
  <cp:lastModifiedBy>Asus</cp:lastModifiedBy>
  <dcterms:modified xsi:type="dcterms:W3CDTF">2013-11-10T15:18:00Z</dcterms:modified>
  <cp:revision>2</cp:revision>
  <dc:subject/>
  <dc:title/>
</cp:coreProperties>
</file>