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ЛЕТЫ ПО ИНФОРМАТИКЕ И ИКТ В УСТНОЙ ФОРМЕ  9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. Виды информации. Роль информации в живой природе и в жизни людей. Язык как способ представления информации: естественные и формальные языки. Основные информационные процессы: сбор, хранение, передача и обработка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йте таблицу по образцу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2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кодировании информации. Позиционные и непозиционные системы счисления. Алгоритмы перевода из десятичной системы счисления в произвольную и наоборот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Создать таблицу по образцу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8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3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двоичной, восьмеричной и шестнадцатеричной системами счисления. Двоичная арифмети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Создайте генеалогическое древо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28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информации. Скорость передачи информации. Пропускная способность канала связ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Найти сумму чисел: 1110011,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23,45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алгоритма: свойства алгоритмов, исполнители алгоритмов. Способы описания алгоритмов. Основные алгоритмические структуры.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Перевести 456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  <w:r>
              <w:rPr>
                <w:sz w:val="28"/>
                <w:szCs w:val="28"/>
              </w:rPr>
              <w:t xml:space="preserve"> в двоичную, восьмеричную и шестнадцатеричную систему счисления.</w:t>
            </w:r>
          </w:p>
        </w:tc>
      </w:tr>
      <w:tr>
        <w:trPr>
          <w:trHeight w:val="2683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6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Общая схема компьютера. Основные устройства компьютера и их функции</w:t>
            </w:r>
            <w:r>
              <w:rPr>
                <w:color w:val="00008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Архитектура компьютер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арисовать блок-схемы всех видов алгоритмов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современных компьютеров. Основные устройства компьютера, их функции и взаимосвязь. История развития компьютерной техник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Перевести 1111000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в десятичную, восьмеричную и шестнадцатеричную систему счис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9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арактеристики процессора и памяти компьютер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</w:rPr>
              <w:t>Внешняя память и оперативная память компьютера. Носители информа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Составить таблицу по образцу.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289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илет №9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Информационные (нематериальные) модели. Назначение и виды информационных моделей. Построение информационной модели для решения поставленной задачи из любой предметной области, ее анализ на адекватность объекту и целям моделирова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Создать образец генеалогического древа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23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0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сновные понятия и операции формальной логики (логические выражения и их преобразования). Построение таблиц истинности логических выраж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2. Используется кодовая таблица КОИ-8. Сколько килобайт будет занимать файл в простом текстовом формате, если в тексте 300 страниц, на странице 25 строк, а в строке в среднем 45 символов? Как изменится объем файла, если применить кодировку </w:t>
            </w:r>
            <w:r>
              <w:rPr>
                <w:sz w:val="28"/>
                <w:szCs w:val="28"/>
                <w:lang w:val="en-US"/>
              </w:rPr>
              <w:t>Unicod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3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1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Microsoft Office Power Point. </w:t>
            </w:r>
            <w:r>
              <w:rPr>
                <w:sz w:val="28"/>
                <w:szCs w:val="28"/>
              </w:rPr>
              <w:t>Назначение и принципы работы. Использование.</w:t>
            </w:r>
          </w:p>
          <w:p>
            <w:pPr>
              <w:pStyle w:val="Style16"/>
              <w:ind w:left="0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Сколько символов содержится в алфавите, при помощи которого написана книга из 20 страниц, на каждой из которых содержится 15 строк по 20 символов и занимает в памяти компьютера вся книга 5,86 Кб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7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2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програм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Перевести 11000110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в десятичную, восьмеричную и шестнадцатеричную систему счис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иле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3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Microsoft Office Word. </w:t>
            </w:r>
            <w:r>
              <w:rPr>
                <w:sz w:val="28"/>
                <w:szCs w:val="28"/>
              </w:rPr>
              <w:t>Назначение и принципы работы, возможности. Использование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еревести 110110100111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в десятичную, восьмеричную и шестнадцатеричную систему счислен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2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4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Динамические (электронные) таблиц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. Назначение и принципы работы электронных таблиц. Использование электронных таблиц для обработки числовых данны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Модем передает сообщения со скоростью 14 400 бит в секунду. Документ какого размера может передать модем за 3 мин. постоянной работы? (Ответ в представьте в Мегабайтах).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67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5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вирусы и антивирусные программы. Специализированное программное обеспечение для защиты программ и данных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Используется кодовая таблица КОИ-8. Сколько килобайт будет занимать файл в простом текстовом формате, если в тексте 300 страниц, на странице 25 строк, а в строке в среднем 45 символов? Как изменится объем файла, если применить кодировку </w:t>
            </w:r>
            <w:r>
              <w:rPr>
                <w:sz w:val="28"/>
                <w:szCs w:val="28"/>
                <w:lang w:val="en-US"/>
              </w:rPr>
              <w:t>Unicod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6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файла. Файловый принцип организации данных. Операции с файлами. Типы файлов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Модем передает сообщения со скоростью 14 400 бит в секунду. Документ какого размера может передать модем за 3 мин. постоянной работы? (Ответ в представьте в Мегабайтах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7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Кодирование графической информации. Растровая и векторная графика. Средства и технологии работы с графикой (программа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и программа работы с фотографиями) 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Задать с помощью таблицы сведения об учащихся класса, включающие итоговые оценки по 3-м предметам, возраст и пол. Определите: средний балл мальчиков; количество девочек, имеющих средний балл выше «4»; долю отличниц среди девочек; разницу среднего балла учащихся разного возрас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лет № 1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sz w:val="28"/>
                <w:szCs w:val="28"/>
              </w:rPr>
              <w:t>1. Глобальная сеть Интернет. Роль протоколов. Адресация в сети Интерне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. Получите в электронной таблице первые 15 значений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*2*3*4*…*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 № 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обальная сеть Интернет. Сервисные службы сети Интернет. Этические и правовые нормы работы с информа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Построить график параболы и график гиперболы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spacing w:before="0" w:after="0"/>
              <w:ind w:left="75" w:hanging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генеалогического древа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9516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3542760"/>
                          <a:chOff x="0" y="0"/>
                          <a:chExt cx="6995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5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240" y="278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880" y="278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9760" y="278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9040" y="278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7400" y="278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8960" y="278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080" y="278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0640" y="278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1120" y="278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3920" y="278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3920" y="278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0716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0716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540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468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336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336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604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532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4520" y="126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4520" y="126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6640" y="126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5920" y="126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040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9680" y="50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1200" y="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 Александр Сергееви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75888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ннибал Надежда Осипо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75888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 Сергей Львови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5181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 Васильевна Чичер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960" y="15181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 Александрович Пушк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5181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 Алексеевна Пушк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15181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ип Абрамович Ганниб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22777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ра Юрьевна Ржев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22777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й Федорович Пушк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22777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рам Петрович Ганниб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22777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истина Матвеевна Щебере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22777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керья Васильевна Приклон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2777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 Иванович  Чичер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920" y="22777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докия Ивановна Голов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227772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 Петрович Пушк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2320" y="303660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сья</w:t>
                              </w: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ьев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3036600"/>
                            <a:ext cx="517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 Пушк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7880" y="303660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Голов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6320" y="3036600"/>
                            <a:ext cx="517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Чичер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036600"/>
                            <a:ext cx="517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 Приклон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3036600"/>
                            <a:ext cx="517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вей Шебер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3036600"/>
                            <a:ext cx="517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ер Ганниб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3036600"/>
                            <a:ext cx="517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ния Ивановна Корен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3036600"/>
                            <a:ext cx="517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 Петрович Пушк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6600"/>
                            <a:ext cx="51768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атерина Никифоров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036600"/>
                            <a:ext cx="518040" cy="50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ван  Ржевск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8pt;height:278.95pt" coordorigin="0,0" coordsize="11016,5579">
                <v:rect id="shape_0" stroked="f" o:allowincell="f" style="position:absolute;left:0;top:0;width:11015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884;top:4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83;top:4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787;top:4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786;top:4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807;top:4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96;top:4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983;top:4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072;top:4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159;top:4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0132;top:4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0132;top:4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145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9145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528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527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52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52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836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835;top:31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094;top:19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094;top:19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837;top:19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836;top:19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465;top: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464;top: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bbe0e3" stroked="t" o:allowincell="f" style="position:absolute;left:5057;top:0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 Александр Сергееви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685;top:1195;width:815;height:79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ннибал Надежда Осипо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428;top:1195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 Сергей Львови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6119;top:2391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ьга Васильевна Чичер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8737;top:2391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 Александрович Пушк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427;top:2391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 Алексеевна Пушк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944;top:2391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ип Абрамович Ганниб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75;top:3587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ра Юрьевна Ржев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2379;top:3587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й Федорович Пушк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399;top:3587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рам Петрович Ганниб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487;top:3587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истина Матвеевна Щебере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576;top:3587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керья Васильевна Приклон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6663;top:3587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 Иванович  Чичер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7751;top:3587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докия Ивановна Голов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9723;top:3587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 Петрович Пушк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9248;top:4782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сья</w:t>
                        </w: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ьевн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10200;top:4782;width:814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 Пушк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8296;top:4782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Голов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7207;top:4782;width:814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Чичер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6120;top:4782;width:814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 Приклонс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5032;top:4782;width:814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вей Шебер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3944;top:4782;width:814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ер Ганниб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1904;top:4782;width:814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ния Ивановна Корен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2855;top:4782;width:814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 Петрович Пушк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0;top:4782;width:814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атерина Никифоровн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951;top:4782;width:815;height:7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ван  Ржевски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icrosoft Office Excel 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drawing>
          <wp:inline distT="0" distB="0" distL="0" distR="0">
            <wp:extent cx="5056505" cy="369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sz w:val="28"/>
          <w:szCs w:val="28"/>
        </w:rPr>
        <w:t>образец генеалогического дре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drawing>
          <wp:inline distT="0" distB="0" distL="0" distR="0">
            <wp:extent cx="6689725" cy="544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Microsoft Office WOR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880"/>
        <w:gridCol w:w="30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 уроков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го обучен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 ____ класса ___________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ебоксары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 xml:space="preserve">на </w:t>
            </w:r>
            <w:r>
              <w:rPr>
                <w:sz w:val="32"/>
                <w:szCs w:val="32"/>
                <w:lang w:val="en-US"/>
              </w:rPr>
              <w:t>__</w:t>
            </w:r>
            <w:r>
              <w:rPr>
                <w:sz w:val="32"/>
                <w:szCs w:val="32"/>
              </w:rPr>
              <w:t xml:space="preserve"> четверть 20__-20__ уч. г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1:00Z</dcterms:created>
  <dc:creator>User</dc:creator>
  <dc:description/>
  <cp:keywords/>
  <dc:language>en-US</dc:language>
  <cp:lastModifiedBy>Пользователь</cp:lastModifiedBy>
  <cp:lastPrinted>2008-04-23T19:00:00Z</cp:lastPrinted>
  <dcterms:modified xsi:type="dcterms:W3CDTF">2013-09-30T10:01:00Z</dcterms:modified>
  <cp:revision>2</cp:revision>
  <dc:subject/>
  <dc:title>УТВЕРЖДАЮ</dc:title>
</cp:coreProperties>
</file>